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e-Service teachers' conceptual profile change when discussing an environmental phenomenon, Stoumpa Artemisia, Chalkidis Anthimos, Skordoulis Constantine, ESERA 2011 CONFERENCE, Science learning and Citizenship, Lyon France September 5th-9th 2011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  <w:t>Pre-Service teachers’ conceptual profile change when discussing an environmenta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  <w:t>Phenomen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Arial" w:ascii="Arial" w:hAnsi="Arial"/>
          <w:color w:val="222222"/>
          <w:sz w:val="12"/>
          <w:szCs w:val="12"/>
          <w:lang w:val="en-GB"/>
        </w:rPr>
        <w:t>This study refers to distinguishing conceptual profiles in pre-service teachers' predictions and/or explanations about acid rain interaction with the natural environment. The way pre-service teachers make deductions about, and explain natural environment affection by acid rain is used as a case study topic in order to evaluate prospective teachers' ability to use scientific discourse when explaining environmental problems. In the course of a didactical intervention pre-service teachers were given the chance to interact with models of systems belonging to different scales through research-based-developed tools. The predictions and/or explanations pre-service teachers gave to the acid rain /environment interaction problem before, during and after the intervention were analyzed and five characteristic conceptual profiles were establishe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  <w:t xml:space="preserve">Introduction: </w:t>
      </w:r>
      <w:r>
        <w:rPr>
          <w:rFonts w:cs="TimesNewRomanPSMT" w:ascii="TimesNewRomanPSMT" w:hAnsi="TimesNewRomanPSMT"/>
          <w:color w:val="000000"/>
          <w:lang w:val="en-GB"/>
        </w:rPr>
        <w:t>This study refers to distinguishing conceptual profiles in pre-service teachers’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(students) predictions-explanations about acid rain interaction with the natural environme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e study is based on a social constructivist perspective on learning (Leach &amp; Scott 2005) accord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o which, science (as well as school science) is a social language providing the exper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(or the students) with ways of talking and thinking about the natural world and thus explain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it. Students come to the science class bringing their own “everyday language” that has evolv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in their social lives through normal day-to-day interactions. Students’ acquisition of scie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language in the class plane is intermediated by their everyday language. Based on this soci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constructivist tradition, Mortimer (1995) suggested the notion of ‘conceptual profile’. Th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means that it is possible for students to use different ways of thinking in different domain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at a new concept does not necessarily replace previous and alternative ideas, but everyd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nd scientific concepts may coexist. Even in the science classroom there may exist differ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conceptual profiles that indicate a movement from everyday language to school science languag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nd these profiles have emerged as the result of the dialogue between these two languag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ll these characteristic ways of thinking are “acceptable” and depict the conceptu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volution in the classroom. Research has shown that although high school students and in-serv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eachers try to use school science language to explain environmental phenomena they fa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o reach scientific discourse which construes the world as consisting of hierarchically organiz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systems at different scales (Gunckel </w:t>
      </w:r>
      <w:r>
        <w:rPr>
          <w:rFonts w:cs="TimesNewRomanPS-ItalicMT" w:ascii="TimesNewRomanPS-ItalicMT" w:hAnsi="TimesNewRomanPS-ItalicMT"/>
          <w:i/>
          <w:iCs/>
          <w:color w:val="000000"/>
          <w:lang w:val="en-GB"/>
        </w:rPr>
        <w:t xml:space="preserve">et al </w:t>
      </w:r>
      <w:r>
        <w:rPr>
          <w:rFonts w:cs="TimesNewRomanPSMT" w:ascii="TimesNewRomanPSMT" w:hAnsi="TimesNewRomanPSMT"/>
          <w:color w:val="000000"/>
          <w:lang w:val="en-GB"/>
        </w:rPr>
        <w:t>2010, Anderson 2010). This study occurred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e context of a broader research studying how pre-service teachers explain environmen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henomena using different scales’ systems and processes. More precisely, the research questi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re: a) what are the pre-service teachers’ conceptual profiles when interpreting the aci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rain natural environment interaction? b) How do these conceptual profiles change when interact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with models and systems belonging to multiple different scales?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  <w:t xml:space="preserve">Methodology: </w:t>
      </w:r>
      <w:r>
        <w:rPr>
          <w:rFonts w:cs="TimesNewRomanPSMT" w:ascii="TimesNewRomanPSMT" w:hAnsi="TimesNewRomanPSMT"/>
          <w:color w:val="000000"/>
          <w:lang w:val="en-GB"/>
        </w:rPr>
        <w:t>The acidic water / weathered bedrock reaction beneath soil is of great import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in the way acid rain affects the natural environment. Calcareous soil neutralizes acidit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us protecting surface waters and terrestrial ecosystems while siliceous soils are gradual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cidified, in a time frame of some decades, and similarly are the waters on such watershed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(JCE, 2003). In the context of a three - stage didactical intervention (fig. 1), pre-service teach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ried acid rain / environment interaction on different scales. They tried different materials’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-mainly siliceous and calcareous- interactions with acids and bases in the wet lab. They tri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“</w:t>
      </w:r>
      <w:r>
        <w:rPr>
          <w:rFonts w:cs="TimesNewRomanPSMT" w:ascii="TimesNewRomanPSMT" w:hAnsi="TimesNewRomanPSMT"/>
          <w:color w:val="000000"/>
          <w:lang w:val="en-GB"/>
        </w:rPr>
        <w:t>building” ecosystems lying on different bedrocks and zoomed into the micro-scale system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rough research-based-developed educational software in the computer lab. The didactical interven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was implemented in the academic year 2008-2009 with 59 pre-service teachers attend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n environmental course at a pedagogical University in Greece. Pre-service teachers’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scriptions and explanations about the acid rain / environment interaction recorded in workshee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uring the didactical intervention, as well as pre and post tests filled in before and aft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e intervention formed the data source of the research (fig. 1). Initially, the data were analyz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nd quantified regarding the way students use different scales’ processes by means of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system of three categories (“Levels”, “Kind of Change”, “Effects on Ecosystems”) contain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4-6 subcategories each. This analysis results have been presented elsewhere (authors, 2010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fterwards, the whole of the quantified data was revised in order to distinguish if characterist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atterns can be derived in the way pre-service teachers understand and describe the phenomen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at is, if it is possible to distinguish different conceptual profiles that are characterist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nd representative for the pre-service teachers’ conceptual evolution through their contac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with different scales’ systems during the didactical intervention. Thus, the overall catego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“</w:t>
      </w:r>
      <w:r>
        <w:rPr>
          <w:rFonts w:cs="TimesNewRomanPSMT" w:ascii="TimesNewRomanPSMT" w:hAnsi="TimesNewRomanPSMT"/>
          <w:color w:val="000000"/>
          <w:lang w:val="en-GB"/>
        </w:rPr>
        <w:t>Phenomenon Description” was constructed. As it is plausible, pre-service teach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change conceptual profile during the didactical intervention and even after it. Finally, f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characteristic types of “Phenomenon Description” (conceptual profiles) were established 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scribed below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scriptions that correctly explain how acidic water reaction with stones and minerals benea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soil prevents (or isn’t enough to prevent) acidification, thus protecting aquatic and terrestri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>ecosystems abiotic factors and life. This profile is called “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lang w:val="en-GB"/>
        </w:rPr>
        <w:t>Sound Integrated</w:t>
      </w:r>
      <w:r>
        <w:rPr>
          <w:rFonts w:cs="TimesNewRomanPSMT" w:ascii="TimesNewRomanPSMT" w:hAnsi="TimesNewRomanPSMT"/>
          <w:color w:val="000000"/>
          <w:lang w:val="en-GB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scriptions that relate the reaction with the protection of ecosystems laying on calcare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subsoil, with some errors however, either because pre-service teachers think that th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rotection isn’t universal, for example that this effect is restricted to aquatic ecosystems,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because they fail to provide a complete description of the reaction. This profile is calle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>“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lang w:val="en-GB"/>
        </w:rPr>
        <w:t>Transitional</w:t>
      </w:r>
      <w:r>
        <w:rPr>
          <w:rFonts w:cs="TimesNewRomanPSMT" w:ascii="TimesNewRomanPSMT" w:hAnsi="TimesNewRomanPSMT"/>
          <w:color w:val="000000"/>
          <w:lang w:val="en-GB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scriptions relating the strong acidic water / calcareous stones reaction to strong ecosystem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rosion and/or considering that ecosystems lying on siliceous rocks are durable due to rock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>durability. This profile is called “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lang w:val="en-GB"/>
        </w:rPr>
        <w:t>Pragmatic</w:t>
      </w:r>
      <w:r>
        <w:rPr>
          <w:rFonts w:cs="TimesNewRomanPSMT" w:ascii="TimesNewRomanPSMT" w:hAnsi="TimesNewRomanPSMT"/>
          <w:color w:val="000000"/>
          <w:lang w:val="en-GB"/>
        </w:rPr>
        <w:t>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scriptions that successfully describe the acid rain effects on ecosystems biota on calcare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(or siliceous) subsoil, but without any reference to the acidic water/weathered rocks and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>minerals reaction. This profile is called “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lang w:val="en-GB"/>
        </w:rPr>
        <w:t>Phenomenistic</w:t>
      </w:r>
      <w:r>
        <w:rPr>
          <w:rFonts w:cs="TimesNewRomanPSMT" w:ascii="TimesNewRomanPSMT" w:hAnsi="TimesNewRomanPSMT"/>
          <w:color w:val="000000"/>
          <w:lang w:val="en-GB"/>
        </w:rPr>
        <w:t>” which in Greek means clinging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just what is obviou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scriptions that fail to approach the phenomenon both in describing the ecosystem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volution under acidic affection and in giving a description of acid / stone reaction, even 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>simplistic one. These descriptions are characterized as “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lang w:val="en-GB"/>
        </w:rPr>
        <w:t>Inadequate</w:t>
      </w:r>
      <w:r>
        <w:rPr>
          <w:rFonts w:cs="TimesNewRomanPSMT" w:ascii="TimesNewRomanPSMT" w:hAnsi="TimesNewRomanPSMT"/>
          <w:color w:val="000000"/>
          <w:lang w:val="en-GB"/>
        </w:rPr>
        <w:t>”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  <w:t xml:space="preserve">Results: </w:t>
      </w:r>
      <w:r>
        <w:rPr>
          <w:rFonts w:cs="TimesNewRomanPSMT" w:ascii="TimesNewRomanPSMT" w:hAnsi="TimesNewRomanPSMT"/>
          <w:color w:val="000000"/>
          <w:lang w:val="en-GB"/>
        </w:rPr>
        <w:t>In the following chart the conceptual profiles that where identified before, during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fter the intervention are depicted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7"/>
          <w:szCs w:val="17"/>
          <w:lang w:val="en-GB"/>
        </w:rPr>
      </w:pPr>
      <w:r>
        <w:rPr>
          <w:rFonts w:cs="Arial-BoldMT" w:ascii="Arial-BoldMT" w:hAnsi="Arial-BoldMT"/>
          <w:b/>
          <w:bCs/>
          <w:color w:val="000000"/>
          <w:sz w:val="17"/>
          <w:szCs w:val="17"/>
          <w:lang w:val="en-GB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0"/>
          <w:szCs w:val="20"/>
          <w:lang w:val="en-GB"/>
        </w:rPr>
        <w:drawing>
          <wp:inline distT="0" distB="0" distL="0" distR="0">
            <wp:extent cx="701929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Initially (in the pre test) pre-service teachers tended to consider the environmen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henomenon either making “Inadequate” predictions either superficially applying the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knowledge about macroscopic phenomena to whole ecosystems (strong stone affection mea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strong ecosystem erosion). In the wet lab (“macroscopic” approach) the pre-service teach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observed the damage acids cause to calcareous materials as well as the durability of siliceo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ones. This encouraged them to deduce damage for ecosystems when the bedrock is calcareou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nd durability when the bedrock is siliceous. So, the majority of them moved to “Pragmatic”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escriptions. It is worth mentioning that all of them had taken measures about pH change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recorded them down on their worksheets. However, a small but not insignificant proportion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em went ahead to “Transitional” and “Sound Integrated” descripti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e “Large scale” approach in the computer lab (ecosystems’ supervision) led a signific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ercentage of them to move on to “Transitional” and “Sound Integrated” descriptions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which pre-service teachers realized how the reaction protects soil and water by neutraliz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cidity, thus protecting biota. However, those who failed to see this “good” side of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reaction preferred to ignore it and gave “Phenomenistic” description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e introduction of the microscopic (atomic/molecular) systems in the third stage of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intervention led the majority of them to “correctly” and more sophisticatedly understand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macroscopic processes and helped them to “successfully” relate the chemical interactions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biotic factors’ properties and the corresponding consequences to the aquatic and terrestri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lif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  <w:t xml:space="preserve">Conclusion and Implications: </w:t>
      </w:r>
      <w:r>
        <w:rPr>
          <w:rFonts w:cs="TimesNewRomanPSMT" w:ascii="TimesNewRomanPSMT" w:hAnsi="TimesNewRomanPSMT"/>
          <w:color w:val="000000"/>
          <w:lang w:val="en-GB"/>
        </w:rPr>
        <w:t>As the results suggest, the microscopic approach significant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nhances the ability of pre-service teachers to form "Sound Integrated" descriptions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xplanations of the problem they studied. Their interaction with natural world phenomena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ifferent scales, significantly contributes to their ability to understand the development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henomena taking place in too large time and space scales to be directly observed, as well 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e mechanisms underlying and explaining this development. Since environmen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henomena and problems are large-scale ones, it seems that such interactions can enh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environmental science literacy, meaning the pre-service teachers’ ability to understand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articipate in evidence-based discussions of environmental problems or critical environmenta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issues. Consequently, it is recommended that teaching materials be created, giving pre-serv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eachers the chance to try and observe systems that are too small or too large to be direct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perceived. This is in accordance with other researchers’ studies suggesting that research-bas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didactic material and didactic interventions development may lead to students reaching (or a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least approaching) scientific discourse reasoning (Anderson 2010, Mohan &amp; Anderson 2009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lang w:val="en-GB"/>
        </w:rPr>
      </w:pPr>
      <w:r>
        <w:rPr>
          <w:rFonts w:cs="TimesNewRomanPS-BoldMT" w:ascii="TimesNewRomanPS-BoldMT" w:hAnsi="TimesNewRomanPS-BoldMT"/>
          <w:b/>
          <w:bCs/>
          <w:color w:val="000000"/>
          <w:lang w:val="en-GB"/>
        </w:rPr>
        <w:t>REFERENC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uthors (2010). Student-teachers explaining acidification in three different scales: A ca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study. </w:t>
      </w:r>
      <w:r>
        <w:rPr>
          <w:rFonts w:cs="TimesNewRomanPS-ItalicMT" w:ascii="TimesNewRomanPS-ItalicMT" w:hAnsi="TimesNewRomanPS-ItalicMT"/>
          <w:i/>
          <w:iCs/>
          <w:color w:val="000000"/>
          <w:lang w:val="en-GB"/>
        </w:rPr>
        <w:t xml:space="preserve">Proceedings of the XIV IOSTE International Conference </w:t>
      </w:r>
      <w:r>
        <w:rPr>
          <w:rFonts w:cs="TimesNewRomanPSMT" w:ascii="TimesNewRomanPSMT" w:hAnsi="TimesNewRomanPSMT"/>
          <w:color w:val="000000"/>
          <w:lang w:val="en-GB"/>
        </w:rPr>
        <w:t>Bled, Slovenia June 13-1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nderson, C. W. (2010). Learning Progressions for Environmental Science Literacy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>Presented at NRC Science Framework Committee</w:t>
      </w:r>
      <w:r>
        <w:rPr>
          <w:rFonts w:cs="TimesNewRomanPS-ItalicMT" w:ascii="TimesNewRomanPS-ItalicMT" w:hAnsi="TimesNewRomanPS-ItalicMT"/>
          <w:i/>
          <w:iCs/>
          <w:color w:val="000000"/>
          <w:lang w:val="en-GB"/>
        </w:rPr>
        <w:t xml:space="preserve">. </w:t>
      </w:r>
      <w:r>
        <w:rPr>
          <w:rFonts w:cs="TimesNewRomanPSMT" w:ascii="TimesNewRomanPSMT" w:hAnsi="TimesNewRomanPSMT"/>
          <w:color w:val="000000"/>
          <w:lang w:val="en-GB"/>
        </w:rPr>
        <w:t>Retrieved 10/30/2010, fr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http://edr1.educ.msu.edu/EnvironmentalLit/publicsite/files/General/ProjectPaper/2010/Lear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ng Progressions for Environmental Science Literacy/310NRCPresentation.pd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Gunckel, K. L., Covitt, B. A., Salinas, I., &amp; Anderson, C. W. (2010). Teacher Response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Assessments of Understanding of Water in Socio-Ecological System: A Learn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>Progressions Approach. Presented at NARST Conference</w:t>
      </w:r>
      <w:r>
        <w:rPr>
          <w:rFonts w:cs="TimesNewRomanPS-ItalicMT" w:ascii="TimesNewRomanPS-ItalicMT" w:hAnsi="TimesNewRomanPS-ItalicMT"/>
          <w:i/>
          <w:iCs/>
          <w:color w:val="000000"/>
          <w:lang w:val="en-GB"/>
        </w:rPr>
        <w:t xml:space="preserve">. </w:t>
      </w:r>
      <w:r>
        <w:rPr>
          <w:rFonts w:cs="TimesNewRomanPSMT" w:ascii="TimesNewRomanPSMT" w:hAnsi="TimesNewRomanPSMT"/>
          <w:color w:val="000000"/>
          <w:lang w:val="en-GB"/>
        </w:rPr>
        <w:t>Retrieved 12/28/2010, fr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n-GB"/>
        </w:rPr>
      </w:pPr>
      <w:r>
        <w:rPr>
          <w:rFonts w:cs="TimesNewRomanPSMT" w:ascii="TimesNewRomanPSMT" w:hAnsi="TimesNewRomanPSMT"/>
          <w:color w:val="000081"/>
          <w:lang w:val="en-GB"/>
        </w:rPr>
        <w:t>http://edr1.educ.msu.edu/EnvironmentalLit/publicsite/files/General/ProjectPaper/2010/NA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81"/>
          <w:lang w:val="en-GB"/>
        </w:rPr>
      </w:pPr>
      <w:r>
        <w:rPr>
          <w:rFonts w:cs="TimesNewRomanPSMT" w:ascii="TimesNewRomanPSMT" w:hAnsi="TimesNewRomanPSMT"/>
          <w:color w:val="000081"/>
          <w:lang w:val="en-GB"/>
        </w:rPr>
        <w:t>T/NARSTPaper2010v10.pd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JCE (2003). JCE Classroom Activity: #50 “Acid Raindrops Keep Fallin’ in My Lake”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lang w:val="en-GB"/>
        </w:rPr>
        <w:t>Journal of Chemical Education</w:t>
      </w:r>
      <w:r>
        <w:rPr>
          <w:rFonts w:cs="TimesNewRomanPSMT" w:ascii="TimesNewRomanPSMT" w:hAnsi="TimesNewRomanPSMT"/>
          <w:color w:val="000000"/>
          <w:lang w:val="en-GB"/>
        </w:rPr>
        <w:t>, 80 (1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Leach, J. </w:t>
      </w:r>
      <w:r>
        <w:rPr>
          <w:rFonts w:cs="Garamond" w:ascii="Garamond" w:hAnsi="Garamond"/>
          <w:color w:val="000000"/>
          <w:lang w:val="en-GB"/>
        </w:rPr>
        <w:t xml:space="preserve">and </w:t>
      </w:r>
      <w:r>
        <w:rPr>
          <w:rFonts w:cs="TimesNewRomanPSMT" w:ascii="TimesNewRomanPSMT" w:hAnsi="TimesNewRomanPSMT"/>
          <w:color w:val="000000"/>
          <w:lang w:val="en-GB"/>
        </w:rPr>
        <w:t>Scott, Ph. (2005). Perspectives on designing and evaluating science teaching.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Tomilson P., Dockrell J., Wine Ph. (Ed.) </w:t>
      </w:r>
      <w:r>
        <w:rPr>
          <w:rFonts w:cs="TimesNewRomanPS-ItalicMT" w:ascii="TimesNewRomanPS-ItalicMT" w:hAnsi="TimesNewRomanPS-ItalicMT"/>
          <w:i/>
          <w:iCs/>
          <w:color w:val="000000"/>
          <w:lang w:val="en-GB"/>
        </w:rPr>
        <w:t xml:space="preserve">Pedagogy – Teaching for Learning </w:t>
      </w:r>
      <w:r>
        <w:rPr>
          <w:rFonts w:cs="TimesNewRomanPSMT" w:ascii="TimesNewRomanPSMT" w:hAnsi="TimesNewRomanPSMT"/>
          <w:color w:val="000000"/>
          <w:lang w:val="en-GB"/>
        </w:rPr>
        <w:t>(pp 171-187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The British Psychological Society Leicester LEI 7DR, UK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Mohan, L. and Anderson, C. W. (2009). Teaching Experiments and the Carbon Cycle Learning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>Progression. Presented at Learning Progressions in Science Conference Iowa</w:t>
      </w:r>
      <w:r>
        <w:rPr>
          <w:rFonts w:cs="TimesNewRomanPS-ItalicMT" w:ascii="TimesNewRomanPS-ItalicMT" w:hAnsi="TimesNewRomanPS-ItalicMT"/>
          <w:i/>
          <w:iCs/>
          <w:color w:val="000000"/>
          <w:lang w:val="en-GB"/>
        </w:rPr>
        <w:t xml:space="preserve">. </w:t>
      </w:r>
      <w:r>
        <w:rPr>
          <w:rFonts w:cs="TimesNewRomanPSMT" w:ascii="TimesNewRomanPSMT" w:hAnsi="TimesNewRomanPSMT"/>
          <w:color w:val="000000"/>
          <w:lang w:val="en-GB"/>
        </w:rPr>
        <w:t>Retriev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10/30/2010, fr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lang w:val="en-GB"/>
        </w:rPr>
      </w:pPr>
      <w:r>
        <w:rPr>
          <w:rFonts w:cs="TimesNewRomanPSMT" w:ascii="TimesNewRomanPSMT" w:hAnsi="TimesNewRomanPSMT"/>
          <w:color w:val="000000"/>
          <w:lang w:val="en-GB"/>
        </w:rPr>
        <w:t>http://edr1.educ.msu.edu/EnvironmentalLit/publicsite/html/report_2009.htm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n-GB"/>
        </w:rPr>
        <w:t xml:space="preserve">Mortimer, E. (1995). Conceptual Change or Conceptual Profile Change? </w:t>
      </w:r>
      <w:r>
        <w:rPr>
          <w:rFonts w:cs="TimesNewRomanPS-ItalicMT" w:ascii="TimesNewRomanPS-ItalicMT" w:hAnsi="TimesNewRomanPS-ItalicMT"/>
          <w:i/>
          <w:iCs/>
          <w:color w:val="000000"/>
        </w:rPr>
        <w:t>Science &amp;</w:t>
      </w:r>
    </w:p>
    <w:p>
      <w:pPr>
        <w:pStyle w:val="Normal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Education</w:t>
      </w:r>
      <w:r>
        <w:rPr>
          <w:rFonts w:cs="TimesNewRomanPSMT" w:ascii="TimesNewRomanPSMT" w:hAnsi="TimesNewRomanPSMT"/>
          <w:color w:val="000000"/>
        </w:rPr>
        <w:t>, 4, 267-285</w:t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NewRomanPS-BoldMT">
    <w:charset w:val="a1"/>
    <w:family w:val="auto"/>
    <w:pitch w:val="default"/>
  </w:font>
  <w:font w:name="Arial">
    <w:charset w:val="a1"/>
    <w:family w:val="swiss"/>
    <w:pitch w:val="variable"/>
  </w:font>
  <w:font w:name="TimesNewRomanPSMT">
    <w:charset w:val="a1"/>
    <w:family w:val="auto"/>
    <w:pitch w:val="default"/>
  </w:font>
  <w:font w:name="TimesNewRomanPS-ItalicMT">
    <w:charset w:val="a1"/>
    <w:family w:val="auto"/>
    <w:pitch w:val="default"/>
  </w:font>
  <w:font w:name="TimesNewRomanPS-BoldItalicMT">
    <w:charset w:val="a1"/>
    <w:family w:val="auto"/>
    <w:pitch w:val="default"/>
  </w:font>
  <w:font w:name="Arial-BoldMT">
    <w:charset w:val="a1"/>
    <w:family w:val="swiss"/>
    <w:pitch w:val="default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1:00Z</dcterms:created>
  <dc:creator>artemisia</dc:creator>
  <dc:description/>
  <cp:keywords/>
  <dc:language>en-US</dc:language>
  <cp:lastModifiedBy>artemisia</cp:lastModifiedBy>
  <dcterms:modified xsi:type="dcterms:W3CDTF">2012-05-04T08:43:00Z</dcterms:modified>
  <cp:revision>4</cp:revision>
  <dc:subject/>
  <dc:title>Pre-Service teachers’ conceptual profile change when discussing an environmental</dc:title>
</cp:coreProperties>
</file>