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" w:hanging="0"/>
        <w:jc w:val="center"/>
        <w:rPr>
          <w:rFonts w:ascii="GrTimes;Times New Roman" w:hAnsi="GrTimes;Times New Roman" w:cs="GrTimes;Times New Roman"/>
          <w:sz w:val="26"/>
          <w:lang w:val="en-GB" w:eastAsia="en-US"/>
        </w:rPr>
      </w:pPr>
      <w:r>
        <w:rPr>
          <w:rFonts w:cs="GrTimes;Times New Roman" w:ascii="GrTimes;Times New Roman" w:hAnsi="GrTimes;Times New Roman"/>
          <w:sz w:val="26"/>
          <w:lang w:val="en-GB" w:eastAsia="en-US"/>
        </w:rPr>
        <w:t>Efthymios Nicolaïdis</w:t>
      </w:r>
    </w:p>
    <w:p>
      <w:pPr>
        <w:pStyle w:val="Normal"/>
        <w:ind w:right="95" w:hanging="0"/>
        <w:jc w:val="center"/>
        <w:rPr>
          <w:rFonts w:ascii="GrTimes;Times New Roman" w:hAnsi="GrTimes;Times New Roman" w:cs="GrTimes;Times New Roman"/>
          <w:sz w:val="26"/>
          <w:lang w:val="en-GB" w:eastAsia="en-US"/>
        </w:rPr>
      </w:pPr>
      <w:r>
        <w:rPr>
          <w:rFonts w:cs="GrTimes;Times New Roman" w:ascii="GrTimes;Times New Roman" w:hAnsi="GrTimes;Times New Roman"/>
          <w:sz w:val="26"/>
          <w:lang w:val="en-GB" w:eastAsia="en-US"/>
        </w:rPr>
      </w:r>
    </w:p>
    <w:p>
      <w:pPr>
        <w:pStyle w:val="Normal"/>
        <w:ind w:right="95" w:hanging="0"/>
        <w:jc w:val="center"/>
        <w:rPr>
          <w:rFonts w:ascii="GrTimes;Times New Roman" w:hAnsi="GrTimes;Times New Roman" w:cs="GrTimes;Times New Roman"/>
          <w:b/>
          <w:b/>
          <w:sz w:val="26"/>
          <w:lang w:val="en-GB" w:eastAsia="en-US"/>
        </w:rPr>
      </w:pPr>
      <w:r>
        <w:rPr>
          <w:rFonts w:cs="GrTimes;Times New Roman" w:ascii="GrTimes;Times New Roman" w:hAnsi="GrTimes;Times New Roman"/>
          <w:b/>
          <w:sz w:val="26"/>
          <w:lang w:val="en-GB" w:eastAsia="en-US"/>
        </w:rPr>
        <w:t>List of publications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b/>
          <w:b/>
          <w:sz w:val="26"/>
          <w:lang w:val="en-GB" w:eastAsia="en-US"/>
        </w:rPr>
      </w:pPr>
      <w:r>
        <w:rPr>
          <w:rFonts w:cs="GrTimes;Times New Roman" w:ascii="GrTimes;Times New Roman" w:hAnsi="GrTimes;Times New Roman"/>
          <w:b/>
          <w:sz w:val="26"/>
          <w:lang w:val="en-GB" w:eastAsia="en-US"/>
        </w:rPr>
      </w:r>
    </w:p>
    <w:p>
      <w:pPr>
        <w:pStyle w:val="Normal"/>
        <w:ind w:right="95" w:hanging="0"/>
        <w:jc w:val="center"/>
        <w:rPr>
          <w:lang w:val="en-US" w:eastAsia="en-US"/>
        </w:rPr>
      </w:pPr>
      <w:r>
        <w:rPr>
          <w:lang w:val="en-US" w:eastAsia="en-US"/>
        </w:rPr>
        <w:t>January 2012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center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  <w:t>Α</w:t>
      </w:r>
      <w:r>
        <w:rPr>
          <w:rFonts w:cs="GrTimes;Times New Roman" w:ascii="GrTimes;Times New Roman" w:hAnsi="GrTimes;Times New Roman"/>
          <w:lang w:val="en-GB" w:eastAsia="en-US"/>
        </w:rPr>
        <w:t>) BOOKS (author or editor)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 xml:space="preserve">1) E. Nicolaïdis, </w:t>
      </w:r>
      <w:r>
        <w:rPr>
          <w:rFonts w:cs="GrTimes;Times New Roman" w:ascii="GrTimes;Times New Roman" w:hAnsi="GrTimes;Times New Roman"/>
          <w:i/>
          <w:lang w:val="en-US" w:eastAsia="en-US"/>
        </w:rPr>
        <w:t>Le développement de l'astronomie en U.R.S.S., 1917-1935</w:t>
      </w:r>
      <w:r>
        <w:rPr>
          <w:rFonts w:cs="GrTimes;Times New Roman" w:ascii="GrTimes;Times New Roman" w:hAnsi="GrTimes;Times New Roman"/>
          <w:lang w:val="en-US" w:eastAsia="en-US"/>
        </w:rPr>
        <w:t>, Editions de l' Observatoire de Paris, Paris, 1984, 251 p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eastAsia="GrTimes;Times New Roman" w:cs="GrTimes;Times New Roman" w:ascii="GrTimes;Times New Roman" w:hAnsi="GrTimes;Times New Roman"/>
          <w:lang w:val="en-US" w:eastAsia="en-US"/>
        </w:rPr>
        <w:t xml:space="preserve"> </w:t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 xml:space="preserve">2) E. Nicolaïdis – Th. Behrakis, </w:t>
      </w:r>
      <w:r>
        <w:rPr>
          <w:rFonts w:cs="GrTimes;Times New Roman" w:ascii="GrTimes;Times New Roman" w:hAnsi="GrTimes;Times New Roman"/>
          <w:i/>
          <w:lang w:val="en-US" w:eastAsia="en-US"/>
        </w:rPr>
        <w:t>Στατιστική ανάλυση λεξικών δεδομένων: Οι πρόλογοι βιβλίων των θετικών επιστημών του Νεοελληνικού Διαφωτισμού</w:t>
      </w:r>
      <w:r>
        <w:rPr>
          <w:rFonts w:cs="GrTimes;Times New Roman" w:ascii="GrTimes;Times New Roman" w:hAnsi="GrTimes;Times New Roman"/>
          <w:lang w:val="en-US" w:eastAsia="en-US"/>
        </w:rPr>
        <w:t>, [</w:t>
      </w:r>
      <w:r>
        <w:rPr>
          <w:rFonts w:cs="GrTimes;Times New Roman" w:ascii="GrTimes;Times New Roman" w:hAnsi="GrTimes;Times New Roman"/>
          <w:i/>
          <w:lang w:val="en-US" w:eastAsia="en-US"/>
        </w:rPr>
        <w:t>Statistical analysis of lexical data: the prologues of the books of science of Neohellenic Enlightenment</w:t>
      </w:r>
      <w:r>
        <w:rPr>
          <w:rFonts w:cs="GrTimes;Times New Roman" w:ascii="GrTimes;Times New Roman" w:hAnsi="GrTimes;Times New Roman"/>
          <w:lang w:val="en-US" w:eastAsia="en-US"/>
        </w:rPr>
        <w:t>], National Centre for Sociology Studies - National Hellenic Research Foundation, Athens, 1990, 272 p.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ind w:right="95" w:hanging="0"/>
        <w:jc w:val="both"/>
        <w:rPr>
          <w:lang w:val="en-GB"/>
        </w:rPr>
      </w:pPr>
      <w:r>
        <w:rPr>
          <w:rFonts w:cs="GrTimes;Times New Roman" w:ascii="GrTimes;Times New Roman" w:hAnsi="GrTimes;Times New Roman"/>
          <w:lang w:val="en-GB" w:eastAsia="en-US"/>
        </w:rPr>
        <w:t xml:space="preserve">3) </w:t>
      </w:r>
      <w:r>
        <w:rPr>
          <w:rFonts w:cs="GrTimes;Times New Roman" w:ascii="GrTimes;Times New Roman" w:hAnsi="GrTimes;Times New Roman"/>
          <w:lang w:val="en-US" w:eastAsia="en-US"/>
        </w:rPr>
        <w:t>Ε</w:t>
      </w:r>
      <w:r>
        <w:rPr>
          <w:rFonts w:cs="GrTimes;Times New Roman" w:ascii="GrTimes;Times New Roman" w:hAnsi="GrTimes;Times New Roman"/>
          <w:lang w:val="en-GB" w:eastAsia="en-US"/>
        </w:rPr>
        <w:t xml:space="preserve">. Nicolaïdis (ed.), </w:t>
      </w:r>
      <w:r>
        <w:rPr>
          <w:rFonts w:cs="GrTimes;Times New Roman" w:ascii="GrTimes;Times New Roman" w:hAnsi="GrTimes;Times New Roman"/>
          <w:i/>
          <w:lang w:val="en-US" w:eastAsia="en-US"/>
        </w:rPr>
        <w:t>Οι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μαθηματικές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επιστήμες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στην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Τουρκοκρατία</w:t>
      </w:r>
      <w:r>
        <w:rPr>
          <w:rFonts w:cs="GrTimes;Times New Roman" w:ascii="GrTimes;Times New Roman" w:hAnsi="GrTimes;Times New Roman"/>
          <w:lang w:val="en-GB" w:eastAsia="en-US"/>
        </w:rPr>
        <w:t xml:space="preserve">, [The </w:t>
      </w:r>
      <w:r>
        <w:rPr>
          <w:rFonts w:cs="GrTimes;Times New Roman" w:ascii="GrTimes;Times New Roman" w:hAnsi="GrTimes;Times New Roman"/>
          <w:i/>
          <w:lang w:val="en-GB" w:eastAsia="en-US"/>
        </w:rPr>
        <w:t>Mathematical sciences during the Ottoman rule</w:t>
      </w:r>
      <w:r>
        <w:rPr>
          <w:rFonts w:cs="GrTimes;Times New Roman" w:ascii="GrTimes;Times New Roman" w:hAnsi="GrTimes;Times New Roman"/>
          <w:lang w:val="en-GB" w:eastAsia="en-US"/>
        </w:rPr>
        <w:t xml:space="preserve">], Greek Society for the History of Science and Technology - National Hellenic Research Foundation, Athens, 1992, </w:t>
      </w:r>
      <w:r>
        <w:rPr>
          <w:lang w:val="en-GB"/>
        </w:rPr>
        <w:t>223 p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 xml:space="preserve">4) K. Gavroglu, J. Christianides, Ε. Nicolaïdis (eds.) </w:t>
      </w:r>
      <w:r>
        <w:rPr>
          <w:rFonts w:cs="GrTimes;Times New Roman" w:ascii="GrTimes;Times New Roman" w:hAnsi="GrTimes;Times New Roman"/>
          <w:i/>
          <w:lang w:val="en-GB" w:eastAsia="en-US"/>
        </w:rPr>
        <w:t>Trends in the historiography of Science</w:t>
      </w:r>
      <w:r>
        <w:rPr>
          <w:rFonts w:cs="GrTimes;Times New Roman" w:ascii="GrTimes;Times New Roman" w:hAnsi="GrTimes;Times New Roman"/>
          <w:lang w:val="en-GB" w:eastAsia="en-US"/>
        </w:rPr>
        <w:t>, Boston Studies in the Philosophy of Science, vol. 151, Kluwer Academic Publishers, Dordrecht, Boston, London, 1994, 451 p.</w:t>
      </w:r>
    </w:p>
    <w:p>
      <w:pPr>
        <w:pStyle w:val="Normal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rPr/>
      </w:pPr>
      <w:r>
        <w:rPr>
          <w:rFonts w:cs="GrTimes;Times New Roman" w:ascii="GrTimes;Times New Roman" w:hAnsi="GrTimes;Times New Roman"/>
          <w:lang w:val="en-GB" w:eastAsia="en-US"/>
        </w:rPr>
        <w:t xml:space="preserve">5) Efthymios Nicolaïdis, Celina Lertora Mendoza, Jan Vandersmissen (eds), </w:t>
      </w:r>
      <w:r>
        <w:rPr>
          <w:rFonts w:cs="GrTimes;Times New Roman" w:ascii="GrTimes;Times New Roman" w:hAnsi="GrTimes;Times New Roman"/>
          <w:i/>
          <w:lang w:val="en-GB" w:eastAsia="en-US"/>
        </w:rPr>
        <w:t>The Spread of the Scientific Revolution in the European Periphery, Latin America and East Asia</w:t>
      </w:r>
      <w:r>
        <w:rPr>
          <w:rFonts w:cs="GrTimes;Times New Roman" w:ascii="GrTimes;Times New Roman" w:hAnsi="GrTimes;Times New Roman"/>
          <w:lang w:val="en-GB" w:eastAsia="en-US"/>
        </w:rPr>
        <w:t xml:space="preserve">, Proceedings of the XXth International Congress of History of Science, Vol. </w:t>
      </w:r>
      <w:r>
        <w:rPr>
          <w:rFonts w:cs="GrTimes;Times New Roman" w:ascii="GrTimes;Times New Roman" w:hAnsi="GrTimes;Times New Roman"/>
          <w:lang w:val="en-US" w:eastAsia="en-US"/>
        </w:rPr>
        <w:t>V, ed. Brepols, Turnhout, Belgium, 1999, 194 p.</w:t>
      </w:r>
    </w:p>
    <w:p>
      <w:pPr>
        <w:pStyle w:val="Normal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 xml:space="preserve">6) </w:t>
      </w:r>
      <w:r>
        <w:rPr>
          <w:rFonts w:cs="GrTimes;Times New Roman" w:ascii="GrTimes;Times New Roman" w:hAnsi="GrTimes;Times New Roman"/>
          <w:lang w:val="en-US" w:eastAsia="en-US"/>
        </w:rPr>
        <w:t>Ε</w:t>
      </w:r>
      <w:r>
        <w:rPr>
          <w:rFonts w:cs="GrTimes;Times New Roman" w:ascii="GrTimes;Times New Roman" w:hAnsi="GrTimes;Times New Roman"/>
          <w:lang w:val="en-GB" w:eastAsia="en-US"/>
        </w:rPr>
        <w:t xml:space="preserve">. Nicolaïdis, K.. Chatzis (eds.), </w:t>
      </w:r>
      <w:r>
        <w:rPr>
          <w:rFonts w:cs="GrTimes;Times New Roman" w:ascii="GrTimes;Times New Roman" w:hAnsi="GrTimes;Times New Roman"/>
          <w:i/>
          <w:lang w:val="en-GB" w:eastAsia="en-US"/>
        </w:rPr>
        <w:t>Science, Technology and the 19</w:t>
      </w:r>
      <w:r>
        <w:rPr>
          <w:rFonts w:cs="GrTimes;Times New Roman" w:ascii="GrTimes;Times New Roman" w:hAnsi="GrTimes;Times New Roman"/>
          <w:i/>
          <w:vertAlign w:val="superscript"/>
          <w:lang w:val="en-GB" w:eastAsia="en-US"/>
        </w:rPr>
        <w:t>th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century State</w:t>
      </w:r>
      <w:r>
        <w:rPr>
          <w:rFonts w:cs="GrTimes;Times New Roman" w:ascii="GrTimes;Times New Roman" w:hAnsi="GrTimes;Times New Roman"/>
          <w:lang w:val="en-GB" w:eastAsia="en-US"/>
        </w:rPr>
        <w:t>, Institute for Neohellenic Research, National Hellenic Research Foundation, Athens, 2000, 149 p.</w:t>
      </w:r>
    </w:p>
    <w:p>
      <w:pPr>
        <w:pStyle w:val="Normal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 xml:space="preserve">7) M. Blay - E. Nicolaïdis, (sous la direction de), </w:t>
      </w:r>
      <w:r>
        <w:rPr>
          <w:rFonts w:cs="GrTimes;Times New Roman" w:ascii="GrTimes;Times New Roman" w:hAnsi="GrTimes;Times New Roman"/>
          <w:i/>
          <w:lang w:val="en-US" w:eastAsia="en-US"/>
        </w:rPr>
        <w:t>L’Europe des sciences : constitution d’un espace scientifique</w:t>
      </w:r>
      <w:r>
        <w:rPr>
          <w:rFonts w:cs="GrTimes;Times New Roman" w:ascii="GrTimes;Times New Roman" w:hAnsi="GrTimes;Times New Roman"/>
          <w:lang w:val="en-US" w:eastAsia="en-US"/>
        </w:rPr>
        <w:t>, éd. Seuil, Paris, 2001, 440 p.</w:t>
      </w:r>
    </w:p>
    <w:p>
      <w:pPr>
        <w:pStyle w:val="Normal"/>
        <w:autoSpaceDE w:val="false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  <w:t>Chinese translation 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: Gao Yu, series Progress, Course of Western Civilization, China’s People University Press, Beijing, 2007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spacing w:before="20" w:after="0"/>
        <w:rPr/>
      </w:pPr>
      <w:r>
        <w:rPr>
          <w:rFonts w:cs="GrTimes;Times New Roman" w:ascii="GrTimes;Times New Roman" w:hAnsi="GrTimes;Times New Roman"/>
          <w:lang w:val="en-GB" w:eastAsia="en-US"/>
        </w:rPr>
        <w:t xml:space="preserve">8) E. Ihsanoglu K. Chatzis, E. Nicolaïdis (eds), </w:t>
      </w:r>
      <w:r>
        <w:rPr>
          <w:rFonts w:cs="GrTimes;Times New Roman" w:ascii="GrTimes;Times New Roman" w:hAnsi="GrTimes;Times New Roman"/>
          <w:i/>
          <w:lang w:val="en-GB" w:eastAsia="en-US"/>
        </w:rPr>
        <w:t>Multicultural science in the Ottoman Empire</w:t>
      </w:r>
      <w:r>
        <w:rPr>
          <w:rFonts w:cs="GrTimes;Times New Roman" w:ascii="GrTimes;Times New Roman" w:hAnsi="GrTimes;Times New Roman"/>
          <w:lang w:val="en-GB" w:eastAsia="en-US"/>
        </w:rPr>
        <w:t xml:space="preserve"> , Brepols, Turnhout-Belgium, 2003, 248 p..</w:t>
      </w:r>
    </w:p>
    <w:p>
      <w:pPr>
        <w:pStyle w:val="Normal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spacing w:before="20" w:after="0"/>
        <w:rPr/>
      </w:pPr>
      <w:r>
        <w:rPr>
          <w:rFonts w:cs="GrTimes;Times New Roman" w:ascii="GrTimes;Times New Roman" w:hAnsi="GrTimes;Times New Roman"/>
          <w:lang w:val="en-GB" w:eastAsia="en-US"/>
        </w:rPr>
        <w:t xml:space="preserve">9) K. Chatzis et E. Nicolaïdis (eds), </w:t>
      </w:r>
      <w:r>
        <w:rPr>
          <w:rFonts w:cs="GrTimes;Times New Roman" w:ascii="GrTimes;Times New Roman" w:hAnsi="GrTimes;Times New Roman"/>
          <w:i/>
          <w:lang w:val="en-GB" w:eastAsia="en-US"/>
        </w:rPr>
        <w:t>Science, technology and the 19</w:t>
      </w:r>
      <w:r>
        <w:rPr>
          <w:rFonts w:cs="GrTimes;Times New Roman" w:ascii="GrTimes;Times New Roman" w:hAnsi="GrTimes;Times New Roman"/>
          <w:i/>
          <w:vertAlign w:val="superscript"/>
          <w:lang w:val="en-GB" w:eastAsia="en-US"/>
        </w:rPr>
        <w:t>th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century State : the role of the army, </w:t>
      </w:r>
      <w:r>
        <w:rPr>
          <w:rFonts w:cs="GrTimes;Times New Roman" w:ascii="GrTimes;Times New Roman" w:hAnsi="GrTimes;Times New Roman"/>
          <w:lang w:val="en-GB" w:eastAsia="en-US"/>
        </w:rPr>
        <w:t xml:space="preserve"> NHRF-LATTS/CNRS, Athens, 2003, 170 p.</w:t>
      </w:r>
    </w:p>
    <w:p>
      <w:pPr>
        <w:pStyle w:val="Normal"/>
        <w:spacing w:before="20" w:after="0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spacing w:before="20" w:after="0"/>
        <w:rPr/>
      </w:pPr>
      <w:r>
        <w:rPr>
          <w:rFonts w:cs="GrTimes;Times New Roman" w:ascii="GrTimes;Times New Roman" w:hAnsi="GrTimes;Times New Roman"/>
          <w:lang w:val="en-GB"/>
        </w:rPr>
        <w:t xml:space="preserve">10) </w:t>
      </w:r>
      <w:r>
        <w:rPr>
          <w:rFonts w:cs="GrTimes;Times New Roman" w:ascii="GrTimes;Times New Roman" w:hAnsi="GrTimes;Times New Roman"/>
          <w:lang w:val="en-US"/>
        </w:rPr>
        <w:t>G</w:t>
      </w:r>
      <w:r>
        <w:rPr>
          <w:rFonts w:cs="GrTimes;Times New Roman" w:ascii="GrTimes;Times New Roman" w:hAnsi="GrTimes;Times New Roman"/>
          <w:lang w:val="en-GB"/>
        </w:rPr>
        <w:t xml:space="preserve">. </w:t>
      </w:r>
      <w:r>
        <w:rPr>
          <w:rFonts w:cs="GrTimes;Times New Roman" w:ascii="GrTimes;Times New Roman" w:hAnsi="GrTimes;Times New Roman"/>
          <w:lang w:val="en-US"/>
        </w:rPr>
        <w:t>Vlahakis, E. Nicolaidis (eds),</w:t>
      </w:r>
      <w:r>
        <w:rPr>
          <w:rFonts w:cs="GrTimes;Times New Roman" w:ascii="GrTimes;Times New Roman" w:hAnsi="GrTimes;Times New Roman"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lang w:val="en-GB"/>
        </w:rPr>
        <w:t>B</w:t>
      </w:r>
      <w:r>
        <w:rPr>
          <w:rFonts w:cs="GrTimes;Times New Roman" w:ascii="GrTimes;Times New Roman" w:hAnsi="GrTimes;Times New Roman"/>
          <w:i/>
          <w:lang w:val="el-GR"/>
        </w:rPr>
        <w:t>υζάντιο</w:t>
      </w:r>
      <w:r>
        <w:rPr>
          <w:rFonts w:cs="GrTimes;Times New Roman" w:ascii="GrTimes;Times New Roman" w:hAnsi="GrTimes;Times New Roman"/>
          <w:i/>
          <w:lang w:val="en-GB"/>
        </w:rPr>
        <w:t>-B</w:t>
      </w:r>
      <w:r>
        <w:rPr>
          <w:rFonts w:cs="GrTimes;Times New Roman" w:ascii="GrTimes;Times New Roman" w:hAnsi="GrTimes;Times New Roman"/>
          <w:i/>
          <w:lang w:val="el-GR"/>
        </w:rPr>
        <w:t>ενετία</w:t>
      </w:r>
      <w:r>
        <w:rPr>
          <w:rFonts w:cs="GrTimes;Times New Roman" w:ascii="GrTimes;Times New Roman" w:hAnsi="GrTimes;Times New Roman"/>
          <w:i/>
          <w:lang w:val="en-GB"/>
        </w:rPr>
        <w:t>-N</w:t>
      </w:r>
      <w:r>
        <w:rPr>
          <w:rFonts w:cs="GrTimes;Times New Roman" w:ascii="GrTimes;Times New Roman" w:hAnsi="GrTimes;Times New Roman"/>
          <w:i/>
          <w:lang w:val="el-GR"/>
        </w:rPr>
        <w:t>εώτερος</w:t>
      </w:r>
      <w:r>
        <w:rPr>
          <w:rFonts w:cs="GrTimes;Times New Roman" w:ascii="GrTimes;Times New Roman" w:hAnsi="GrTimes;Times New Roman"/>
          <w:i/>
          <w:lang w:val="en-GB"/>
        </w:rPr>
        <w:t xml:space="preserve"> E</w:t>
      </w:r>
      <w:r>
        <w:rPr>
          <w:rFonts w:cs="GrTimes;Times New Roman" w:ascii="GrTimes;Times New Roman" w:hAnsi="GrTimes;Times New Roman"/>
          <w:i/>
          <w:lang w:val="el-GR"/>
        </w:rPr>
        <w:t>λληνισμός</w:t>
      </w:r>
      <w:r>
        <w:rPr>
          <w:rFonts w:cs="GrTimes;Times New Roman" w:ascii="GrTimes;Times New Roman" w:hAnsi="GrTimes;Times New Roman"/>
          <w:i/>
          <w:lang w:val="en-GB"/>
        </w:rPr>
        <w:t xml:space="preserve">. </w:t>
      </w:r>
      <w:r>
        <w:rPr>
          <w:rFonts w:cs="GrTimes;Times New Roman" w:ascii="GrTimes;Times New Roman" w:hAnsi="GrTimes;Times New Roman"/>
          <w:i/>
        </w:rPr>
        <w:t>M</w:t>
      </w:r>
      <w:r>
        <w:rPr>
          <w:rFonts w:cs="GrTimes;Times New Roman" w:ascii="GrTimes;Times New Roman" w:hAnsi="GrTimes;Times New Roman"/>
          <w:i/>
          <w:lang w:val="el-GR"/>
        </w:rPr>
        <w:t>ια περιπλάνηση στον κόσμο της ελληνικής επιστημονικής σκέψης</w:t>
      </w:r>
      <w:r>
        <w:rPr>
          <w:rFonts w:cs="GrTimes;Times New Roman" w:ascii="GrTimes;Times New Roman" w:hAnsi="GrTimes;Times New Roman"/>
          <w:lang w:val="el-GR"/>
        </w:rPr>
        <w:t>, [</w:t>
      </w:r>
      <w:r>
        <w:rPr>
          <w:rFonts w:cs="GrTimes;Times New Roman" w:ascii="GrTimes;Times New Roman" w:hAnsi="GrTimes;Times New Roman"/>
          <w:i/>
          <w:lang w:val="el-GR"/>
        </w:rPr>
        <w:t xml:space="preserve">Byzantium-Venice-Modern Hellenism. </w:t>
      </w:r>
      <w:r>
        <w:rPr>
          <w:rFonts w:cs="GrTimes;Times New Roman" w:ascii="GrTimes;Times New Roman" w:hAnsi="GrTimes;Times New Roman"/>
          <w:i/>
          <w:lang w:val="en-GB"/>
        </w:rPr>
        <w:t>A travel in the world of Modern Greek scientific thought</w:t>
      </w:r>
      <w:r>
        <w:rPr>
          <w:rFonts w:cs="GrTimes;Times New Roman" w:ascii="GrTimes;Times New Roman" w:hAnsi="GrTimes;Times New Roman"/>
          <w:lang w:val="en-GB"/>
        </w:rPr>
        <w:t>], INR/NHRF, Athens, 2004, 320 p.</w:t>
      </w:r>
    </w:p>
    <w:p>
      <w:pPr>
        <w:pStyle w:val="Normal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spacing w:before="20" w:after="0"/>
        <w:rPr>
          <w:lang w:val="el-GR"/>
        </w:rPr>
      </w:pPr>
      <w:r>
        <w:rPr>
          <w:lang w:val="en-GB"/>
        </w:rPr>
        <w:t xml:space="preserve">11) C. Skordoulis &amp; E. Nicolaidis (eds), </w:t>
      </w:r>
      <w:r>
        <w:rPr>
          <w:i/>
          <w:lang w:val="el-GR"/>
        </w:rPr>
        <w:t>Ιστορία</w:t>
      </w:r>
      <w:r>
        <w:rPr>
          <w:i/>
          <w:lang w:val="en-GB"/>
        </w:rPr>
        <w:t xml:space="preserve"> </w:t>
      </w:r>
      <w:r>
        <w:rPr>
          <w:i/>
          <w:lang w:val="el-GR"/>
        </w:rPr>
        <w:t>φιλοσοφία</w:t>
      </w:r>
      <w:r>
        <w:rPr>
          <w:i/>
          <w:lang w:val="en-GB"/>
        </w:rPr>
        <w:t xml:space="preserve"> </w:t>
      </w:r>
      <w:r>
        <w:rPr>
          <w:i/>
          <w:lang w:val="el-GR"/>
        </w:rPr>
        <w:t>και</w:t>
      </w:r>
      <w:r>
        <w:rPr>
          <w:i/>
          <w:lang w:val="en-GB"/>
        </w:rPr>
        <w:t xml:space="preserve"> </w:t>
      </w:r>
      <w:r>
        <w:rPr>
          <w:i/>
          <w:lang w:val="el-GR"/>
        </w:rPr>
        <w:t>διδασκαλία</w:t>
      </w:r>
      <w:r>
        <w:rPr>
          <w:i/>
          <w:lang w:val="en-GB"/>
        </w:rPr>
        <w:t xml:space="preserve"> </w:t>
      </w:r>
      <w:r>
        <w:rPr>
          <w:i/>
          <w:lang w:val="el-GR"/>
        </w:rPr>
        <w:t>των</w:t>
      </w:r>
      <w:r>
        <w:rPr>
          <w:i/>
          <w:lang w:val="en-GB"/>
        </w:rPr>
        <w:t xml:space="preserve"> </w:t>
      </w:r>
      <w:r>
        <w:rPr>
          <w:i/>
          <w:lang w:val="el-GR"/>
        </w:rPr>
        <w:t>φυσικών</w:t>
      </w:r>
      <w:r>
        <w:rPr>
          <w:i/>
          <w:lang w:val="en-GB"/>
        </w:rPr>
        <w:t xml:space="preserve"> </w:t>
      </w:r>
      <w:r>
        <w:rPr>
          <w:i/>
          <w:lang w:val="el-GR"/>
        </w:rPr>
        <w:t>επιστημών</w:t>
      </w:r>
      <w:r>
        <w:rPr>
          <w:i/>
          <w:lang w:val="en-GB"/>
        </w:rPr>
        <w:t xml:space="preserve">, </w:t>
      </w:r>
      <w:r>
        <w:rPr>
          <w:i/>
          <w:lang w:val="el-GR"/>
        </w:rPr>
        <w:t>Πρακτικά</w:t>
      </w:r>
      <w:r>
        <w:rPr>
          <w:i/>
          <w:lang w:val="en-GB"/>
        </w:rPr>
        <w:t xml:space="preserve"> 3</w:t>
      </w:r>
      <w:r>
        <w:rPr>
          <w:i/>
          <w:vertAlign w:val="superscript"/>
          <w:lang w:val="el-GR"/>
        </w:rPr>
        <w:t>ου</w:t>
      </w:r>
      <w:r>
        <w:rPr>
          <w:i/>
          <w:lang w:val="en-GB"/>
        </w:rPr>
        <w:t xml:space="preserve"> </w:t>
      </w:r>
      <w:r>
        <w:rPr>
          <w:i/>
          <w:lang w:val="el-GR"/>
        </w:rPr>
        <w:t>πανελληνίου</w:t>
      </w:r>
      <w:r>
        <w:rPr>
          <w:i/>
          <w:lang w:val="en-GB"/>
        </w:rPr>
        <w:t xml:space="preserve"> </w:t>
      </w:r>
      <w:r>
        <w:rPr>
          <w:i/>
          <w:lang w:val="el-GR"/>
        </w:rPr>
        <w:t>συνεδρίου</w:t>
      </w:r>
      <w:r>
        <w:rPr>
          <w:lang w:val="en-GB"/>
        </w:rPr>
        <w:t xml:space="preserve">, </w:t>
      </w:r>
      <w:r>
        <w:rPr>
          <w:lang w:val="en-US"/>
        </w:rPr>
        <w:t>[History, philosophy and teaching of science] Ellinika Grammata, Athens, 2005, 294 p.</w:t>
      </w:r>
    </w:p>
    <w:p>
      <w:pPr>
        <w:pStyle w:val="Normal"/>
        <w:spacing w:before="2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20" w:after="0"/>
        <w:rPr/>
      </w:pPr>
      <w:r>
        <w:rPr>
          <w:lang w:val="el-GR"/>
        </w:rPr>
        <w:t xml:space="preserve">12) </w:t>
      </w:r>
      <w:r>
        <w:rPr>
          <w:lang w:val="en-US"/>
        </w:rPr>
        <w:t>C</w:t>
      </w:r>
      <w:r>
        <w:rPr>
          <w:lang w:val="el-GR"/>
        </w:rPr>
        <w:t xml:space="preserve">. </w:t>
      </w:r>
      <w:r>
        <w:rPr>
          <w:lang w:val="en-US"/>
        </w:rPr>
        <w:t>Skordoulis</w:t>
      </w:r>
      <w:r>
        <w:rPr>
          <w:lang w:val="el-GR"/>
        </w:rPr>
        <w:t xml:space="preserve">, </w:t>
      </w:r>
      <w:r>
        <w:rPr>
          <w:lang w:val="en-US"/>
        </w:rPr>
        <w:t>E</w:t>
      </w:r>
      <w:r>
        <w:rPr>
          <w:lang w:val="el-GR"/>
        </w:rPr>
        <w:t xml:space="preserve">. </w:t>
      </w:r>
      <w:r>
        <w:rPr>
          <w:lang w:val="en-US"/>
        </w:rPr>
        <w:t>Nicolaidis</w:t>
      </w:r>
      <w:r>
        <w:rPr>
          <w:lang w:val="el-GR"/>
        </w:rPr>
        <w:t xml:space="preserve">, </w:t>
      </w:r>
      <w:r>
        <w:rPr>
          <w:lang w:val="en-US"/>
        </w:rPr>
        <w:t>E</w:t>
      </w:r>
      <w:r>
        <w:rPr>
          <w:lang w:val="el-GR"/>
        </w:rPr>
        <w:t xml:space="preserve">. </w:t>
      </w:r>
      <w:r>
        <w:rPr>
          <w:lang w:val="en-US"/>
        </w:rPr>
        <w:t>Koleza</w:t>
      </w:r>
      <w:r>
        <w:rPr>
          <w:lang w:val="el-GR"/>
        </w:rPr>
        <w:t xml:space="preserve"> </w:t>
      </w:r>
      <w:r>
        <w:rPr>
          <w:lang w:val="en-US"/>
        </w:rPr>
        <w:t>and</w:t>
      </w:r>
      <w:r>
        <w:rPr>
          <w:lang w:val="el-GR"/>
        </w:rPr>
        <w:t xml:space="preserve"> </w:t>
      </w:r>
      <w:r>
        <w:rPr>
          <w:lang w:val="en-US"/>
        </w:rPr>
        <w:t>D</w:t>
      </w:r>
      <w:r>
        <w:rPr>
          <w:lang w:val="el-GR"/>
        </w:rPr>
        <w:t xml:space="preserve">. </w:t>
      </w:r>
      <w:r>
        <w:rPr>
          <w:lang w:val="en-US"/>
        </w:rPr>
        <w:t>Chassapis</w:t>
      </w:r>
      <w:r>
        <w:rPr>
          <w:lang w:val="el-GR"/>
        </w:rPr>
        <w:t xml:space="preserve"> (</w:t>
      </w:r>
      <w:r>
        <w:rPr>
          <w:lang w:val="en-US"/>
        </w:rPr>
        <w:t>eds</w:t>
      </w:r>
      <w:r>
        <w:rPr>
          <w:lang w:val="el-GR"/>
        </w:rPr>
        <w:t xml:space="preserve">), </w:t>
      </w:r>
      <w:r>
        <w:rPr>
          <w:i/>
          <w:lang w:val="el-GR"/>
        </w:rPr>
        <w:t>Ζητήματα επιστήμης: Ιστορία, φιλοσοφία και διδακτική</w:t>
      </w:r>
      <w:r>
        <w:rPr>
          <w:lang w:val="el-GR"/>
        </w:rPr>
        <w:t>, [</w:t>
      </w:r>
      <w:r>
        <w:rPr>
          <w:color w:val="323232"/>
        </w:rPr>
        <w:t>Issues</w:t>
      </w:r>
      <w:r>
        <w:rPr>
          <w:color w:val="323232"/>
          <w:lang w:val="el-GR"/>
        </w:rPr>
        <w:t xml:space="preserve"> </w:t>
      </w:r>
      <w:r>
        <w:rPr>
          <w:color w:val="323232"/>
        </w:rPr>
        <w:t>of</w:t>
      </w:r>
      <w:r>
        <w:rPr>
          <w:color w:val="323232"/>
          <w:lang w:val="el-GR"/>
        </w:rPr>
        <w:t xml:space="preserve"> </w:t>
      </w:r>
      <w:r>
        <w:rPr>
          <w:color w:val="323232"/>
        </w:rPr>
        <w:t>Science</w:t>
      </w:r>
      <w:r>
        <w:rPr>
          <w:color w:val="323232"/>
          <w:lang w:val="el-GR"/>
        </w:rPr>
        <w:t xml:space="preserve">: </w:t>
      </w:r>
      <w:r>
        <w:rPr>
          <w:color w:val="323232"/>
        </w:rPr>
        <w:t>History</w:t>
      </w:r>
      <w:r>
        <w:rPr>
          <w:color w:val="323232"/>
          <w:lang w:val="el-GR"/>
        </w:rPr>
        <w:t xml:space="preserve">, </w:t>
      </w:r>
      <w:r>
        <w:rPr>
          <w:color w:val="323232"/>
        </w:rPr>
        <w:t>Philosophy</w:t>
      </w:r>
      <w:r>
        <w:rPr>
          <w:color w:val="323232"/>
          <w:lang w:val="el-GR"/>
        </w:rPr>
        <w:t xml:space="preserve"> </w:t>
      </w:r>
      <w:r>
        <w:rPr>
          <w:color w:val="323232"/>
        </w:rPr>
        <w:t>and</w:t>
      </w:r>
      <w:r>
        <w:rPr>
          <w:color w:val="323232"/>
          <w:lang w:val="el-GR"/>
        </w:rPr>
        <w:t xml:space="preserve"> </w:t>
      </w:r>
      <w:r>
        <w:rPr>
          <w:color w:val="323232"/>
        </w:rPr>
        <w:t>Didactics</w:t>
      </w:r>
      <w:r>
        <w:rPr>
          <w:color w:val="323232"/>
          <w:lang w:val="el-GR"/>
        </w:rPr>
        <w:t>]</w:t>
      </w:r>
      <w:r>
        <w:rPr>
          <w:lang w:val="el-GR"/>
        </w:rPr>
        <w:t xml:space="preserve">, </w:t>
      </w:r>
      <w:r>
        <w:rPr>
          <w:lang w:val="en-US"/>
        </w:rPr>
        <w:t>Nissos</w:t>
      </w:r>
      <w:r>
        <w:rPr>
          <w:lang w:val="el-GR"/>
        </w:rPr>
        <w:t xml:space="preserve">, </w:t>
      </w:r>
      <w:r>
        <w:rPr>
          <w:lang w:val="en-US"/>
        </w:rPr>
        <w:t>Athens</w:t>
      </w:r>
      <w:r>
        <w:rPr>
          <w:lang w:val="el-GR"/>
        </w:rPr>
        <w:t xml:space="preserve">, 2008, 390 </w:t>
      </w:r>
      <w:r>
        <w:rPr>
          <w:lang w:val="en-US"/>
        </w:rPr>
        <w:t>p</w:t>
      </w:r>
      <w:r>
        <w:rPr>
          <w:lang w:val="el-GR"/>
        </w:rPr>
        <w:t>.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rPr/>
      </w:pPr>
      <w:r>
        <w:rPr>
          <w:rFonts w:cs="GrTimes;Times New Roman" w:ascii="GrTimes;Times New Roman" w:hAnsi="GrTimes;Times New Roman"/>
          <w:lang w:val="en-GB" w:eastAsia="en-US"/>
        </w:rPr>
        <w:t xml:space="preserve">13) </w:t>
      </w:r>
      <w:r>
        <w:rPr>
          <w:lang w:val="en-US"/>
        </w:rPr>
        <w:t xml:space="preserve">Noël Golvers and Efthymios Nicolaidis, </w:t>
      </w:r>
      <w:r>
        <w:rPr>
          <w:i/>
          <w:lang w:val="en-US"/>
        </w:rPr>
        <w:t>Ferdinand Verbiest and Jesuit Science in 17th century China. An annotated edition and translation of the Constantinople manuscript (1676)</w:t>
      </w:r>
      <w:r>
        <w:rPr>
          <w:lang w:val="en-US"/>
        </w:rPr>
        <w:t>, Institute of Neohellenic Research, NHRF and Ferdinand Verbiest Institute, KUL, Athens-Leuven, 2009, 384 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) Efthymios Nicolaidis, </w:t>
      </w:r>
      <w:r>
        <w:rPr>
          <w:i/>
          <w:lang w:val="en-US"/>
        </w:rPr>
        <w:t>Science and Eastern Orthodoxy</w:t>
      </w:r>
      <w:r>
        <w:rPr>
          <w:lang w:val="en-US"/>
        </w:rPr>
        <w:t xml:space="preserve">. </w:t>
      </w:r>
      <w:r>
        <w:rPr>
          <w:i/>
          <w:lang w:val="en-US"/>
        </w:rPr>
        <w:t>From the Greek Fathers to the age of globalization</w:t>
      </w:r>
      <w:r>
        <w:rPr>
          <w:lang w:val="en-US"/>
        </w:rPr>
        <w:t>, Baltimore: Johns Hopkins University Press, 20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Thematic issues of journal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fr-CA"/>
        </w:rPr>
        <w:t>Ekmeleddin Ihsanoglu</w:t>
      </w:r>
      <w:r>
        <w:rPr/>
        <w:t>, Efthymios Nicolaidis (eds), Communications du Symposium « La diffusion de la science et de la technologie dans l</w:t>
      </w:r>
      <w:r>
        <w:rPr>
          <w:lang w:val="fr-CA"/>
        </w:rPr>
        <w:t>’Empire Ottoman et les États nationaux »</w:t>
      </w:r>
      <w:r>
        <w:rPr/>
        <w:t xml:space="preserve">, </w:t>
      </w:r>
      <w:r>
        <w:rPr>
          <w:i/>
        </w:rPr>
        <w:t>Archives internationales d’histoire des sciences</w:t>
      </w:r>
      <w:r>
        <w:rPr/>
        <w:t>, 55-2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hymios Nicolaidis (ed), </w:t>
      </w:r>
      <w:r>
        <w:rPr>
          <w:rStyle w:val="Emphasis"/>
        </w:rPr>
        <w:t>Aspects de la recherche Hellénique en Histoire des Sciences</w:t>
      </w:r>
      <w:r>
        <w:rPr/>
        <w:t xml:space="preserve">. Études réunies et présentées par Efthymios Nicolaidis, </w:t>
      </w:r>
      <w:r>
        <w:rPr>
          <w:i/>
        </w:rPr>
        <w:t>Archives internationales d’histoire des sciences</w:t>
      </w:r>
      <w:r>
        <w:rPr/>
        <w:t>, 60-1, 2010.</w:t>
      </w:r>
    </w:p>
    <w:p>
      <w:pPr>
        <w:pStyle w:val="Normal"/>
        <w:rPr/>
      </w:pPr>
      <w:r>
        <w:rPr/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ind w:right="95" w:hanging="0"/>
        <w:jc w:val="center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  <w:t>B) PAPERS, CHAPTERS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 xml:space="preserve">1) E. Kontizas, M. Kontizas, E. Nicolaïdis, "Description and performance of the photographic camera of the 1.2 m Kryonerion telescope", </w:t>
      </w:r>
      <w:r>
        <w:rPr>
          <w:rFonts w:cs="GrTimes;Times New Roman" w:ascii="GrTimes;Times New Roman" w:hAnsi="GrTimes;Times New Roman"/>
          <w:i/>
          <w:lang w:val="en-GB" w:eastAsia="en-US"/>
        </w:rPr>
        <w:t>Memoires of the National Observatory of Athens</w:t>
      </w:r>
      <w:r>
        <w:rPr>
          <w:rFonts w:cs="GrTimes;Times New Roman" w:ascii="GrTimes;Times New Roman" w:hAnsi="GrTimes;Times New Roman"/>
          <w:lang w:val="en-GB" w:eastAsia="en-US"/>
        </w:rPr>
        <w:t>, serie I, no 19, 1981, p. 1-9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 xml:space="preserve">2) E. Nicolaïdis, "Le développement de l'astronomie en U.R.S.S.", </w:t>
      </w:r>
      <w:r>
        <w:rPr>
          <w:rFonts w:cs="GrTimes;Times New Roman" w:ascii="GrTimes;Times New Roman" w:hAnsi="GrTimes;Times New Roman"/>
          <w:i/>
          <w:lang w:val="en-GB" w:eastAsia="en-US"/>
        </w:rPr>
        <w:t>Proceedings of the 16th International Congress of the History of Science</w:t>
      </w:r>
      <w:r>
        <w:rPr>
          <w:rFonts w:cs="GrTimes;Times New Roman" w:ascii="GrTimes;Times New Roman" w:hAnsi="GrTimes;Times New Roman"/>
          <w:lang w:val="en-GB" w:eastAsia="en-US"/>
        </w:rPr>
        <w:t>, Bucarest, 1981, p. 43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 xml:space="preserve">3) K. Alyssandrakis, P. Lantos, E. Nicolaïdis, "Coronal structures observed at metric wavelength with the Nancay Radioheliograph", </w:t>
      </w:r>
      <w:r>
        <w:rPr>
          <w:rFonts w:cs="GrTimes;Times New Roman" w:ascii="GrTimes;Times New Roman" w:hAnsi="GrTimes;Times New Roman"/>
          <w:i/>
          <w:lang w:val="en-GB" w:eastAsia="en-US"/>
        </w:rPr>
        <w:t>Proceedings of the 4th European meeting of Solar Physics</w:t>
      </w:r>
      <w:r>
        <w:rPr>
          <w:rFonts w:cs="GrTimes;Times New Roman" w:ascii="GrTimes;Times New Roman" w:hAnsi="GrTimes;Times New Roman"/>
          <w:lang w:val="en-GB" w:eastAsia="en-US"/>
        </w:rPr>
        <w:t>, ESA SP 220, 1984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 xml:space="preserve">4) K. Alyssandrakis, P. Lantos, E. Nicolaïdis, "Coronal structures observed at metric wavelength with the Nancay Radioheliograph", </w:t>
      </w:r>
      <w:r>
        <w:rPr>
          <w:rFonts w:cs="GrTimes;Times New Roman" w:ascii="GrTimes;Times New Roman" w:hAnsi="GrTimes;Times New Roman"/>
          <w:i/>
          <w:lang w:val="en-GB" w:eastAsia="en-US"/>
        </w:rPr>
        <w:t>Solar Physics</w:t>
      </w:r>
      <w:r>
        <w:rPr>
          <w:rFonts w:cs="GrTimes;Times New Roman" w:ascii="GrTimes;Times New Roman" w:hAnsi="GrTimes;Times New Roman"/>
          <w:lang w:val="en-GB" w:eastAsia="en-US"/>
        </w:rPr>
        <w:t>, v. 97, 1985, p. 267-282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>5) E. Nicolaïdis, "</w:t>
      </w:r>
      <w:r>
        <w:rPr>
          <w:rFonts w:cs="GrTimes;Times New Roman" w:ascii="GrTimes;Times New Roman" w:hAnsi="GrTimes;Times New Roman"/>
          <w:lang w:val="en-US" w:eastAsia="en-US"/>
        </w:rPr>
        <w:t>Η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επιλογή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της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γνωστικής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ύλης</w:t>
      </w:r>
      <w:r>
        <w:rPr>
          <w:rFonts w:cs="GrTimes;Times New Roman" w:ascii="GrTimes;Times New Roman" w:hAnsi="GrTimes;Times New Roman"/>
          <w:lang w:val="en-GB" w:eastAsia="en-US"/>
        </w:rPr>
        <w:t xml:space="preserve">: </w:t>
      </w:r>
      <w:r>
        <w:rPr>
          <w:rFonts w:cs="GrTimes;Times New Roman" w:ascii="GrTimes;Times New Roman" w:hAnsi="GrTimes;Times New Roman"/>
          <w:lang w:val="en-US" w:eastAsia="en-US"/>
        </w:rPr>
        <w:t>βιβλία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των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φυσικών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και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θετικών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επιστημών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του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ελληνικού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Διαφωτισμού</w:t>
      </w:r>
      <w:r>
        <w:rPr>
          <w:rFonts w:cs="GrTimes;Times New Roman" w:ascii="GrTimes;Times New Roman" w:hAnsi="GrTimes;Times New Roman"/>
          <w:lang w:val="en-GB" w:eastAsia="en-US"/>
        </w:rPr>
        <w:t xml:space="preserve">", [The selection of knowledge : books of science of the Neohellenic Enlightenment], </w:t>
      </w:r>
      <w:r>
        <w:rPr>
          <w:rFonts w:cs="GrTimes;Times New Roman" w:ascii="GrTimes;Times New Roman" w:hAnsi="GrTimes;Times New Roman"/>
          <w:i/>
          <w:lang w:val="en-GB" w:eastAsia="en-US"/>
        </w:rPr>
        <w:t>Ta historika</w:t>
      </w:r>
      <w:r>
        <w:rPr>
          <w:rFonts w:cs="GrTimes;Times New Roman" w:ascii="GrTimes;Times New Roman" w:hAnsi="GrTimes;Times New Roman"/>
          <w:lang w:val="en-GB" w:eastAsia="en-US"/>
        </w:rPr>
        <w:t xml:space="preserve">, </w:t>
      </w:r>
      <w:r>
        <w:rPr>
          <w:rFonts w:cs="GrTimes;Times New Roman" w:ascii="GrTimes;Times New Roman" w:hAnsi="GrTimes;Times New Roman"/>
          <w:lang w:val="en-US" w:eastAsia="en-US"/>
        </w:rPr>
        <w:t>Ν</w:t>
      </w:r>
      <w:r>
        <w:rPr>
          <w:rFonts w:cs="GrTimes;Times New Roman" w:ascii="GrTimes;Times New Roman" w:hAnsi="GrTimes;Times New Roman"/>
          <w:lang w:val="en-GB" w:eastAsia="en-US"/>
        </w:rPr>
        <w:t>o 4, 1985, p. 423-430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>6) E. Athanasiades, D. Dialetis, E. Nicolaïdis, "</w:t>
      </w:r>
      <w:r>
        <w:rPr>
          <w:rFonts w:cs="GrTimes;Times New Roman" w:ascii="GrTimes;Times New Roman" w:hAnsi="GrTimes;Times New Roman"/>
          <w:lang w:val="en-US" w:eastAsia="en-US"/>
        </w:rPr>
        <w:t>Μια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στατιστική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προσέγγιση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της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γνωστικής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ύλης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μέσα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από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τα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βιβλία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των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θετικών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επιστημών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στο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αιώνα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του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Διαφωτισμού</w:t>
      </w:r>
      <w:r>
        <w:rPr>
          <w:rFonts w:cs="GrTimes;Times New Roman" w:ascii="GrTimes;Times New Roman" w:hAnsi="GrTimes;Times New Roman"/>
          <w:lang w:val="en-GB" w:eastAsia="en-US"/>
        </w:rPr>
        <w:t xml:space="preserve">", [A statistical approach of the content of the books of science of the period of the Enlightenment], </w:t>
      </w:r>
      <w:r>
        <w:rPr>
          <w:rFonts w:cs="GrTimes;Times New Roman" w:ascii="GrTimes;Times New Roman" w:hAnsi="GrTimes;Times New Roman"/>
          <w:i/>
          <w:lang w:val="en-US" w:eastAsia="en-US"/>
        </w:rPr>
        <w:t>Οι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φυσικές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επιστήμες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στην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Ελλάδα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και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ιδιαίτερα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στη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Θεσσαλία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πριν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την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επανάσταση</w:t>
      </w:r>
      <w:r>
        <w:rPr>
          <w:rFonts w:cs="GrTimes;Times New Roman" w:ascii="GrTimes;Times New Roman" w:hAnsi="GrTimes;Times New Roman"/>
          <w:lang w:val="en-GB" w:eastAsia="en-US"/>
        </w:rPr>
        <w:t>, Larisa 1985, p. 47-56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l-GR" w:eastAsia="en-US"/>
        </w:rPr>
        <w:t xml:space="preserve">7) </w:t>
      </w:r>
      <w:r>
        <w:rPr>
          <w:rFonts w:cs="GrTimes;Times New Roman" w:ascii="GrTimes;Times New Roman" w:hAnsi="GrTimes;Times New Roman"/>
          <w:lang w:val="en-US" w:eastAsia="en-US"/>
        </w:rPr>
        <w:t>E</w:t>
      </w:r>
      <w:r>
        <w:rPr>
          <w:rFonts w:cs="GrTimes;Times New Roman" w:ascii="GrTimes;Times New Roman" w:hAnsi="GrTimes;Times New Roman"/>
          <w:lang w:val="el-GR" w:eastAsia="en-US"/>
        </w:rPr>
        <w:t xml:space="preserve">. </w:t>
      </w:r>
      <w:r>
        <w:rPr>
          <w:rFonts w:cs="GrTimes;Times New Roman" w:ascii="GrTimes;Times New Roman" w:hAnsi="GrTimes;Times New Roman"/>
          <w:lang w:val="en-US" w:eastAsia="en-US"/>
        </w:rPr>
        <w:t>Nicola</w:t>
      </w:r>
      <w:r>
        <w:rPr>
          <w:rFonts w:cs="GrTimes;Times New Roman" w:ascii="GrTimes;Times New Roman" w:hAnsi="GrTimes;Times New Roman"/>
          <w:lang w:val="el-GR" w:eastAsia="en-US"/>
        </w:rPr>
        <w:t>ï</w:t>
      </w:r>
      <w:r>
        <w:rPr>
          <w:rFonts w:cs="GrTimes;Times New Roman" w:ascii="GrTimes;Times New Roman" w:hAnsi="GrTimes;Times New Roman"/>
          <w:lang w:val="en-US" w:eastAsia="en-US"/>
        </w:rPr>
        <w:t>dis</w:t>
      </w:r>
      <w:r>
        <w:rPr>
          <w:rFonts w:cs="GrTimes;Times New Roman" w:ascii="GrTimes;Times New Roman" w:hAnsi="GrTimes;Times New Roman"/>
          <w:lang w:val="el-GR" w:eastAsia="en-US"/>
        </w:rPr>
        <w:t>, "Η υποδοχή των δυτικών θετικών και φυσικών επιστημών στη Ελλάδα την περίοδο του Διαφωτισμού: μια προσέγγιση μέσω του έντυπου βιβλίου", [</w:t>
      </w:r>
      <w:r>
        <w:rPr>
          <w:rFonts w:cs="GrTimes;Times New Roman" w:ascii="GrTimes;Times New Roman" w:hAnsi="GrTimes;Times New Roman"/>
          <w:lang w:val="en-US" w:eastAsia="en-US"/>
        </w:rPr>
        <w:t>The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reception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of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European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science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in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Greece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during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the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Enlightenment </w:t>
      </w:r>
      <w:r>
        <w:rPr>
          <w:rFonts w:cs="GrTimes;Times New Roman" w:ascii="GrTimes;Times New Roman" w:hAnsi="GrTimes;Times New Roman"/>
          <w:lang w:val="el-GR" w:eastAsia="en-US"/>
        </w:rPr>
        <w:t xml:space="preserve">: </w:t>
      </w:r>
      <w:r>
        <w:rPr>
          <w:rFonts w:cs="GrTimes;Times New Roman" w:ascii="GrTimes;Times New Roman" w:hAnsi="GrTimes;Times New Roman"/>
          <w:lang w:val="en-US" w:eastAsia="en-US"/>
        </w:rPr>
        <w:t>the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printed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books</w:t>
      </w:r>
      <w:r>
        <w:rPr>
          <w:rFonts w:cs="GrTimes;Times New Roman" w:ascii="GrTimes;Times New Roman" w:hAnsi="GrTimes;Times New Roman"/>
          <w:lang w:val="el-GR" w:eastAsia="en-US"/>
        </w:rPr>
        <w:t xml:space="preserve">], </w:t>
      </w:r>
      <w:r>
        <w:rPr>
          <w:rFonts w:cs="GrTimes;Times New Roman" w:ascii="GrTimes;Times New Roman" w:hAnsi="GrTimes;Times New Roman"/>
          <w:i/>
          <w:lang w:val="el-GR" w:eastAsia="en-US"/>
        </w:rPr>
        <w:t>Οι φυσικές επιστήμες στην Ελλάδα και ιδιαίτερα στη Θεσσαλία πριν την επανάσταση</w:t>
      </w:r>
      <w:r>
        <w:rPr>
          <w:rFonts w:cs="GrTimes;Times New Roman" w:ascii="GrTimes;Times New Roman" w:hAnsi="GrTimes;Times New Roman"/>
          <w:lang w:val="el-GR" w:eastAsia="en-US"/>
        </w:rPr>
        <w:t xml:space="preserve">, </w:t>
      </w:r>
      <w:r>
        <w:rPr>
          <w:rFonts w:cs="GrTimes;Times New Roman" w:ascii="GrTimes;Times New Roman" w:hAnsi="GrTimes;Times New Roman"/>
          <w:lang w:val="en-US" w:eastAsia="en-US"/>
        </w:rPr>
        <w:t>Larisa</w:t>
      </w:r>
      <w:r>
        <w:rPr>
          <w:rFonts w:cs="GrTimes;Times New Roman" w:ascii="GrTimes;Times New Roman" w:hAnsi="GrTimes;Times New Roman"/>
          <w:lang w:val="el-GR" w:eastAsia="en-US"/>
        </w:rPr>
        <w:t xml:space="preserve"> 1985, </w:t>
      </w:r>
      <w:r>
        <w:rPr>
          <w:rFonts w:cs="GrTimes;Times New Roman" w:ascii="GrTimes;Times New Roman" w:hAnsi="GrTimes;Times New Roman"/>
          <w:lang w:val="en-US" w:eastAsia="en-US"/>
        </w:rPr>
        <w:t>p</w:t>
      </w:r>
      <w:r>
        <w:rPr>
          <w:rFonts w:cs="GrTimes;Times New Roman" w:ascii="GrTimes;Times New Roman" w:hAnsi="GrTimes;Times New Roman"/>
          <w:lang w:val="el-GR" w:eastAsia="en-US"/>
        </w:rPr>
        <w:t>. 40-45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l-GR" w:eastAsia="en-US"/>
        </w:rPr>
      </w:pPr>
      <w:r>
        <w:rPr>
          <w:rFonts w:cs="GrTimes;Times New Roman" w:ascii="GrTimes;Times New Roman" w:hAnsi="GrTimes;Times New Roman"/>
          <w:lang w:val="el-GR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l-GR" w:eastAsia="en-US"/>
        </w:rPr>
        <w:t xml:space="preserve">8) </w:t>
      </w:r>
      <w:r>
        <w:rPr>
          <w:rFonts w:cs="GrTimes;Times New Roman" w:ascii="GrTimes;Times New Roman" w:hAnsi="GrTimes;Times New Roman"/>
          <w:lang w:val="en-US" w:eastAsia="en-US"/>
        </w:rPr>
        <w:t>E</w:t>
      </w:r>
      <w:r>
        <w:rPr>
          <w:rFonts w:cs="GrTimes;Times New Roman" w:ascii="GrTimes;Times New Roman" w:hAnsi="GrTimes;Times New Roman"/>
          <w:lang w:val="el-GR" w:eastAsia="en-US"/>
        </w:rPr>
        <w:t xml:space="preserve">. </w:t>
      </w:r>
      <w:r>
        <w:rPr>
          <w:rFonts w:cs="GrTimes;Times New Roman" w:ascii="GrTimes;Times New Roman" w:hAnsi="GrTimes;Times New Roman"/>
          <w:lang w:val="en-US" w:eastAsia="en-US"/>
        </w:rPr>
        <w:t>Nicola</w:t>
      </w:r>
      <w:r>
        <w:rPr>
          <w:rFonts w:cs="GrTimes;Times New Roman" w:ascii="GrTimes;Times New Roman" w:hAnsi="GrTimes;Times New Roman"/>
          <w:lang w:val="el-GR" w:eastAsia="en-US"/>
        </w:rPr>
        <w:t>ï</w:t>
      </w:r>
      <w:r>
        <w:rPr>
          <w:rFonts w:cs="GrTimes;Times New Roman" w:ascii="GrTimes;Times New Roman" w:hAnsi="GrTimes;Times New Roman"/>
          <w:lang w:val="en-US" w:eastAsia="en-US"/>
        </w:rPr>
        <w:t>dis</w:t>
      </w:r>
      <w:r>
        <w:rPr>
          <w:rFonts w:cs="GrTimes;Times New Roman" w:ascii="GrTimes;Times New Roman" w:hAnsi="GrTimes;Times New Roman"/>
          <w:lang w:val="el-GR" w:eastAsia="en-US"/>
        </w:rPr>
        <w:t>, "Κράτος και θετικές επιστήμες: Η περίπτωση της αστρονομίας στη Σοβιετική Ενωση ως το θάνατο του Στάλιν", [</w:t>
      </w:r>
      <w:r>
        <w:rPr>
          <w:rFonts w:cs="GrTimes;Times New Roman" w:ascii="GrTimes;Times New Roman" w:hAnsi="GrTimes;Times New Roman"/>
          <w:lang w:val="en-US" w:eastAsia="en-US"/>
        </w:rPr>
        <w:t>State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and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Science </w:t>
      </w:r>
      <w:r>
        <w:rPr>
          <w:rFonts w:cs="GrTimes;Times New Roman" w:ascii="GrTimes;Times New Roman" w:hAnsi="GrTimes;Times New Roman"/>
          <w:lang w:val="el-GR" w:eastAsia="en-US"/>
        </w:rPr>
        <w:t xml:space="preserve">: </w:t>
      </w:r>
      <w:r>
        <w:rPr>
          <w:rFonts w:cs="GrTimes;Times New Roman" w:ascii="GrTimes;Times New Roman" w:hAnsi="GrTimes;Times New Roman"/>
          <w:lang w:val="en-US" w:eastAsia="en-US"/>
        </w:rPr>
        <w:t>the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case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of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astronomy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in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USSR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until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the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death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of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Stalin</w:t>
      </w:r>
      <w:r>
        <w:rPr>
          <w:rFonts w:cs="GrTimes;Times New Roman" w:ascii="GrTimes;Times New Roman" w:hAnsi="GrTimes;Times New Roman"/>
          <w:lang w:val="el-GR" w:eastAsia="en-US"/>
        </w:rPr>
        <w:t xml:space="preserve">], </w:t>
      </w:r>
      <w:r>
        <w:rPr>
          <w:rFonts w:cs="GrTimes;Times New Roman" w:ascii="GrTimes;Times New Roman" w:hAnsi="GrTimes;Times New Roman"/>
          <w:i/>
          <w:lang w:val="el-GR" w:eastAsia="en-US"/>
        </w:rPr>
        <w:t>Ο Πολίτης</w:t>
      </w:r>
      <w:r>
        <w:rPr>
          <w:rFonts w:cs="GrTimes;Times New Roman" w:ascii="GrTimes;Times New Roman" w:hAnsi="GrTimes;Times New Roman"/>
          <w:lang w:val="el-GR" w:eastAsia="en-US"/>
        </w:rPr>
        <w:t xml:space="preserve">, τ. 69-70, 1985, </w:t>
      </w:r>
      <w:r>
        <w:rPr>
          <w:rFonts w:cs="GrTimes;Times New Roman" w:ascii="GrTimes;Times New Roman" w:hAnsi="GrTimes;Times New Roman"/>
          <w:lang w:val="en-US" w:eastAsia="en-US"/>
        </w:rPr>
        <w:t>p</w:t>
      </w:r>
      <w:r>
        <w:rPr>
          <w:rFonts w:cs="GrTimes;Times New Roman" w:ascii="GrTimes;Times New Roman" w:hAnsi="GrTimes;Times New Roman"/>
          <w:lang w:val="el-GR" w:eastAsia="en-US"/>
        </w:rPr>
        <w:t>. 55-63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l-GR" w:eastAsia="en-US"/>
        </w:rPr>
      </w:pPr>
      <w:r>
        <w:rPr>
          <w:rFonts w:cs="GrTimes;Times New Roman" w:ascii="GrTimes;Times New Roman" w:hAnsi="GrTimes;Times New Roman"/>
          <w:lang w:val="el-GR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l-GR" w:eastAsia="en-US"/>
        </w:rPr>
        <w:t xml:space="preserve">9) </w:t>
      </w:r>
      <w:r>
        <w:rPr>
          <w:rFonts w:cs="GrTimes;Times New Roman" w:ascii="GrTimes;Times New Roman" w:hAnsi="GrTimes;Times New Roman"/>
          <w:lang w:val="en-US" w:eastAsia="en-US"/>
        </w:rPr>
        <w:t>E</w:t>
      </w:r>
      <w:r>
        <w:rPr>
          <w:rFonts w:cs="GrTimes;Times New Roman" w:ascii="GrTimes;Times New Roman" w:hAnsi="GrTimes;Times New Roman"/>
          <w:lang w:val="el-GR" w:eastAsia="en-US"/>
        </w:rPr>
        <w:t xml:space="preserve">. </w:t>
      </w:r>
      <w:r>
        <w:rPr>
          <w:rFonts w:cs="GrTimes;Times New Roman" w:ascii="GrTimes;Times New Roman" w:hAnsi="GrTimes;Times New Roman"/>
          <w:lang w:val="en-US" w:eastAsia="en-US"/>
        </w:rPr>
        <w:t>Nicola</w:t>
      </w:r>
      <w:r>
        <w:rPr>
          <w:rFonts w:cs="GrTimes;Times New Roman" w:ascii="GrTimes;Times New Roman" w:hAnsi="GrTimes;Times New Roman"/>
          <w:lang w:val="el-GR" w:eastAsia="en-US"/>
        </w:rPr>
        <w:t>ï</w:t>
      </w:r>
      <w:r>
        <w:rPr>
          <w:rFonts w:cs="GrTimes;Times New Roman" w:ascii="GrTimes;Times New Roman" w:hAnsi="GrTimes;Times New Roman"/>
          <w:lang w:val="en-US" w:eastAsia="en-US"/>
        </w:rPr>
        <w:t>dis</w:t>
      </w:r>
      <w:r>
        <w:rPr>
          <w:rFonts w:cs="GrTimes;Times New Roman" w:ascii="GrTimes;Times New Roman" w:hAnsi="GrTimes;Times New Roman"/>
          <w:lang w:val="el-GR" w:eastAsia="en-US"/>
        </w:rPr>
        <w:t xml:space="preserve">, </w:t>
      </w:r>
      <w:r>
        <w:rPr>
          <w:rFonts w:cs="GrTimes;Times New Roman" w:ascii="GrTimes;Times New Roman" w:hAnsi="GrTimes;Times New Roman"/>
          <w:lang w:val="en-US" w:eastAsia="en-US"/>
        </w:rPr>
        <w:t>D</w:t>
      </w:r>
      <w:r>
        <w:rPr>
          <w:rFonts w:cs="GrTimes;Times New Roman" w:ascii="GrTimes;Times New Roman" w:hAnsi="GrTimes;Times New Roman"/>
          <w:lang w:val="el-GR" w:eastAsia="en-US"/>
        </w:rPr>
        <w:t xml:space="preserve">. </w:t>
      </w:r>
      <w:r>
        <w:rPr>
          <w:rFonts w:cs="GrTimes;Times New Roman" w:ascii="GrTimes;Times New Roman" w:hAnsi="GrTimes;Times New Roman"/>
          <w:lang w:val="en-US" w:eastAsia="en-US"/>
        </w:rPr>
        <w:t>Dialetis</w:t>
      </w:r>
      <w:r>
        <w:rPr>
          <w:rFonts w:cs="GrTimes;Times New Roman" w:ascii="GrTimes;Times New Roman" w:hAnsi="GrTimes;Times New Roman"/>
          <w:lang w:val="el-GR" w:eastAsia="en-US"/>
        </w:rPr>
        <w:t xml:space="preserve">, </w:t>
      </w:r>
      <w:r>
        <w:rPr>
          <w:rFonts w:cs="GrTimes;Times New Roman" w:ascii="GrTimes;Times New Roman" w:hAnsi="GrTimes;Times New Roman"/>
          <w:lang w:val="en-US" w:eastAsia="en-US"/>
        </w:rPr>
        <w:t>E</w:t>
      </w:r>
      <w:r>
        <w:rPr>
          <w:rFonts w:cs="GrTimes;Times New Roman" w:ascii="GrTimes;Times New Roman" w:hAnsi="GrTimes;Times New Roman"/>
          <w:lang w:val="el-GR" w:eastAsia="en-US"/>
        </w:rPr>
        <w:t xml:space="preserve">. </w:t>
      </w:r>
      <w:r>
        <w:rPr>
          <w:rFonts w:cs="GrTimes;Times New Roman" w:ascii="GrTimes;Times New Roman" w:hAnsi="GrTimes;Times New Roman"/>
          <w:lang w:val="en-US" w:eastAsia="en-US"/>
        </w:rPr>
        <w:t>Athanasiadis</w:t>
      </w:r>
      <w:r>
        <w:rPr>
          <w:rFonts w:cs="GrTimes;Times New Roman" w:ascii="GrTimes;Times New Roman" w:hAnsi="GrTimes;Times New Roman"/>
          <w:lang w:val="el-GR" w:eastAsia="en-US"/>
        </w:rPr>
        <w:t>, "Τυπολογία των βιβλίων των θετικών και φυσικών επιστημών του προεπαναστατικού αιώνα (1700-1821)", [</w:t>
      </w:r>
      <w:r>
        <w:rPr>
          <w:rFonts w:cs="GrTimes;Times New Roman" w:ascii="GrTimes;Times New Roman" w:hAnsi="GrTimes;Times New Roman"/>
          <w:lang w:val="en-US" w:eastAsia="en-US"/>
        </w:rPr>
        <w:t>A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typology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of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the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books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of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science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of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the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pre</w:t>
      </w:r>
      <w:r>
        <w:rPr>
          <w:rFonts w:cs="GrTimes;Times New Roman" w:ascii="GrTimes;Times New Roman" w:hAnsi="GrTimes;Times New Roman"/>
          <w:lang w:val="el-GR" w:eastAsia="en-US"/>
        </w:rPr>
        <w:t>-</w:t>
      </w:r>
      <w:r>
        <w:rPr>
          <w:rFonts w:cs="GrTimes;Times New Roman" w:ascii="GrTimes;Times New Roman" w:hAnsi="GrTimes;Times New Roman"/>
          <w:lang w:val="en-US" w:eastAsia="en-US"/>
        </w:rPr>
        <w:t>revolutionary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century</w:t>
      </w:r>
      <w:r>
        <w:rPr>
          <w:rFonts w:cs="GrTimes;Times New Roman" w:ascii="GrTimes;Times New Roman" w:hAnsi="GrTimes;Times New Roman"/>
          <w:lang w:val="el-GR" w:eastAsia="en-US"/>
        </w:rPr>
        <w:t xml:space="preserve"> (1700-1821)], </w:t>
      </w:r>
      <w:r>
        <w:rPr>
          <w:rFonts w:cs="GrTimes;Times New Roman" w:ascii="GrTimes;Times New Roman" w:hAnsi="GrTimes;Times New Roman"/>
          <w:i/>
          <w:lang w:val="el-GR" w:eastAsia="en-US"/>
        </w:rPr>
        <w:t>Τετράδια Εργασίας</w:t>
      </w:r>
      <w:r>
        <w:rPr>
          <w:rFonts w:cs="GrTimes;Times New Roman" w:ascii="GrTimes;Times New Roman" w:hAnsi="GrTimes;Times New Roman"/>
          <w:lang w:val="el-GR" w:eastAsia="en-US"/>
        </w:rPr>
        <w:t xml:space="preserve"> Νο 8, Κέντρο Νεοελληνικών Ερευνών, 1986, σ. 7-38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l-GR" w:eastAsia="en-US"/>
        </w:rPr>
      </w:pPr>
      <w:r>
        <w:rPr>
          <w:rFonts w:cs="GrTimes;Times New Roman" w:ascii="GrTimes;Times New Roman" w:hAnsi="GrTimes;Times New Roman"/>
          <w:lang w:val="el-GR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 xml:space="preserve">10) </w:t>
      </w:r>
      <w:r>
        <w:rPr>
          <w:rFonts w:cs="GrTimes;Times New Roman" w:ascii="GrTimes;Times New Roman" w:hAnsi="GrTimes;Times New Roman"/>
          <w:lang w:val="en-US" w:eastAsia="en-US"/>
        </w:rPr>
        <w:t>Ε</w:t>
      </w:r>
      <w:r>
        <w:rPr>
          <w:rFonts w:cs="GrTimes;Times New Roman" w:ascii="GrTimes;Times New Roman" w:hAnsi="GrTimes;Times New Roman"/>
          <w:lang w:val="en-GB" w:eastAsia="en-US"/>
        </w:rPr>
        <w:t>.</w:t>
      </w:r>
      <w:r>
        <w:rPr>
          <w:rFonts w:cs="GrTimes;Times New Roman" w:ascii="GrTimes;Times New Roman" w:hAnsi="GrTimes;Times New Roman"/>
          <w:lang w:val="en-US" w:eastAsia="en-US"/>
        </w:rPr>
        <w:t>Ν</w:t>
      </w:r>
      <w:r>
        <w:rPr>
          <w:rFonts w:cs="GrTimes;Times New Roman" w:ascii="GrTimes;Times New Roman" w:hAnsi="GrTimes;Times New Roman"/>
          <w:lang w:val="en-GB" w:eastAsia="en-US"/>
        </w:rPr>
        <w:t xml:space="preserve">., Contribution for Greece and USSR to the volume : </w:t>
      </w:r>
      <w:r>
        <w:rPr>
          <w:rFonts w:cs="GrTimes;Times New Roman" w:ascii="GrTimes;Times New Roman" w:hAnsi="GrTimes;Times New Roman"/>
          <w:i/>
          <w:lang w:val="en-GB" w:eastAsia="en-US"/>
        </w:rPr>
        <w:t>The Greenwich List of Observatories: A world list of astronomical observatories, instruments and clocks, 1670-1850</w:t>
      </w:r>
      <w:r>
        <w:rPr>
          <w:rFonts w:cs="GrTimes;Times New Roman" w:ascii="GrTimes;Times New Roman" w:hAnsi="GrTimes;Times New Roman"/>
          <w:lang w:val="en-GB" w:eastAsia="en-US"/>
        </w:rPr>
        <w:t xml:space="preserve">, Science History Publications, 1986. 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 xml:space="preserve">11) E. Nicolaïdis, "Les livres qui ont introduit les sciences dans le monde grec au siècle des Lumières", </w:t>
      </w:r>
      <w:r>
        <w:rPr>
          <w:rFonts w:cs="GrTimes;Times New Roman" w:ascii="GrTimes;Times New Roman" w:hAnsi="GrTimes;Times New Roman"/>
          <w:i/>
          <w:lang w:val="en-US" w:eastAsia="en-US"/>
        </w:rPr>
        <w:t>Revue d'Histoire des Sciences</w:t>
      </w:r>
      <w:r>
        <w:rPr>
          <w:rFonts w:cs="GrTimes;Times New Roman" w:ascii="GrTimes;Times New Roman" w:hAnsi="GrTimes;Times New Roman"/>
          <w:lang w:val="en-US" w:eastAsia="en-US"/>
        </w:rPr>
        <w:t>, v. XL, No 3/4, 1987, p. 367-376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>12) E. Nicolaïdis, D. Dialetis, E. Athanasiadis, "Θετικές επιστήμες και Διαφωτισμός στον ελληνικό χώρο του 18ου αιώνα", [Exact sciences and Enlightenment in the Greek world during the 18</w:t>
      </w:r>
      <w:r>
        <w:rPr>
          <w:rFonts w:cs="GrTimes;Times New Roman" w:ascii="GrTimes;Times New Roman" w:hAnsi="GrTimes;Times New Roman"/>
          <w:vertAlign w:val="superscript"/>
          <w:lang w:val="en-US" w:eastAsia="en-US"/>
        </w:rPr>
        <w:t>th</w:t>
      </w:r>
      <w:r>
        <w:rPr>
          <w:rFonts w:cs="GrTimes;Times New Roman" w:ascii="GrTimes;Times New Roman" w:hAnsi="GrTimes;Times New Roman"/>
          <w:lang w:val="en-US" w:eastAsia="en-US"/>
        </w:rPr>
        <w:t xml:space="preserve"> century], </w:t>
      </w:r>
      <w:r>
        <w:rPr>
          <w:rFonts w:cs="GrTimes;Times New Roman" w:ascii="GrTimes;Times New Roman" w:hAnsi="GrTimes;Times New Roman"/>
          <w:i/>
          <w:lang w:val="en-US" w:eastAsia="en-US"/>
        </w:rPr>
        <w:t>Ta historika</w:t>
      </w:r>
      <w:r>
        <w:rPr>
          <w:rFonts w:cs="GrTimes;Times New Roman" w:ascii="GrTimes;Times New Roman" w:hAnsi="GrTimes;Times New Roman"/>
          <w:lang w:val="en-US" w:eastAsia="en-US"/>
        </w:rPr>
        <w:t>, Νo 8, 1988, p. 123-136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 xml:space="preserve">13) E. Nicolaïdis, "Πτυχές της κοσμολογικής αντίληψης του Χρύσανθου Νοταρά", [Aspects of the cosmological conception of Chrysanthos Notaras], </w:t>
      </w:r>
      <w:r>
        <w:rPr>
          <w:rFonts w:cs="GrTimes;Times New Roman" w:ascii="GrTimes;Times New Roman" w:hAnsi="GrTimes;Times New Roman"/>
          <w:i/>
          <w:lang w:val="en-US" w:eastAsia="en-US"/>
        </w:rPr>
        <w:t>Ζητήματα Iστορίας των Μαθηματικών</w:t>
      </w:r>
      <w:r>
        <w:rPr>
          <w:rFonts w:cs="GrTimes;Times New Roman" w:ascii="GrTimes;Times New Roman" w:hAnsi="GrTimes;Times New Roman"/>
          <w:lang w:val="en-US" w:eastAsia="en-US"/>
        </w:rPr>
        <w:t>, Νο 31, Ομιλος για την Ιστορία των Μαθηματικών, Salonica, 1989, p. 1-14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 xml:space="preserve">14) E. Nicolaïdis, "Astronomy and political order in USSR during the years 1928-1932", </w:t>
      </w:r>
      <w:r>
        <w:rPr>
          <w:rFonts w:cs="GrTimes;Times New Roman" w:ascii="GrTimes;Times New Roman" w:hAnsi="GrTimes;Times New Roman"/>
          <w:i/>
          <w:lang w:val="en-GB" w:eastAsia="en-US"/>
        </w:rPr>
        <w:t>Abstracts of the XVIIIth International Congress of History of Science</w:t>
      </w:r>
      <w:r>
        <w:rPr>
          <w:rFonts w:cs="GrTimes;Times New Roman" w:ascii="GrTimes;Times New Roman" w:hAnsi="GrTimes;Times New Roman"/>
          <w:lang w:val="en-GB" w:eastAsia="en-US"/>
        </w:rPr>
        <w:t>, Hambourg-Munich, 1989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 xml:space="preserve">15) Th. Behrakis, E. Nicolaïdis, "La typologie des prologues des livres grecs des sciences édités pendant le XVIIIème siècle: Humanisme et esprit des Lumières", </w:t>
      </w:r>
      <w:r>
        <w:rPr>
          <w:rFonts w:cs="GrTimes;Times New Roman" w:ascii="GrTimes;Times New Roman" w:hAnsi="GrTimes;Times New Roman"/>
          <w:i/>
          <w:lang w:val="en-US" w:eastAsia="en-US"/>
        </w:rPr>
        <w:t>Les Cahiers de l'Analyse des Données</w:t>
      </w:r>
      <w:r>
        <w:rPr>
          <w:rFonts w:cs="GrTimes;Times New Roman" w:ascii="GrTimes;Times New Roman" w:hAnsi="GrTimes;Times New Roman"/>
          <w:lang w:val="en-US" w:eastAsia="en-US"/>
        </w:rPr>
        <w:t>, vol. XV, No 1, 1990, p. 7-20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 xml:space="preserve">16) E. Nicolaïdis, "Astronomy and politics in Russia in the early Stalinist period", </w:t>
      </w:r>
      <w:r>
        <w:rPr>
          <w:rFonts w:cs="GrTimes;Times New Roman" w:ascii="GrTimes;Times New Roman" w:hAnsi="GrTimes;Times New Roman"/>
          <w:i/>
          <w:lang w:val="en-GB" w:eastAsia="en-US"/>
        </w:rPr>
        <w:t>Journal for the history of astronomy</w:t>
      </w:r>
      <w:r>
        <w:rPr>
          <w:rFonts w:cs="GrTimes;Times New Roman" w:ascii="GrTimes;Times New Roman" w:hAnsi="GrTimes;Times New Roman"/>
          <w:lang w:val="en-GB" w:eastAsia="en-US"/>
        </w:rPr>
        <w:t xml:space="preserve">, vol. </w:t>
      </w:r>
      <w:r>
        <w:rPr>
          <w:rFonts w:cs="GrTimes;Times New Roman" w:ascii="GrTimes;Times New Roman" w:hAnsi="GrTimes;Times New Roman"/>
          <w:lang w:val="en-US" w:eastAsia="en-US"/>
        </w:rPr>
        <w:t>XXI, 1990, p. 345-351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>17) E. Nicolaïdis, "Βυζάντιο και Δύση τον 18ο αιώνα: Η σύγκρουση στον τομέα των επιστημών", [Byzantium and West at the 18</w:t>
      </w:r>
      <w:r>
        <w:rPr>
          <w:rFonts w:cs="GrTimes;Times New Roman" w:ascii="GrTimes;Times New Roman" w:hAnsi="GrTimes;Times New Roman"/>
          <w:vertAlign w:val="superscript"/>
          <w:lang w:val="en-US" w:eastAsia="en-US"/>
        </w:rPr>
        <w:t>th</w:t>
      </w:r>
      <w:r>
        <w:rPr>
          <w:rFonts w:cs="GrTimes;Times New Roman" w:ascii="GrTimes;Times New Roman" w:hAnsi="GrTimes;Times New Roman"/>
          <w:lang w:val="en-US" w:eastAsia="en-US"/>
        </w:rPr>
        <w:t xml:space="preserve"> century : the conflict at the field of science], </w:t>
      </w:r>
      <w:r>
        <w:rPr>
          <w:rFonts w:cs="GrTimes;Times New Roman" w:ascii="GrTimes;Times New Roman" w:hAnsi="GrTimes;Times New Roman"/>
          <w:i/>
          <w:lang w:val="en-US" w:eastAsia="en-US"/>
        </w:rPr>
        <w:t>Ζητήματα Ιστορίας των Μαθηματικών</w:t>
      </w:r>
      <w:r>
        <w:rPr>
          <w:rFonts w:cs="GrTimes;Times New Roman" w:ascii="GrTimes;Times New Roman" w:hAnsi="GrTimes;Times New Roman"/>
          <w:lang w:val="en-US" w:eastAsia="en-US"/>
        </w:rPr>
        <w:t xml:space="preserve"> του Ομίλου για την Ιστορία των Μαθηματικών της Ε.Ε.Ι.Ε.Τ., Νο 43, 1990, p. 1-27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 xml:space="preserve">18) E. Nicolaïdis, "Η κοσμολογία των Ελλήνων Πατέρων της εκκλησίας - Μέγας Βασίλειος και Γρηγόριος Νύσσης", [The cosmology of the Greek Fathers of the Church – Saint Basil and Gregory of Nyssa], </w:t>
      </w:r>
      <w:r>
        <w:rPr>
          <w:rFonts w:cs="GrTimes;Times New Roman" w:ascii="GrTimes;Times New Roman" w:hAnsi="GrTimes;Times New Roman"/>
          <w:i/>
          <w:lang w:val="en-US" w:eastAsia="en-US"/>
        </w:rPr>
        <w:t>Byzantiaka</w:t>
      </w:r>
      <w:r>
        <w:rPr>
          <w:rFonts w:cs="GrTimes;Times New Roman" w:ascii="GrTimes;Times New Roman" w:hAnsi="GrTimes;Times New Roman"/>
          <w:lang w:val="en-US" w:eastAsia="en-US"/>
        </w:rPr>
        <w:t>, τ. 11ος, 1991, p. 203-230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 xml:space="preserve">19) E. Nicolaïdis, D. Dialetis, "L' influence des Lumières sur la formation scientifique grecque", </w:t>
      </w:r>
      <w:r>
        <w:rPr>
          <w:rFonts w:cs="GrTimes;Times New Roman" w:ascii="GrTimes;Times New Roman" w:hAnsi="GrTimes;Times New Roman"/>
          <w:i/>
          <w:lang w:val="en-US" w:eastAsia="en-US"/>
        </w:rPr>
        <w:t>Revue d'Histoire des Sciences</w:t>
      </w:r>
      <w:r>
        <w:rPr>
          <w:rFonts w:cs="GrTimes;Times New Roman" w:ascii="GrTimes;Times New Roman" w:hAnsi="GrTimes;Times New Roman"/>
          <w:lang w:val="en-US" w:eastAsia="en-US"/>
        </w:rPr>
        <w:t>, v. XLV, No 3/4, 1992, p. 491-499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l-GR" w:eastAsia="en-US"/>
        </w:rPr>
        <w:t xml:space="preserve">20) </w:t>
      </w:r>
      <w:r>
        <w:rPr>
          <w:rFonts w:cs="GrTimes;Times New Roman" w:ascii="GrTimes;Times New Roman" w:hAnsi="GrTimes;Times New Roman"/>
          <w:lang w:val="en-US" w:eastAsia="en-US"/>
        </w:rPr>
        <w:t>E</w:t>
      </w:r>
      <w:r>
        <w:rPr>
          <w:rFonts w:cs="GrTimes;Times New Roman" w:ascii="GrTimes;Times New Roman" w:hAnsi="GrTimes;Times New Roman"/>
          <w:lang w:val="el-GR" w:eastAsia="en-US"/>
        </w:rPr>
        <w:t xml:space="preserve">. </w:t>
      </w:r>
      <w:r>
        <w:rPr>
          <w:rFonts w:cs="GrTimes;Times New Roman" w:ascii="GrTimes;Times New Roman" w:hAnsi="GrTimes;Times New Roman"/>
          <w:lang w:val="en-US" w:eastAsia="en-US"/>
        </w:rPr>
        <w:t>Nicola</w:t>
      </w:r>
      <w:r>
        <w:rPr>
          <w:rFonts w:cs="GrTimes;Times New Roman" w:ascii="GrTimes;Times New Roman" w:hAnsi="GrTimes;Times New Roman"/>
          <w:lang w:val="el-GR" w:eastAsia="en-US"/>
        </w:rPr>
        <w:t>ï</w:t>
      </w:r>
      <w:r>
        <w:rPr>
          <w:rFonts w:cs="GrTimes;Times New Roman" w:ascii="GrTimes;Times New Roman" w:hAnsi="GrTimes;Times New Roman"/>
          <w:lang w:val="en-US" w:eastAsia="en-US"/>
        </w:rPr>
        <w:t>dis</w:t>
      </w:r>
      <w:r>
        <w:rPr>
          <w:rFonts w:cs="GrTimes;Times New Roman" w:ascii="GrTimes;Times New Roman" w:hAnsi="GrTimes;Times New Roman"/>
          <w:lang w:val="el-GR" w:eastAsia="en-US"/>
        </w:rPr>
        <w:t xml:space="preserve">, </w:t>
      </w:r>
      <w:r>
        <w:rPr>
          <w:rFonts w:cs="GrTimes;Times New Roman" w:ascii="GrTimes;Times New Roman" w:hAnsi="GrTimes;Times New Roman"/>
          <w:lang w:val="en-US" w:eastAsia="en-US"/>
        </w:rPr>
        <w:t>D</w:t>
      </w:r>
      <w:r>
        <w:rPr>
          <w:rFonts w:cs="GrTimes;Times New Roman" w:ascii="GrTimes;Times New Roman" w:hAnsi="GrTimes;Times New Roman"/>
          <w:lang w:val="el-GR" w:eastAsia="en-US"/>
        </w:rPr>
        <w:t xml:space="preserve">. </w:t>
      </w:r>
      <w:r>
        <w:rPr>
          <w:rFonts w:cs="GrTimes;Times New Roman" w:ascii="GrTimes;Times New Roman" w:hAnsi="GrTimes;Times New Roman"/>
          <w:lang w:val="en-US" w:eastAsia="en-US"/>
        </w:rPr>
        <w:t>Dialetis</w:t>
      </w:r>
      <w:r>
        <w:rPr>
          <w:rFonts w:cs="GrTimes;Times New Roman" w:ascii="GrTimes;Times New Roman" w:hAnsi="GrTimes;Times New Roman"/>
          <w:lang w:val="el-GR" w:eastAsia="en-US"/>
        </w:rPr>
        <w:t>, "Η γαλλική Επανάσταση και οι θετικές επιστήμες στην Ελλάδα", [</w:t>
      </w:r>
      <w:r>
        <w:rPr>
          <w:rFonts w:cs="GrTimes;Times New Roman" w:ascii="GrTimes;Times New Roman" w:hAnsi="GrTimes;Times New Roman"/>
          <w:lang w:val="en-US" w:eastAsia="en-US"/>
        </w:rPr>
        <w:t>The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French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Revolution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and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the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exact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sciences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in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Greece</w:t>
      </w:r>
      <w:r>
        <w:rPr>
          <w:rFonts w:cs="GrTimes;Times New Roman" w:ascii="GrTimes;Times New Roman" w:hAnsi="GrTimes;Times New Roman"/>
          <w:lang w:val="el-GR" w:eastAsia="en-US"/>
        </w:rPr>
        <w:t xml:space="preserve">], </w:t>
      </w:r>
      <w:r>
        <w:rPr>
          <w:rFonts w:cs="GrTimes;Times New Roman" w:ascii="GrTimes;Times New Roman" w:hAnsi="GrTimes;Times New Roman"/>
          <w:i/>
          <w:lang w:val="el-GR" w:eastAsia="en-US"/>
        </w:rPr>
        <w:t>Ζητήματα ιστορίας των μαθηματικών</w:t>
      </w:r>
      <w:r>
        <w:rPr>
          <w:rFonts w:cs="GrTimes;Times New Roman" w:ascii="GrTimes;Times New Roman" w:hAnsi="GrTimes;Times New Roman"/>
          <w:lang w:val="el-GR" w:eastAsia="en-US"/>
        </w:rPr>
        <w:t xml:space="preserve">, Ομιλος για την ιστορία των μαθηματικών της Ε.Ε.Ι.Ε.Τ., </w:t>
      </w:r>
      <w:r>
        <w:rPr>
          <w:rFonts w:cs="GrTimes;Times New Roman" w:ascii="GrTimes;Times New Roman" w:hAnsi="GrTimes;Times New Roman"/>
          <w:lang w:val="en-US" w:eastAsia="en-US"/>
        </w:rPr>
        <w:t>Salonika</w:t>
      </w:r>
      <w:r>
        <w:rPr>
          <w:rFonts w:cs="GrTimes;Times New Roman" w:ascii="GrTimes;Times New Roman" w:hAnsi="GrTimes;Times New Roman"/>
          <w:lang w:val="el-GR" w:eastAsia="en-US"/>
        </w:rPr>
        <w:t xml:space="preserve"> 1992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l-GR" w:eastAsia="en-US"/>
        </w:rPr>
      </w:pPr>
      <w:r>
        <w:rPr>
          <w:rFonts w:cs="GrTimes;Times New Roman" w:ascii="GrTimes;Times New Roman" w:hAnsi="GrTimes;Times New Roman"/>
          <w:lang w:val="el-GR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 xml:space="preserve">21) E. Nicolaïdis, "Western Rationality and Byzantine Tradition in Science", Historical types of Rationality, </w:t>
      </w:r>
      <w:r>
        <w:rPr>
          <w:rFonts w:cs="GrTimes;Times New Roman" w:ascii="GrTimes;Times New Roman" w:hAnsi="GrTimes;Times New Roman"/>
          <w:i/>
          <w:lang w:val="en-GB" w:eastAsia="en-US"/>
        </w:rPr>
        <w:t>Proceedings of the First Greek-Soviet Symposium on Science and Society</w:t>
      </w:r>
      <w:r>
        <w:rPr>
          <w:rFonts w:cs="GrTimes;Times New Roman" w:ascii="GrTimes;Times New Roman" w:hAnsi="GrTimes;Times New Roman"/>
          <w:lang w:val="en-GB" w:eastAsia="en-US"/>
        </w:rPr>
        <w:t>, Athens, National Technical University, 1992, p. 239-248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>22) E. Nicolaïdis, "</w:t>
      </w:r>
      <w:r>
        <w:rPr>
          <w:rFonts w:cs="GrTimes;Times New Roman" w:ascii="GrTimes;Times New Roman" w:hAnsi="GrTimes;Times New Roman"/>
          <w:lang w:val="en-US" w:eastAsia="en-US"/>
        </w:rPr>
        <w:t>Η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διδασκαλία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του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Πτολεμαίου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κατά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την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Τουρκοκρατία</w:t>
      </w:r>
      <w:r>
        <w:rPr>
          <w:rFonts w:cs="GrTimes;Times New Roman" w:ascii="GrTimes;Times New Roman" w:hAnsi="GrTimes;Times New Roman"/>
          <w:lang w:val="en-GB" w:eastAsia="en-US"/>
        </w:rPr>
        <w:t xml:space="preserve">", [The teaching of Ptolemy during the period of the Ottoman rule], </w:t>
      </w:r>
      <w:r>
        <w:rPr>
          <w:rFonts w:cs="GrTimes;Times New Roman" w:ascii="GrTimes;Times New Roman" w:hAnsi="GrTimes;Times New Roman"/>
          <w:i/>
          <w:lang w:val="en-US" w:eastAsia="en-US"/>
        </w:rPr>
        <w:t>Πρακτικά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Ημερίδας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"</w:t>
      </w:r>
      <w:r>
        <w:rPr>
          <w:rFonts w:cs="GrTimes;Times New Roman" w:ascii="GrTimes;Times New Roman" w:hAnsi="GrTimes;Times New Roman"/>
          <w:i/>
          <w:lang w:val="en-US" w:eastAsia="en-US"/>
        </w:rPr>
        <w:t>Οι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Μαθηματικές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Επιστήμες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στην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Τουρκοκρατία</w:t>
      </w:r>
      <w:r>
        <w:rPr>
          <w:rFonts w:cs="GrTimes;Times New Roman" w:ascii="GrTimes;Times New Roman" w:hAnsi="GrTimes;Times New Roman"/>
          <w:i/>
          <w:lang w:val="en-GB" w:eastAsia="en-US"/>
        </w:rPr>
        <w:t>"</w:t>
      </w:r>
      <w:r>
        <w:rPr>
          <w:rFonts w:cs="GrTimes;Times New Roman" w:ascii="GrTimes;Times New Roman" w:hAnsi="GrTimes;Times New Roman"/>
          <w:lang w:val="en-GB" w:eastAsia="en-US"/>
        </w:rPr>
        <w:t>, Athens, 1992, p. 113-120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 xml:space="preserve">23) E. Nicolaïdis, "La tentative de renaissance des mathématiques anciennes dans le monde grec du XVIIIe siècle", </w:t>
      </w:r>
      <w:r>
        <w:rPr>
          <w:rFonts w:cs="GrTimes;Times New Roman" w:ascii="GrTimes;Times New Roman" w:hAnsi="GrTimes;Times New Roman"/>
          <w:i/>
          <w:lang w:val="en-US" w:eastAsia="en-US"/>
        </w:rPr>
        <w:t>Etudes Balkaniques</w:t>
      </w:r>
      <w:r>
        <w:rPr>
          <w:rFonts w:cs="GrTimes;Times New Roman" w:ascii="GrTimes;Times New Roman" w:hAnsi="GrTimes;Times New Roman"/>
          <w:lang w:val="en-US" w:eastAsia="en-US"/>
        </w:rPr>
        <w:t>, Νο 2, 1993, p. 61-72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>24) E. Nicolaïdis: "Η αναγέννηση των αρχαίων μαθηματικών στην Ελλάδα του 18ου αιώνα", [The revival of Ancient Greek Mathematics in 18</w:t>
      </w:r>
      <w:r>
        <w:rPr>
          <w:rFonts w:cs="GrTimes;Times New Roman" w:ascii="GrTimes;Times New Roman" w:hAnsi="GrTimes;Times New Roman"/>
          <w:vertAlign w:val="superscript"/>
          <w:lang w:val="en-US" w:eastAsia="en-US"/>
        </w:rPr>
        <w:t>th</w:t>
      </w:r>
      <w:r>
        <w:rPr>
          <w:rFonts w:cs="GrTimes;Times New Roman" w:ascii="GrTimes;Times New Roman" w:hAnsi="GrTimes;Times New Roman"/>
          <w:lang w:val="en-US" w:eastAsia="en-US"/>
        </w:rPr>
        <w:t xml:space="preserve"> century Greece], </w:t>
      </w:r>
      <w:r>
        <w:rPr>
          <w:rFonts w:cs="GrTimes;Times New Roman" w:ascii="GrTimes;Times New Roman" w:hAnsi="GrTimes;Times New Roman"/>
          <w:i/>
          <w:lang w:val="en-US" w:eastAsia="en-US"/>
        </w:rPr>
        <w:t>Αρχαία Ελληνικά Μαθηματικά</w:t>
      </w:r>
      <w:r>
        <w:rPr>
          <w:rFonts w:cs="GrTimes;Times New Roman" w:ascii="GrTimes;Times New Roman" w:hAnsi="GrTimes;Times New Roman"/>
          <w:lang w:val="en-US" w:eastAsia="en-US"/>
        </w:rPr>
        <w:t xml:space="preserve"> (επιμ. Δ</w:t>
      </w:r>
      <w:r>
        <w:rPr>
          <w:rFonts w:cs="GrTimes;Times New Roman" w:ascii="GrTimes;Times New Roman" w:hAnsi="GrTimes;Times New Roman"/>
          <w:lang w:val="en-GB" w:eastAsia="en-US"/>
        </w:rPr>
        <w:t xml:space="preserve">. </w:t>
      </w:r>
      <w:r>
        <w:rPr>
          <w:rFonts w:cs="GrTimes;Times New Roman" w:ascii="GrTimes;Times New Roman" w:hAnsi="GrTimes;Times New Roman"/>
          <w:lang w:val="en-US" w:eastAsia="en-US"/>
        </w:rPr>
        <w:t>Αναπολιτάνος</w:t>
      </w:r>
      <w:r>
        <w:rPr>
          <w:rFonts w:cs="GrTimes;Times New Roman" w:ascii="GrTimes;Times New Roman" w:hAnsi="GrTimes;Times New Roman"/>
          <w:lang w:val="en-GB" w:eastAsia="en-US"/>
        </w:rPr>
        <w:t xml:space="preserve">, </w:t>
      </w:r>
      <w:r>
        <w:rPr>
          <w:rFonts w:cs="GrTimes;Times New Roman" w:ascii="GrTimes;Times New Roman" w:hAnsi="GrTimes;Times New Roman"/>
          <w:lang w:val="en-US" w:eastAsia="en-US"/>
        </w:rPr>
        <w:t>Β</w:t>
      </w:r>
      <w:r>
        <w:rPr>
          <w:rFonts w:cs="GrTimes;Times New Roman" w:ascii="GrTimes;Times New Roman" w:hAnsi="GrTimes;Times New Roman"/>
          <w:lang w:val="en-GB" w:eastAsia="en-US"/>
        </w:rPr>
        <w:t xml:space="preserve">. </w:t>
      </w:r>
      <w:r>
        <w:rPr>
          <w:rFonts w:cs="GrTimes;Times New Roman" w:ascii="GrTimes;Times New Roman" w:hAnsi="GrTimes;Times New Roman"/>
          <w:lang w:val="en-US" w:eastAsia="en-US"/>
        </w:rPr>
        <w:t>Καρασμάνης</w:t>
      </w:r>
      <w:r>
        <w:rPr>
          <w:rFonts w:cs="GrTimes;Times New Roman" w:ascii="GrTimes;Times New Roman" w:hAnsi="GrTimes;Times New Roman"/>
          <w:lang w:val="en-GB" w:eastAsia="en-US"/>
        </w:rPr>
        <w:t xml:space="preserve">), </w:t>
      </w:r>
      <w:r>
        <w:rPr>
          <w:rFonts w:cs="GrTimes;Times New Roman" w:ascii="GrTimes;Times New Roman" w:hAnsi="GrTimes;Times New Roman"/>
          <w:lang w:val="en-US" w:eastAsia="en-US"/>
        </w:rPr>
        <w:t>Athens</w:t>
      </w:r>
      <w:r>
        <w:rPr>
          <w:rFonts w:cs="GrTimes;Times New Roman" w:ascii="GrTimes;Times New Roman" w:hAnsi="GrTimes;Times New Roman"/>
          <w:lang w:val="en-GB" w:eastAsia="en-US"/>
        </w:rPr>
        <w:t xml:space="preserve">, </w:t>
      </w:r>
      <w:r>
        <w:rPr>
          <w:rFonts w:cs="GrTimes;Times New Roman" w:ascii="GrTimes;Times New Roman" w:hAnsi="GrTimes;Times New Roman"/>
          <w:lang w:val="en-US" w:eastAsia="en-US"/>
        </w:rPr>
        <w:t>Trochalia</w:t>
      </w:r>
      <w:r>
        <w:rPr>
          <w:rFonts w:cs="GrTimes;Times New Roman" w:ascii="GrTimes;Times New Roman" w:hAnsi="GrTimes;Times New Roman"/>
          <w:lang w:val="en-GB" w:eastAsia="en-US"/>
        </w:rPr>
        <w:t>, 1993, p. 131-151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 xml:space="preserve">25) E. Nicolaïdis, "The hellenistic tradition in the cosmology of the Greek Fathers of the Church", [abstract], </w:t>
      </w:r>
      <w:r>
        <w:rPr>
          <w:rFonts w:cs="GrTimes;Times New Roman" w:ascii="GrTimes;Times New Roman" w:hAnsi="GrTimes;Times New Roman"/>
          <w:i/>
          <w:lang w:val="en-GB" w:eastAsia="en-US"/>
        </w:rPr>
        <w:t>Book of abstracts-Symposia, XIXth International Congress of History of Science</w:t>
      </w:r>
      <w:r>
        <w:rPr>
          <w:rFonts w:cs="GrTimes;Times New Roman" w:ascii="GrTimes;Times New Roman" w:hAnsi="GrTimes;Times New Roman"/>
          <w:lang w:val="en-GB" w:eastAsia="en-US"/>
        </w:rPr>
        <w:t>, Zaragoza, 1993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 xml:space="preserve">26) E. Nicolaïdis, D. Dialetis, "Issues in the Historiography of Post-Byzantine Science", </w:t>
      </w:r>
      <w:r>
        <w:rPr>
          <w:rFonts w:cs="GrTimes;Times New Roman" w:ascii="GrTimes;Times New Roman" w:hAnsi="GrTimes;Times New Roman"/>
          <w:i/>
          <w:lang w:val="en-GB" w:eastAsia="en-US"/>
        </w:rPr>
        <w:t>Trends in the Historiography of Science</w:t>
      </w:r>
      <w:r>
        <w:rPr>
          <w:rFonts w:cs="GrTimes;Times New Roman" w:ascii="GrTimes;Times New Roman" w:hAnsi="GrTimes;Times New Roman"/>
          <w:lang w:val="en-GB" w:eastAsia="en-US"/>
        </w:rPr>
        <w:t xml:space="preserve">, Boston Studies in the Philosophy of Science, vol. 51, 1994, p. 121-129. 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>27) E. Nicolaïdis, "</w:t>
      </w:r>
      <w:r>
        <w:rPr>
          <w:rFonts w:cs="GrTimes;Times New Roman" w:ascii="GrTimes;Times New Roman" w:hAnsi="GrTimes;Times New Roman"/>
          <w:lang w:val="en-US" w:eastAsia="en-US"/>
        </w:rPr>
        <w:t>Ορθοδοξία</w:t>
      </w:r>
      <w:r>
        <w:rPr>
          <w:rFonts w:cs="GrTimes;Times New Roman" w:ascii="GrTimes;Times New Roman" w:hAnsi="GrTimes;Times New Roman"/>
          <w:lang w:val="en-GB" w:eastAsia="en-US"/>
        </w:rPr>
        <w:t>, "</w:t>
      </w:r>
      <w:r>
        <w:rPr>
          <w:rFonts w:cs="GrTimes;Times New Roman" w:ascii="GrTimes;Times New Roman" w:hAnsi="GrTimes;Times New Roman"/>
          <w:lang w:val="en-US" w:eastAsia="en-US"/>
        </w:rPr>
        <w:t>Θρησκευτικός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Ουμανισμός</w:t>
      </w:r>
      <w:r>
        <w:rPr>
          <w:rFonts w:cs="GrTimes;Times New Roman" w:ascii="GrTimes;Times New Roman" w:hAnsi="GrTimes;Times New Roman"/>
          <w:lang w:val="en-GB" w:eastAsia="en-US"/>
        </w:rPr>
        <w:t xml:space="preserve">" </w:t>
      </w:r>
      <w:r>
        <w:rPr>
          <w:rFonts w:cs="GrTimes;Times New Roman" w:ascii="GrTimes;Times New Roman" w:hAnsi="GrTimes;Times New Roman"/>
          <w:lang w:val="en-US" w:eastAsia="en-US"/>
        </w:rPr>
        <w:t>και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Διαφωτισμός</w:t>
      </w:r>
      <w:r>
        <w:rPr>
          <w:rFonts w:cs="GrTimes;Times New Roman" w:ascii="GrTimes;Times New Roman" w:hAnsi="GrTimes;Times New Roman"/>
          <w:lang w:val="en-GB" w:eastAsia="en-US"/>
        </w:rPr>
        <w:t xml:space="preserve">: </w:t>
      </w:r>
      <w:r>
        <w:rPr>
          <w:rFonts w:cs="GrTimes;Times New Roman" w:ascii="GrTimes;Times New Roman" w:hAnsi="GrTimes;Times New Roman"/>
          <w:lang w:val="en-US" w:eastAsia="en-US"/>
        </w:rPr>
        <w:t>οι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επιστήμες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στον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ελληνισμό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του</w:t>
      </w:r>
      <w:r>
        <w:rPr>
          <w:rFonts w:cs="GrTimes;Times New Roman" w:ascii="GrTimes;Times New Roman" w:hAnsi="GrTimes;Times New Roman"/>
          <w:lang w:val="en-GB" w:eastAsia="en-US"/>
        </w:rPr>
        <w:t xml:space="preserve"> 18</w:t>
      </w:r>
      <w:r>
        <w:rPr>
          <w:rFonts w:cs="GrTimes;Times New Roman" w:ascii="GrTimes;Times New Roman" w:hAnsi="GrTimes;Times New Roman"/>
          <w:lang w:val="en-US" w:eastAsia="en-US"/>
        </w:rPr>
        <w:t>ου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αιώνα</w:t>
      </w:r>
      <w:r>
        <w:rPr>
          <w:rFonts w:cs="GrTimes;Times New Roman" w:ascii="GrTimes;Times New Roman" w:hAnsi="GrTimes;Times New Roman"/>
          <w:lang w:val="en-GB" w:eastAsia="en-US"/>
        </w:rPr>
        <w:t>", [Orthodoxy, Religious Humanism and Enlightenment : the sciences in the Greek world of the 18</w:t>
      </w:r>
      <w:r>
        <w:rPr>
          <w:rFonts w:cs="GrTimes;Times New Roman" w:ascii="GrTimes;Times New Roman" w:hAnsi="GrTimes;Times New Roman"/>
          <w:vertAlign w:val="superscript"/>
          <w:lang w:val="en-GB" w:eastAsia="en-US"/>
        </w:rPr>
        <w:t>th</w:t>
      </w:r>
      <w:r>
        <w:rPr>
          <w:rFonts w:cs="GrTimes;Times New Roman" w:ascii="GrTimes;Times New Roman" w:hAnsi="GrTimes;Times New Roman"/>
          <w:lang w:val="en-GB" w:eastAsia="en-US"/>
        </w:rPr>
        <w:t xml:space="preserve"> century], </w:t>
      </w:r>
      <w:r>
        <w:rPr>
          <w:rFonts w:cs="GrTimes;Times New Roman" w:ascii="GrTimes;Times New Roman" w:hAnsi="GrTimes;Times New Roman"/>
          <w:i/>
          <w:lang w:val="en-GB" w:eastAsia="en-US"/>
        </w:rPr>
        <w:t>Neusis</w:t>
      </w:r>
      <w:r>
        <w:rPr>
          <w:rFonts w:cs="GrTimes;Times New Roman" w:ascii="GrTimes;Times New Roman" w:hAnsi="GrTimes;Times New Roman"/>
          <w:lang w:val="en-GB" w:eastAsia="en-US"/>
        </w:rPr>
        <w:t xml:space="preserve"> v. 1, 1994, </w:t>
      </w:r>
      <w:r>
        <w:rPr>
          <w:rFonts w:cs="GrTimes;Times New Roman" w:ascii="GrTimes;Times New Roman" w:hAnsi="GrTimes;Times New Roman"/>
          <w:lang w:val="en-US" w:eastAsia="en-US"/>
        </w:rPr>
        <w:t>σ</w:t>
      </w:r>
      <w:r>
        <w:rPr>
          <w:rFonts w:cs="GrTimes;Times New Roman" w:ascii="GrTimes;Times New Roman" w:hAnsi="GrTimes;Times New Roman"/>
          <w:lang w:val="en-GB" w:eastAsia="en-US"/>
        </w:rPr>
        <w:t>. 99-120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 xml:space="preserve">28) </w:t>
      </w:r>
      <w:r>
        <w:rPr>
          <w:rFonts w:cs="GrTimes;Times New Roman" w:ascii="GrTimes;Times New Roman" w:hAnsi="GrTimes;Times New Roman"/>
          <w:lang w:val="en-US" w:eastAsia="en-US"/>
        </w:rPr>
        <w:t>Ε</w:t>
      </w:r>
      <w:r>
        <w:rPr>
          <w:rFonts w:cs="GrTimes;Times New Roman" w:ascii="GrTimes;Times New Roman" w:hAnsi="GrTimes;Times New Roman"/>
          <w:lang w:val="en-GB" w:eastAsia="en-US"/>
        </w:rPr>
        <w:t xml:space="preserve">. Nicolaïdis, "Astronomiya i politika v Rossii v period rannego stalinizma", </w:t>
      </w:r>
      <w:r>
        <w:rPr>
          <w:rFonts w:cs="GrTimes;Times New Roman" w:ascii="GrTimes;Times New Roman" w:hAnsi="GrTimes;Times New Roman"/>
          <w:i/>
          <w:lang w:val="en-GB" w:eastAsia="en-US"/>
        </w:rPr>
        <w:t>Metafizika I ideologiya v istorii estestvoznaniya</w:t>
      </w:r>
      <w:r>
        <w:rPr>
          <w:rFonts w:cs="GrTimes;Times New Roman" w:ascii="GrTimes;Times New Roman" w:hAnsi="GrTimes;Times New Roman"/>
          <w:lang w:val="en-GB" w:eastAsia="en-US"/>
        </w:rPr>
        <w:t>, Russian Academy of Science, Moscow, 1994, p. 153-159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 xml:space="preserve">29) E. Nicolaïdis, "Ancient and Medieval Astronomy and Cosmology, Zaragoza Symposium Report", </w:t>
      </w:r>
      <w:r>
        <w:rPr>
          <w:rFonts w:cs="GrTimes;Times New Roman" w:ascii="GrTimes;Times New Roman" w:hAnsi="GrTimes;Times New Roman"/>
          <w:i/>
          <w:lang w:val="en-GB" w:eastAsia="en-US"/>
        </w:rPr>
        <w:t>Physis</w:t>
      </w:r>
      <w:r>
        <w:rPr>
          <w:rFonts w:cs="GrTimes;Times New Roman" w:ascii="GrTimes;Times New Roman" w:hAnsi="GrTimes;Times New Roman"/>
          <w:lang w:val="en-GB" w:eastAsia="en-US"/>
        </w:rPr>
        <w:t xml:space="preserve">, vol. </w:t>
      </w:r>
      <w:r>
        <w:rPr>
          <w:rFonts w:cs="GrTimes;Times New Roman" w:ascii="GrTimes;Times New Roman" w:hAnsi="GrTimes;Times New Roman"/>
          <w:lang w:val="en-US" w:eastAsia="en-US"/>
        </w:rPr>
        <w:t>ΧΧΧΙ, 1994, p. 304-308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  <w:t xml:space="preserve">30) E. Nicolaïdis, "Les Grecs en Russie et les Russes en Chine: le contexte de la copie par Chrysanthos des livres astronomiques perdus de F. Verbiest", </w:t>
      </w:r>
      <w:r>
        <w:rPr>
          <w:rFonts w:cs="GrTimes;Times New Roman" w:ascii="GrTimes;Times New Roman" w:hAnsi="GrTimes;Times New Roman"/>
          <w:i/>
          <w:lang w:val="en-US" w:eastAsia="en-US"/>
        </w:rPr>
        <w:t>Archives Internationales d'Histoire des Sciences</w:t>
      </w:r>
      <w:r>
        <w:rPr>
          <w:rFonts w:cs="GrTimes;Times New Roman" w:ascii="GrTimes;Times New Roman" w:hAnsi="GrTimes;Times New Roman"/>
          <w:lang w:val="en-US" w:eastAsia="en-US"/>
        </w:rPr>
        <w:t>, fasc. 133, 1995, p. 271-308.</w:t>
      </w:r>
    </w:p>
    <w:p>
      <w:pPr>
        <w:pStyle w:val="Normal"/>
        <w:tabs>
          <w:tab w:val="clear" w:pos="708"/>
          <w:tab w:val="left" w:pos="8505" w:leader="none"/>
        </w:tabs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ind w:right="95" w:hanging="0"/>
        <w:jc w:val="both"/>
        <w:rPr>
          <w:rFonts w:ascii="GrTimes;Times New Roman" w:hAnsi="GrTimes;Times New Roman" w:cs="GrTimes;Times New Roman"/>
          <w:i/>
          <w:i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  <w:t xml:space="preserve">31) E. Nicolaïdis, "Quelques notes au sujet des manuscrits byzantins sur les tables astronomiques persanes : La </w:t>
      </w:r>
      <w:r>
        <w:rPr>
          <w:rFonts w:cs="GrTimes;Times New Roman" w:ascii="GrTimes;Times New Roman" w:hAnsi="GrTimes;Times New Roman"/>
          <w:i/>
          <w:lang w:val="en-US" w:eastAsia="en-US"/>
        </w:rPr>
        <w:t xml:space="preserve">Παράδοσις </w:t>
      </w:r>
      <w:r>
        <w:rPr>
          <w:rFonts w:cs="GrTimes;Times New Roman" w:ascii="GrTimes;Times New Roman" w:hAnsi="GrTimes;Times New Roman"/>
          <w:lang w:val="en-US" w:eastAsia="en-US"/>
        </w:rPr>
        <w:t xml:space="preserve">et la </w:t>
      </w:r>
      <w:r>
        <w:rPr>
          <w:rFonts w:cs="GrTimes;Times New Roman" w:ascii="GrTimes;Times New Roman" w:hAnsi="GrTimes;Times New Roman"/>
          <w:i/>
          <w:lang w:val="en-US" w:eastAsia="en-US"/>
        </w:rPr>
        <w:t>Σύνταξις</w:t>
      </w:r>
      <w:r>
        <w:rPr>
          <w:rFonts w:cs="GrTimes;Times New Roman" w:ascii="GrTimes;Times New Roman" w:hAnsi="GrTimes;Times New Roman"/>
          <w:lang w:val="en-US" w:eastAsia="en-US"/>
        </w:rPr>
        <w:t xml:space="preserve">", </w:t>
      </w:r>
      <w:r>
        <w:rPr>
          <w:rFonts w:cs="GrTimes;Times New Roman" w:ascii="GrTimes;Times New Roman" w:hAnsi="GrTimes;Times New Roman"/>
          <w:i/>
          <w:lang w:val="en-US" w:eastAsia="en-US"/>
        </w:rPr>
        <w:t>Thesaurismata</w:t>
      </w:r>
      <w:r>
        <w:rPr>
          <w:rFonts w:cs="GrTimes;Times New Roman" w:ascii="GrTimes;Times New Roman" w:hAnsi="GrTimes;Times New Roman"/>
          <w:lang w:val="en-US" w:eastAsia="en-US"/>
        </w:rPr>
        <w:t xml:space="preserve">, τ. 25, 1995 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i/>
          <w:i/>
          <w:lang w:val="en-US" w:eastAsia="en-US"/>
        </w:rPr>
      </w:pPr>
      <w:r>
        <w:rPr>
          <w:rFonts w:cs="GrTimes;Times New Roman" w:ascii="GrTimes;Times New Roman" w:hAnsi="GrTimes;Times New Roman"/>
          <w:i/>
          <w:lang w:val="en-US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 xml:space="preserve">32) Ε. Nicolaïdis, "Entre l’Orient et l’Occident, les sciences des humanistes byzantins", </w:t>
      </w:r>
      <w:r>
        <w:rPr>
          <w:rFonts w:cs="GrTimes;Times New Roman" w:ascii="GrTimes;Times New Roman" w:hAnsi="GrTimes;Times New Roman"/>
          <w:i/>
          <w:lang w:val="en-US" w:eastAsia="en-US"/>
        </w:rPr>
        <w:t>Alliage</w:t>
      </w:r>
      <w:r>
        <w:rPr>
          <w:rFonts w:cs="GrTimes;Times New Roman" w:ascii="GrTimes;Times New Roman" w:hAnsi="GrTimes;Times New Roman"/>
          <w:lang w:val="en-US" w:eastAsia="en-US"/>
        </w:rPr>
        <w:t>, No 24-25, 1995, p. 82-88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 xml:space="preserve">33) Ε. Nicolaïdis, "Entre la France et le romantisme allemand : les sciences à la naissance de l´Etat grec (1827-1832)", </w:t>
      </w:r>
      <w:r>
        <w:rPr>
          <w:rFonts w:cs="GrTimes;Times New Roman" w:ascii="GrTimes;Times New Roman" w:hAnsi="GrTimes;Times New Roman"/>
          <w:i/>
          <w:lang w:val="en-US" w:eastAsia="en-US"/>
        </w:rPr>
        <w:t>Les enfants du siècle : sciences et savants à l´époque du romantisme</w:t>
      </w:r>
      <w:r>
        <w:rPr>
          <w:rFonts w:cs="GrTimes;Times New Roman" w:ascii="GrTimes;Times New Roman" w:hAnsi="GrTimes;Times New Roman"/>
          <w:lang w:val="en-US" w:eastAsia="en-US"/>
        </w:rPr>
        <w:t xml:space="preserve">, tome I, </w:t>
      </w:r>
      <w:r>
        <w:rPr>
          <w:rFonts w:cs="GrTimes;Times New Roman" w:ascii="GrTimes;Times New Roman" w:hAnsi="GrTimes;Times New Roman"/>
          <w:i/>
          <w:lang w:val="en-US" w:eastAsia="en-US"/>
        </w:rPr>
        <w:t>Sciences et Techniques en Persrective</w:t>
      </w:r>
      <w:r>
        <w:rPr>
          <w:rFonts w:cs="GrTimes;Times New Roman" w:ascii="GrTimes;Times New Roman" w:hAnsi="GrTimes;Times New Roman"/>
          <w:lang w:val="en-US" w:eastAsia="en-US"/>
        </w:rPr>
        <w:t xml:space="preserve"> (vol. 35), Université de Nantes, 1996, p. 77-85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>34) E. Nicolaïdis, "Οι πατριαρχικές αποστολές στη Μόσχα τον 17</w:t>
      </w:r>
      <w:r>
        <w:rPr>
          <w:rFonts w:cs="GrTimes;Times New Roman" w:ascii="GrTimes;Times New Roman" w:hAnsi="GrTimes;Times New Roman"/>
          <w:vertAlign w:val="superscript"/>
          <w:lang w:val="en-US" w:eastAsia="en-US"/>
        </w:rPr>
        <w:t>ο</w:t>
      </w:r>
      <w:r>
        <w:rPr>
          <w:rFonts w:cs="GrTimes;Times New Roman" w:ascii="GrTimes;Times New Roman" w:hAnsi="GrTimes;Times New Roman"/>
          <w:lang w:val="en-US" w:eastAsia="en-US"/>
        </w:rPr>
        <w:t xml:space="preserve"> αιώνα : Θρησκεία, πολιτική και επιστήμες", [The Patriarcal missions in Moscow during the 17</w:t>
      </w:r>
      <w:r>
        <w:rPr>
          <w:rFonts w:cs="GrTimes;Times New Roman" w:ascii="GrTimes;Times New Roman" w:hAnsi="GrTimes;Times New Roman"/>
          <w:vertAlign w:val="superscript"/>
          <w:lang w:val="en-US" w:eastAsia="en-US"/>
        </w:rPr>
        <w:t>th</w:t>
      </w:r>
      <w:r>
        <w:rPr>
          <w:rFonts w:cs="GrTimes;Times New Roman" w:ascii="GrTimes;Times New Roman" w:hAnsi="GrTimes;Times New Roman"/>
          <w:lang w:val="en-US" w:eastAsia="en-US"/>
        </w:rPr>
        <w:t xml:space="preserve"> century: Religion, Politics and Science], </w:t>
      </w:r>
      <w:r>
        <w:rPr>
          <w:rFonts w:cs="GrTimes;Times New Roman" w:ascii="GrTimes;Times New Roman" w:hAnsi="GrTimes;Times New Roman"/>
          <w:i/>
          <w:lang w:val="en-US" w:eastAsia="en-US"/>
        </w:rPr>
        <w:t>Ορθοδοξία και Φυσικές Επιστήμες</w:t>
      </w:r>
      <w:r>
        <w:rPr>
          <w:rFonts w:cs="GrTimes;Times New Roman" w:ascii="GrTimes;Times New Roman" w:hAnsi="GrTimes;Times New Roman"/>
          <w:lang w:val="en-US" w:eastAsia="en-US"/>
        </w:rPr>
        <w:t>, Ενωση Ελλήνων Φυσικών, 1996, p. 75-80.</w:t>
      </w:r>
    </w:p>
    <w:p>
      <w:pPr>
        <w:pStyle w:val="Normal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>3</w:t>
      </w:r>
      <w:r>
        <w:rPr>
          <w:lang w:val="en-US" w:eastAsia="en-US"/>
        </w:rPr>
        <w:t>5</w:t>
      </w:r>
      <w:r>
        <w:rPr>
          <w:rFonts w:cs="GrTimes;Times New Roman" w:ascii="GrTimes;Times New Roman" w:hAnsi="GrTimes;Times New Roman"/>
          <w:lang w:val="en-US" w:eastAsia="en-US"/>
        </w:rPr>
        <w:t xml:space="preserve">) </w:t>
      </w:r>
      <w:r>
        <w:rPr>
          <w:lang w:val="el-GR" w:eastAsia="en-US"/>
        </w:rPr>
        <w:t>Ευθύμιος</w:t>
      </w:r>
      <w:r>
        <w:rPr>
          <w:lang w:val="en-US" w:eastAsia="en-US"/>
        </w:rPr>
        <w:t xml:space="preserve"> </w:t>
      </w:r>
      <w:r>
        <w:rPr>
          <w:lang w:val="el-GR" w:eastAsia="en-US"/>
        </w:rPr>
        <w:t>Νικολαϊδης</w:t>
      </w:r>
      <w:r>
        <w:rPr>
          <w:lang w:val="en-US" w:eastAsia="en-US"/>
        </w:rPr>
        <w:t>, «</w:t>
      </w:r>
      <w:r>
        <w:rPr>
          <w:lang w:val="el-GR" w:eastAsia="en-US"/>
        </w:rPr>
        <w:t>Ο</w:t>
      </w:r>
      <w:r>
        <w:rPr>
          <w:lang w:val="en-US" w:eastAsia="en-US"/>
        </w:rPr>
        <w:t xml:space="preserve"> </w:t>
      </w:r>
      <w:r>
        <w:rPr>
          <w:lang w:val="el-GR" w:eastAsia="en-US"/>
        </w:rPr>
        <w:t>Χ</w:t>
      </w:r>
      <w:r>
        <w:rPr>
          <w:lang w:val="en-US" w:eastAsia="en-US"/>
        </w:rPr>
        <w:t xml:space="preserve">. </w:t>
      </w:r>
      <w:r>
        <w:rPr>
          <w:lang w:val="el-GR" w:eastAsia="en-US"/>
        </w:rPr>
        <w:t>Νοταράς</w:t>
      </w:r>
      <w:r>
        <w:rPr>
          <w:lang w:val="en-US" w:eastAsia="en-US"/>
        </w:rPr>
        <w:t xml:space="preserve"> </w:t>
      </w:r>
      <w:r>
        <w:rPr>
          <w:lang w:val="el-GR" w:eastAsia="en-US"/>
        </w:rPr>
        <w:t>και</w:t>
      </w:r>
      <w:r>
        <w:rPr>
          <w:lang w:val="en-US" w:eastAsia="en-US"/>
        </w:rPr>
        <w:t xml:space="preserve"> </w:t>
      </w:r>
      <w:r>
        <w:rPr>
          <w:lang w:val="el-GR" w:eastAsia="en-US"/>
        </w:rPr>
        <w:t>τα</w:t>
      </w:r>
      <w:r>
        <w:rPr>
          <w:lang w:val="en-US" w:eastAsia="en-US"/>
        </w:rPr>
        <w:t xml:space="preserve"> </w:t>
      </w:r>
      <w:r>
        <w:rPr>
          <w:lang w:val="el-GR" w:eastAsia="en-US"/>
        </w:rPr>
        <w:t>χαμένα</w:t>
      </w:r>
      <w:r>
        <w:rPr>
          <w:lang w:val="en-US" w:eastAsia="en-US"/>
        </w:rPr>
        <w:t xml:space="preserve"> </w:t>
      </w:r>
      <w:r>
        <w:rPr>
          <w:lang w:val="el-GR" w:eastAsia="en-US"/>
        </w:rPr>
        <w:t>αστρονομικά</w:t>
      </w:r>
      <w:r>
        <w:rPr>
          <w:lang w:val="en-US" w:eastAsia="en-US"/>
        </w:rPr>
        <w:t xml:space="preserve"> </w:t>
      </w:r>
      <w:r>
        <w:rPr>
          <w:lang w:val="el-GR" w:eastAsia="en-US"/>
        </w:rPr>
        <w:t>κείμενα</w:t>
      </w:r>
      <w:r>
        <w:rPr>
          <w:lang w:val="en-US" w:eastAsia="en-US"/>
        </w:rPr>
        <w:t xml:space="preserve"> </w:t>
      </w:r>
      <w:r>
        <w:rPr>
          <w:lang w:val="el-GR" w:eastAsia="en-US"/>
        </w:rPr>
        <w:t>του</w:t>
      </w:r>
      <w:r>
        <w:rPr>
          <w:lang w:val="en-US" w:eastAsia="en-US"/>
        </w:rPr>
        <w:t xml:space="preserve"> F. Verbiest», [Chrysanthos Notaras and the lost astronomical texts of F. Verbiest] </w:t>
      </w:r>
      <w:r>
        <w:rPr>
          <w:i/>
          <w:lang w:val="el-GR" w:eastAsia="en-US"/>
        </w:rPr>
        <w:t>Η</w:t>
      </w:r>
      <w:r>
        <w:rPr>
          <w:i/>
          <w:lang w:val="en-US" w:eastAsia="en-US"/>
        </w:rPr>
        <w:t xml:space="preserve"> </w:t>
      </w:r>
      <w:r>
        <w:rPr>
          <w:i/>
          <w:lang w:val="el-GR" w:eastAsia="en-US"/>
        </w:rPr>
        <w:t>Διασπορά</w:t>
      </w:r>
      <w:r>
        <w:rPr>
          <w:i/>
          <w:lang w:val="en-US" w:eastAsia="en-US"/>
        </w:rPr>
        <w:t xml:space="preserve"> </w:t>
      </w:r>
      <w:r>
        <w:rPr>
          <w:i/>
          <w:lang w:val="el-GR" w:eastAsia="en-US"/>
        </w:rPr>
        <w:t>των</w:t>
      </w:r>
      <w:r>
        <w:rPr>
          <w:i/>
          <w:lang w:val="en-US" w:eastAsia="en-US"/>
        </w:rPr>
        <w:t xml:space="preserve"> </w:t>
      </w:r>
      <w:r>
        <w:rPr>
          <w:i/>
          <w:lang w:val="el-GR" w:eastAsia="en-US"/>
        </w:rPr>
        <w:t>Ελλήνων</w:t>
      </w:r>
      <w:r>
        <w:rPr>
          <w:i/>
          <w:lang w:val="en-US" w:eastAsia="en-US"/>
        </w:rPr>
        <w:t xml:space="preserve"> </w:t>
      </w:r>
      <w:r>
        <w:rPr>
          <w:i/>
          <w:lang w:val="el-GR" w:eastAsia="en-US"/>
        </w:rPr>
        <w:t>στη</w:t>
      </w:r>
      <w:r>
        <w:rPr>
          <w:i/>
          <w:lang w:val="en-US" w:eastAsia="en-US"/>
        </w:rPr>
        <w:t xml:space="preserve"> </w:t>
      </w:r>
      <w:r>
        <w:rPr>
          <w:i/>
          <w:lang w:val="el-GR" w:eastAsia="en-US"/>
        </w:rPr>
        <w:t>Ρωσία</w:t>
      </w:r>
      <w:r>
        <w:rPr>
          <w:i/>
          <w:lang w:val="en-US" w:eastAsia="en-US"/>
        </w:rPr>
        <w:t xml:space="preserve"> </w:t>
      </w:r>
      <w:r>
        <w:rPr>
          <w:i/>
          <w:lang w:val="el-GR" w:eastAsia="en-US"/>
        </w:rPr>
        <w:t>από</w:t>
      </w:r>
      <w:r>
        <w:rPr>
          <w:i/>
          <w:lang w:val="en-US" w:eastAsia="en-US"/>
        </w:rPr>
        <w:t xml:space="preserve"> </w:t>
      </w:r>
      <w:r>
        <w:rPr>
          <w:i/>
          <w:lang w:val="el-GR" w:eastAsia="en-US"/>
        </w:rPr>
        <w:t>την</w:t>
      </w:r>
      <w:r>
        <w:rPr>
          <w:i/>
          <w:lang w:val="en-US" w:eastAsia="en-US"/>
        </w:rPr>
        <w:t xml:space="preserve"> </w:t>
      </w:r>
      <w:r>
        <w:rPr>
          <w:i/>
          <w:lang w:val="el-GR" w:eastAsia="en-US"/>
        </w:rPr>
        <w:t>πτώση</w:t>
      </w:r>
      <w:r>
        <w:rPr>
          <w:i/>
          <w:lang w:val="en-US" w:eastAsia="en-US"/>
        </w:rPr>
        <w:t xml:space="preserve"> </w:t>
      </w:r>
      <w:r>
        <w:rPr>
          <w:i/>
          <w:lang w:val="el-GR" w:eastAsia="en-US"/>
        </w:rPr>
        <w:t>της</w:t>
      </w:r>
      <w:r>
        <w:rPr>
          <w:i/>
          <w:lang w:val="en-US" w:eastAsia="en-US"/>
        </w:rPr>
        <w:t xml:space="preserve"> </w:t>
      </w:r>
      <w:r>
        <w:rPr>
          <w:i/>
          <w:lang w:val="el-GR" w:eastAsia="en-US"/>
        </w:rPr>
        <w:t>Πόλης</w:t>
      </w:r>
      <w:r>
        <w:rPr>
          <w:i/>
          <w:lang w:val="en-US" w:eastAsia="en-US"/>
        </w:rPr>
        <w:t xml:space="preserve"> </w:t>
      </w:r>
      <w:r>
        <w:rPr>
          <w:i/>
          <w:lang w:val="el-GR" w:eastAsia="en-US"/>
        </w:rPr>
        <w:t>μέχρι</w:t>
      </w:r>
      <w:r>
        <w:rPr>
          <w:i/>
          <w:lang w:val="en-US" w:eastAsia="en-US"/>
        </w:rPr>
        <w:t xml:space="preserve"> </w:t>
      </w:r>
      <w:r>
        <w:rPr>
          <w:i/>
          <w:lang w:val="el-GR" w:eastAsia="en-US"/>
        </w:rPr>
        <w:t>σήμερα</w:t>
      </w:r>
      <w:r>
        <w:rPr>
          <w:lang w:val="en-US" w:eastAsia="en-US"/>
        </w:rPr>
        <w:t xml:space="preserve">, Athens, 1997, </w:t>
      </w:r>
      <w:r>
        <w:rPr>
          <w:lang w:val="el-GR" w:eastAsia="en-US"/>
        </w:rPr>
        <w:t>σ</w:t>
      </w:r>
      <w:r>
        <w:rPr>
          <w:lang w:val="en-US" w:eastAsia="en-US"/>
        </w:rPr>
        <w:t>. 291-301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>3</w:t>
      </w:r>
      <w:r>
        <w:rPr>
          <w:lang w:val="en-GB" w:eastAsia="en-US"/>
        </w:rPr>
        <w:t>6</w:t>
      </w:r>
      <w:r>
        <w:rPr>
          <w:rFonts w:cs="GrTimes;Times New Roman" w:ascii="GrTimes;Times New Roman" w:hAnsi="GrTimes;Times New Roman"/>
          <w:lang w:val="en-GB" w:eastAsia="en-US"/>
        </w:rPr>
        <w:t>) E. Nicolaïdis, "</w:t>
      </w:r>
      <w:r>
        <w:rPr>
          <w:rFonts w:cs="GrTimes;Times New Roman" w:ascii="GrTimes;Times New Roman" w:hAnsi="GrTimes;Times New Roman"/>
          <w:lang w:val="en-US" w:eastAsia="en-US"/>
        </w:rPr>
        <w:t>Ι</w:t>
      </w:r>
      <w:r>
        <w:rPr>
          <w:rFonts w:cs="GrTimes;Times New Roman" w:ascii="GrTimes;Times New Roman" w:hAnsi="GrTimes;Times New Roman"/>
          <w:lang w:val="en-GB" w:eastAsia="en-US"/>
        </w:rPr>
        <w:t xml:space="preserve">deology and science in Soviet astronomy", </w:t>
      </w:r>
      <w:r>
        <w:rPr>
          <w:rFonts w:cs="GrTimes;Times New Roman" w:ascii="GrTimes;Times New Roman" w:hAnsi="GrTimes;Times New Roman"/>
          <w:i/>
          <w:lang w:val="en-GB" w:eastAsia="en-US"/>
        </w:rPr>
        <w:t>Physis</w:t>
      </w:r>
      <w:r>
        <w:rPr>
          <w:rFonts w:cs="GrTimes;Times New Roman" w:ascii="GrTimes;Times New Roman" w:hAnsi="GrTimes;Times New Roman"/>
          <w:lang w:val="en-GB" w:eastAsia="en-US"/>
        </w:rPr>
        <w:t>, XXXIV, 1997, p. 659-674.</w:t>
      </w:r>
    </w:p>
    <w:p>
      <w:pPr>
        <w:pStyle w:val="Normal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>3</w:t>
      </w:r>
      <w:r>
        <w:rPr>
          <w:lang w:val="en-US" w:eastAsia="en-US"/>
        </w:rPr>
        <w:t>7</w:t>
      </w:r>
      <w:r>
        <w:rPr>
          <w:rFonts w:cs="GrTimes;Times New Roman" w:ascii="GrTimes;Times New Roman" w:hAnsi="GrTimes;Times New Roman"/>
          <w:lang w:val="en-US" w:eastAsia="en-US"/>
        </w:rPr>
        <w:t xml:space="preserve">) E. Nicolaïdis, "Au carrefour des civilisations: les sciences à Byzance", </w:t>
      </w:r>
      <w:r>
        <w:rPr>
          <w:rFonts w:cs="GrTimes;Times New Roman" w:ascii="GrTimes;Times New Roman" w:hAnsi="GrTimes;Times New Roman"/>
          <w:i/>
          <w:lang w:val="en-US" w:eastAsia="en-US"/>
        </w:rPr>
        <w:t>Europe</w:t>
      </w:r>
      <w:r>
        <w:rPr>
          <w:rFonts w:cs="GrTimes;Times New Roman" w:ascii="GrTimes;Times New Roman" w:hAnsi="GrTimes;Times New Roman"/>
          <w:lang w:val="en-US" w:eastAsia="en-US"/>
        </w:rPr>
        <w:t>, (volume “Byzance”), 822, octobre 1997, p. 121-135.</w:t>
      </w:r>
    </w:p>
    <w:p>
      <w:pPr>
        <w:pStyle w:val="Normal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>3</w:t>
      </w:r>
      <w:r>
        <w:rPr>
          <w:lang w:val="en-US" w:eastAsia="en-US"/>
        </w:rPr>
        <w:t>8</w:t>
      </w:r>
      <w:r>
        <w:rPr>
          <w:rFonts w:cs="GrTimes;Times New Roman" w:ascii="GrTimes;Times New Roman" w:hAnsi="GrTimes;Times New Roman"/>
          <w:lang w:val="en-US" w:eastAsia="en-US"/>
        </w:rPr>
        <w:t xml:space="preserve">) E. Nicolaïdis, "Voyages et voyageurs", in </w:t>
      </w:r>
      <w:r>
        <w:rPr>
          <w:rFonts w:cs="GrTimes;Times New Roman" w:ascii="GrTimes;Times New Roman" w:hAnsi="GrTimes;Times New Roman"/>
          <w:i/>
          <w:lang w:val="en-US" w:eastAsia="en-US"/>
        </w:rPr>
        <w:t>La science classique</w:t>
      </w:r>
      <w:r>
        <w:rPr>
          <w:rFonts w:cs="GrTimes;Times New Roman" w:ascii="GrTimes;Times New Roman" w:hAnsi="GrTimes;Times New Roman"/>
          <w:lang w:val="en-US" w:eastAsia="en-US"/>
        </w:rPr>
        <w:t>, éditeurs Michel Blay - Robert Halleux, Flammarion, Paris, 1998, p. 165-177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rPr/>
      </w:pPr>
      <w:r>
        <w:rPr>
          <w:rFonts w:cs="GrTimes;Times New Roman" w:ascii="GrTimes;Times New Roman" w:hAnsi="GrTimes;Times New Roman"/>
          <w:lang w:val="en-US" w:eastAsia="en-US"/>
        </w:rPr>
        <w:t>3</w:t>
      </w:r>
      <w:r>
        <w:rPr>
          <w:lang w:val="en-US" w:eastAsia="en-US"/>
        </w:rPr>
        <w:t>9</w:t>
      </w:r>
      <w:r>
        <w:rPr>
          <w:rFonts w:cs="GrTimes;Times New Roman" w:ascii="GrTimes;Times New Roman" w:hAnsi="GrTimes;Times New Roman"/>
          <w:lang w:val="en-US" w:eastAsia="en-US"/>
        </w:rPr>
        <w:t>) E. Nicolaïdis, «</w:t>
      </w:r>
      <w:r>
        <w:rPr>
          <w:rFonts w:cs="GrTimes;Times New Roman" w:ascii="GrTimes;Times New Roman" w:hAnsi="GrTimes;Times New Roman"/>
          <w:lang w:val="el-GR" w:eastAsia="en-US"/>
        </w:rPr>
        <w:t>Ρομαντισμός</w:t>
      </w:r>
      <w:r>
        <w:rPr>
          <w:rFonts w:cs="GrTimes;Times New Roman" w:ascii="GrTimes;Times New Roman" w:hAnsi="GrTimes;Times New Roman"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lang w:val="el-GR" w:eastAsia="en-US"/>
        </w:rPr>
        <w:t>και</w:t>
      </w:r>
      <w:r>
        <w:rPr>
          <w:rFonts w:cs="GrTimes;Times New Roman" w:ascii="GrTimes;Times New Roman" w:hAnsi="GrTimes;Times New Roman"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lang w:val="el-GR" w:eastAsia="en-US"/>
        </w:rPr>
        <w:t>επιστήμη</w:t>
      </w:r>
      <w:r>
        <w:rPr>
          <w:rFonts w:cs="GrTimes;Times New Roman" w:ascii="GrTimes;Times New Roman" w:hAnsi="GrTimes;Times New Roman"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lang w:val="el-GR" w:eastAsia="en-US"/>
        </w:rPr>
        <w:t>στον</w:t>
      </w:r>
      <w:r>
        <w:rPr>
          <w:rFonts w:cs="GrTimes;Times New Roman" w:ascii="GrTimes;Times New Roman" w:hAnsi="GrTimes;Times New Roman"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lang w:val="el-GR" w:eastAsia="en-US"/>
        </w:rPr>
        <w:t>ελληνικό</w:t>
      </w:r>
      <w:r>
        <w:rPr>
          <w:rFonts w:cs="GrTimes;Times New Roman" w:ascii="GrTimes;Times New Roman" w:hAnsi="GrTimes;Times New Roman"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lang w:val="el-GR" w:eastAsia="en-US"/>
        </w:rPr>
        <w:t>χώρο</w:t>
      </w:r>
      <w:r>
        <w:rPr>
          <w:rFonts w:cs="GrTimes;Times New Roman" w:ascii="GrTimes;Times New Roman" w:hAnsi="GrTimes;Times New Roman"/>
          <w:lang w:val="en-US" w:eastAsia="en-US"/>
        </w:rPr>
        <w:t xml:space="preserve">», [Romantism and science in the Greek area], </w:t>
      </w:r>
      <w:r>
        <w:rPr>
          <w:rFonts w:cs="GrTimes;Times New Roman" w:ascii="GrTimes;Times New Roman" w:hAnsi="GrTimes;Times New Roman"/>
          <w:i/>
          <w:lang w:val="el-GR" w:eastAsia="en-US"/>
        </w:rPr>
        <w:t>Η</w:t>
      </w:r>
      <w:r>
        <w:rPr>
          <w:rFonts w:cs="GrTimes;Times New Roman" w:ascii="GrTimes;Times New Roman" w:hAnsi="GrTimes;Times New Roman"/>
          <w:i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l-GR" w:eastAsia="en-US"/>
        </w:rPr>
        <w:t>επιστημονική</w:t>
      </w:r>
      <w:r>
        <w:rPr>
          <w:rFonts w:cs="GrTimes;Times New Roman" w:ascii="GrTimes;Times New Roman" w:hAnsi="GrTimes;Times New Roman"/>
          <w:i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l-GR" w:eastAsia="en-US"/>
        </w:rPr>
        <w:t>σκέψη</w:t>
      </w:r>
      <w:r>
        <w:rPr>
          <w:rFonts w:cs="GrTimes;Times New Roman" w:ascii="GrTimes;Times New Roman" w:hAnsi="GrTimes;Times New Roman"/>
          <w:i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l-GR" w:eastAsia="en-US"/>
        </w:rPr>
        <w:t>στον</w:t>
      </w:r>
      <w:r>
        <w:rPr>
          <w:rFonts w:cs="GrTimes;Times New Roman" w:ascii="GrTimes;Times New Roman" w:hAnsi="GrTimes;Times New Roman"/>
          <w:i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l-GR" w:eastAsia="en-US"/>
        </w:rPr>
        <w:t>ελληνικό</w:t>
      </w:r>
      <w:r>
        <w:rPr>
          <w:rFonts w:cs="GrTimes;Times New Roman" w:ascii="GrTimes;Times New Roman" w:hAnsi="GrTimes;Times New Roman"/>
          <w:i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l-GR" w:eastAsia="en-US"/>
        </w:rPr>
        <w:t>χώρο</w:t>
      </w:r>
      <w:r>
        <w:rPr>
          <w:rFonts w:cs="GrTimes;Times New Roman" w:ascii="GrTimes;Times New Roman" w:hAnsi="GrTimes;Times New Roman"/>
          <w:i/>
          <w:lang w:val="en-US" w:eastAsia="en-US"/>
        </w:rPr>
        <w:t xml:space="preserve"> 18</w:t>
      </w:r>
      <w:r>
        <w:rPr>
          <w:rFonts w:cs="GrTimes;Times New Roman" w:ascii="GrTimes;Times New Roman" w:hAnsi="GrTimes;Times New Roman"/>
          <w:i/>
          <w:vertAlign w:val="superscript"/>
          <w:lang w:val="el-GR" w:eastAsia="en-US"/>
        </w:rPr>
        <w:t>ος</w:t>
      </w:r>
      <w:r>
        <w:rPr>
          <w:rFonts w:cs="GrTimes;Times New Roman" w:ascii="GrTimes;Times New Roman" w:hAnsi="GrTimes;Times New Roman"/>
          <w:i/>
          <w:lang w:val="en-US" w:eastAsia="en-US"/>
        </w:rPr>
        <w:t>-19</w:t>
      </w:r>
      <w:r>
        <w:rPr>
          <w:rFonts w:cs="GrTimes;Times New Roman" w:ascii="GrTimes;Times New Roman" w:hAnsi="GrTimes;Times New Roman"/>
          <w:i/>
          <w:vertAlign w:val="superscript"/>
          <w:lang w:val="el-GR" w:eastAsia="en-US"/>
        </w:rPr>
        <w:t>ος</w:t>
      </w:r>
      <w:r>
        <w:rPr>
          <w:rFonts w:cs="GrTimes;Times New Roman" w:ascii="GrTimes;Times New Roman" w:hAnsi="GrTimes;Times New Roman"/>
          <w:i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l-GR" w:eastAsia="en-US"/>
        </w:rPr>
        <w:t>αι</w:t>
      </w:r>
      <w:r>
        <w:rPr>
          <w:rFonts w:cs="GrTimes;Times New Roman" w:ascii="GrTimes;Times New Roman" w:hAnsi="GrTimes;Times New Roman"/>
          <w:i/>
          <w:lang w:val="en-US" w:eastAsia="en-US"/>
        </w:rPr>
        <w:t>.,</w:t>
      </w:r>
      <w:r>
        <w:rPr>
          <w:rFonts w:cs="GrTimes;Times New Roman" w:ascii="GrTimes;Times New Roman" w:hAnsi="GrTimes;Times New Roman"/>
          <w:lang w:val="en-US" w:eastAsia="en-US"/>
        </w:rPr>
        <w:t xml:space="preserve"> INE/NHRF., Athens1998, p. 173-79.</w:t>
      </w:r>
    </w:p>
    <w:p>
      <w:pPr>
        <w:pStyle w:val="Normal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40</w:t>
      </w:r>
      <w:r>
        <w:rPr>
          <w:rFonts w:cs="GrTimes;Times New Roman" w:ascii="GrTimes;Times New Roman" w:hAnsi="GrTimes;Times New Roman"/>
          <w:lang w:val="en-US" w:eastAsia="en-US"/>
        </w:rPr>
        <w:t xml:space="preserve">) </w:t>
      </w:r>
      <w:r>
        <w:rPr>
          <w:rFonts w:cs="GrTimes;Times New Roman" w:ascii="GrTimes;Times New Roman" w:hAnsi="GrTimes;Times New Roman"/>
          <w:lang w:val="el-GR" w:eastAsia="en-US"/>
        </w:rPr>
        <w:t>Ευθύμιος</w:t>
      </w:r>
      <w:r>
        <w:rPr>
          <w:rFonts w:cs="GrTimes;Times New Roman" w:ascii="GrTimes;Times New Roman" w:hAnsi="GrTimes;Times New Roman"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lang w:val="el-GR" w:eastAsia="en-US"/>
        </w:rPr>
        <w:t>Νικολαϊδης</w:t>
      </w:r>
      <w:r>
        <w:rPr>
          <w:rFonts w:cs="GrTimes;Times New Roman" w:ascii="GrTimes;Times New Roman" w:hAnsi="GrTimes;Times New Roman"/>
          <w:lang w:val="en-US" w:eastAsia="en-US"/>
        </w:rPr>
        <w:t>, «</w:t>
      </w:r>
      <w:r>
        <w:rPr>
          <w:rFonts w:cs="GrTimes;Times New Roman" w:ascii="GrTimes;Times New Roman" w:hAnsi="GrTimes;Times New Roman"/>
          <w:lang w:val="el-GR" w:eastAsia="en-US"/>
        </w:rPr>
        <w:t>Το</w:t>
      </w:r>
      <w:r>
        <w:rPr>
          <w:rFonts w:cs="GrTimes;Times New Roman" w:ascii="GrTimes;Times New Roman" w:hAnsi="GrTimes;Times New Roman"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lang w:val="el-GR" w:eastAsia="en-US"/>
        </w:rPr>
        <w:t>ελληνικό</w:t>
      </w:r>
      <w:r>
        <w:rPr>
          <w:rFonts w:cs="GrTimes;Times New Roman" w:ascii="GrTimes;Times New Roman" w:hAnsi="GrTimes;Times New Roman"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lang w:val="el-GR" w:eastAsia="en-US"/>
        </w:rPr>
        <w:t>αρχείο</w:t>
      </w:r>
      <w:r>
        <w:rPr>
          <w:rFonts w:cs="GrTimes;Times New Roman" w:ascii="GrTimes;Times New Roman" w:hAnsi="GrTimes;Times New Roman"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lang w:val="el-GR" w:eastAsia="en-US"/>
        </w:rPr>
        <w:t>επιστημονικών</w:t>
      </w:r>
      <w:r>
        <w:rPr>
          <w:rFonts w:cs="GrTimes;Times New Roman" w:ascii="GrTimes;Times New Roman" w:hAnsi="GrTimes;Times New Roman"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lang w:val="el-GR" w:eastAsia="en-US"/>
        </w:rPr>
        <w:t>οργάνων</w:t>
      </w:r>
      <w:r>
        <w:rPr>
          <w:rFonts w:cs="GrTimes;Times New Roman" w:ascii="GrTimes;Times New Roman" w:hAnsi="GrTimes;Times New Roman"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lang w:val="el-GR" w:eastAsia="en-US"/>
        </w:rPr>
        <w:t>του</w:t>
      </w:r>
      <w:r>
        <w:rPr>
          <w:rFonts w:cs="GrTimes;Times New Roman" w:ascii="GrTimes;Times New Roman" w:hAnsi="GrTimes;Times New Roman"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lang w:val="el-GR" w:eastAsia="en-US"/>
        </w:rPr>
        <w:t>Εθνικού</w:t>
      </w:r>
      <w:r>
        <w:rPr>
          <w:rFonts w:cs="GrTimes;Times New Roman" w:ascii="GrTimes;Times New Roman" w:hAnsi="GrTimes;Times New Roman"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lang w:val="el-GR" w:eastAsia="en-US"/>
        </w:rPr>
        <w:t>Ιδρύματος</w:t>
      </w:r>
      <w:r>
        <w:rPr>
          <w:rFonts w:cs="GrTimes;Times New Roman" w:ascii="GrTimes;Times New Roman" w:hAnsi="GrTimes;Times New Roman"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lang w:val="el-GR" w:eastAsia="en-US"/>
        </w:rPr>
        <w:t>Ερευνών</w:t>
      </w:r>
      <w:r>
        <w:rPr>
          <w:rFonts w:cs="GrTimes;Times New Roman" w:ascii="GrTimes;Times New Roman" w:hAnsi="GrTimes;Times New Roman"/>
          <w:lang w:val="en-US" w:eastAsia="en-US"/>
        </w:rPr>
        <w:t xml:space="preserve">», [The Hellenic Archives of Scientific Instruments of the National Hellenic Research Foundation], </w:t>
      </w:r>
      <w:r>
        <w:rPr>
          <w:rFonts w:cs="GrTimes;Times New Roman" w:ascii="GrTimes;Times New Roman" w:hAnsi="GrTimes;Times New Roman"/>
          <w:i/>
          <w:lang w:val="en-US" w:eastAsia="en-US"/>
        </w:rPr>
        <w:t>Epitheorisi Physikis</w:t>
      </w:r>
      <w:r>
        <w:rPr>
          <w:rFonts w:cs="GrTimes;Times New Roman" w:ascii="GrTimes;Times New Roman" w:hAnsi="GrTimes;Times New Roman"/>
          <w:lang w:val="en-US" w:eastAsia="en-US"/>
        </w:rPr>
        <w:t xml:space="preserve">, period </w:t>
      </w:r>
      <w:r>
        <w:rPr>
          <w:rFonts w:cs="GrTimes;Times New Roman" w:ascii="GrTimes;Times New Roman" w:hAnsi="GrTimes;Times New Roman"/>
          <w:lang w:val="el-GR" w:eastAsia="en-US"/>
        </w:rPr>
        <w:t>Γ΄</w:t>
      </w:r>
      <w:r>
        <w:rPr>
          <w:rFonts w:cs="GrTimes;Times New Roman" w:ascii="GrTimes;Times New Roman" w:hAnsi="GrTimes;Times New Roman"/>
          <w:lang w:val="en-US" w:eastAsia="en-US"/>
        </w:rPr>
        <w:t xml:space="preserve">, v. </w:t>
      </w:r>
      <w:r>
        <w:rPr>
          <w:rFonts w:cs="GrTimes;Times New Roman" w:ascii="GrTimes;Times New Roman" w:hAnsi="GrTimes;Times New Roman"/>
          <w:lang w:val="el-GR" w:eastAsia="en-US"/>
        </w:rPr>
        <w:t>Η΄</w:t>
      </w:r>
      <w:r>
        <w:rPr>
          <w:rFonts w:cs="GrTimes;Times New Roman" w:ascii="GrTimes;Times New Roman" w:hAnsi="GrTimes;Times New Roman"/>
          <w:lang w:val="en-US" w:eastAsia="en-US"/>
        </w:rPr>
        <w:t>, no.28,  1999, σ. 17-20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rPr/>
      </w:pPr>
      <w:r>
        <w:rPr>
          <w:rFonts w:cs="GrTimes;Times New Roman" w:ascii="GrTimes;Times New Roman" w:hAnsi="GrTimes;Times New Roman"/>
          <w:lang w:val="en-GB" w:eastAsia="en-US"/>
        </w:rPr>
        <w:t>4</w:t>
      </w:r>
      <w:r>
        <w:rPr>
          <w:lang w:val="en-GB" w:eastAsia="en-US"/>
        </w:rPr>
        <w:t>1</w:t>
      </w:r>
      <w:r>
        <w:rPr>
          <w:rFonts w:cs="GrTimes;Times New Roman" w:ascii="GrTimes;Times New Roman" w:hAnsi="GrTimes;Times New Roman"/>
          <w:lang w:val="en-GB" w:eastAsia="en-US"/>
        </w:rPr>
        <w:t xml:space="preserve">) E. Nicolaïdis, «Avant-propos», in Celina Lertora Mendoza, Efthymios Nicolaïdis, Jan Vandersmissen (eds), </w:t>
      </w:r>
      <w:r>
        <w:rPr>
          <w:rFonts w:cs="GrTimes;Times New Roman" w:ascii="GrTimes;Times New Roman" w:hAnsi="GrTimes;Times New Roman"/>
          <w:i/>
          <w:lang w:val="en-GB" w:eastAsia="en-US"/>
        </w:rPr>
        <w:t>The Spread of the Scientific Revolution in the European Periphery, Latin America and East Asia</w:t>
      </w:r>
      <w:r>
        <w:rPr>
          <w:rFonts w:cs="GrTimes;Times New Roman" w:ascii="GrTimes;Times New Roman" w:hAnsi="GrTimes;Times New Roman"/>
          <w:lang w:val="en-GB" w:eastAsia="en-US"/>
        </w:rPr>
        <w:t>, Proceedings of the XXth International Congress of History of Science, Vol. V, ed. Brepols, Turnhout, Belgium, 1999, p. 7-8.</w:t>
      </w:r>
    </w:p>
    <w:p>
      <w:pPr>
        <w:pStyle w:val="Normal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rPr/>
      </w:pPr>
      <w:r>
        <w:rPr>
          <w:rFonts w:cs="GrTimes;Times New Roman" w:ascii="GrTimes;Times New Roman" w:hAnsi="GrTimes;Times New Roman"/>
          <w:lang w:val="en-GB" w:eastAsia="en-US"/>
        </w:rPr>
        <w:t>4</w:t>
      </w:r>
      <w:r>
        <w:rPr>
          <w:lang w:val="en-GB" w:eastAsia="en-US"/>
        </w:rPr>
        <w:t>2</w:t>
      </w:r>
      <w:r>
        <w:rPr>
          <w:rFonts w:cs="GrTimes;Times New Roman" w:ascii="GrTimes;Times New Roman" w:hAnsi="GrTimes;Times New Roman"/>
          <w:lang w:val="en-GB" w:eastAsia="en-US"/>
        </w:rPr>
        <w:t xml:space="preserve">) E. Nicolaïdis, «The Spread of New Science to Southeastern Europe: During or before the Greek Enlightenment?», in Celina Lertora Mendoza, Efthymios Nicolaïdis, Jan Vandersmissen (eds), </w:t>
      </w:r>
      <w:r>
        <w:rPr>
          <w:rFonts w:cs="GrTimes;Times New Roman" w:ascii="GrTimes;Times New Roman" w:hAnsi="GrTimes;Times New Roman"/>
          <w:i/>
          <w:lang w:val="en-GB" w:eastAsia="en-US"/>
        </w:rPr>
        <w:t>The Spread of the Scientific Revolution in the European Periphery, Latin America and East Asia</w:t>
      </w:r>
      <w:r>
        <w:rPr>
          <w:rFonts w:cs="GrTimes;Times New Roman" w:ascii="GrTimes;Times New Roman" w:hAnsi="GrTimes;Times New Roman"/>
          <w:lang w:val="en-GB" w:eastAsia="en-US"/>
        </w:rPr>
        <w:t>, Proceedings of the XXth International Congress of History of Science, Vol. V, ed. Brepols, Turnhout, Belgium, 1999, p. 33-45.</w:t>
      </w:r>
    </w:p>
    <w:p>
      <w:pPr>
        <w:pStyle w:val="Normal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>4</w:t>
      </w:r>
      <w:r>
        <w:rPr>
          <w:lang w:val="en-GB" w:eastAsia="en-US"/>
        </w:rPr>
        <w:t>3</w:t>
      </w:r>
      <w:r>
        <w:rPr>
          <w:rFonts w:cs="GrTimes;Times New Roman" w:ascii="GrTimes;Times New Roman" w:hAnsi="GrTimes;Times New Roman"/>
          <w:lang w:val="en-GB" w:eastAsia="en-US"/>
        </w:rPr>
        <w:t>) E. Nicolaïdis, "</w:t>
      </w:r>
      <w:r>
        <w:rPr>
          <w:rFonts w:cs="GrTimes;Times New Roman" w:ascii="GrTimes;Times New Roman" w:hAnsi="GrTimes;Times New Roman"/>
          <w:lang w:val="en-US" w:eastAsia="en-US"/>
        </w:rPr>
        <w:t>Ο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Ρήγας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και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η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εκλαϊκευση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της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φυσικής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στα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τέλη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του</w:t>
      </w:r>
      <w:r>
        <w:rPr>
          <w:rFonts w:cs="GrTimes;Times New Roman" w:ascii="GrTimes;Times New Roman" w:hAnsi="GrTimes;Times New Roman"/>
          <w:lang w:val="en-GB" w:eastAsia="en-US"/>
        </w:rPr>
        <w:t xml:space="preserve"> 18</w:t>
      </w:r>
      <w:r>
        <w:rPr>
          <w:rFonts w:cs="GrTimes;Times New Roman" w:ascii="GrTimes;Times New Roman" w:hAnsi="GrTimes;Times New Roman"/>
          <w:vertAlign w:val="superscript"/>
          <w:lang w:val="en-US" w:eastAsia="en-US"/>
        </w:rPr>
        <w:t>ου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αιώνα</w:t>
      </w:r>
      <w:r>
        <w:rPr>
          <w:rFonts w:cs="GrTimes;Times New Roman" w:ascii="GrTimes;Times New Roman" w:hAnsi="GrTimes;Times New Roman"/>
          <w:lang w:val="en-GB" w:eastAsia="en-US"/>
        </w:rPr>
        <w:t>", [Rigas Feraios and the popularisation of Physics at the end of the 18</w:t>
      </w:r>
      <w:r>
        <w:rPr>
          <w:rFonts w:cs="GrTimes;Times New Roman" w:ascii="GrTimes;Times New Roman" w:hAnsi="GrTimes;Times New Roman"/>
          <w:vertAlign w:val="superscript"/>
          <w:lang w:val="en-GB" w:eastAsia="en-US"/>
        </w:rPr>
        <w:t>th</w:t>
      </w:r>
      <w:r>
        <w:rPr>
          <w:rFonts w:cs="GrTimes;Times New Roman" w:ascii="GrTimes;Times New Roman" w:hAnsi="GrTimes;Times New Roman"/>
          <w:lang w:val="en-GB" w:eastAsia="en-US"/>
        </w:rPr>
        <w:t xml:space="preserve"> century], </w:t>
      </w:r>
      <w:r>
        <w:rPr>
          <w:rFonts w:cs="GrTimes;Times New Roman" w:ascii="GrTimes;Times New Roman" w:hAnsi="GrTimes;Times New Roman"/>
          <w:i/>
          <w:lang w:val="en-GB" w:eastAsia="en-US"/>
        </w:rPr>
        <w:t>Neusis</w:t>
      </w:r>
      <w:r>
        <w:rPr>
          <w:rFonts w:cs="GrTimes;Times New Roman" w:ascii="GrTimes;Times New Roman" w:hAnsi="GrTimes;Times New Roman"/>
          <w:lang w:val="en-GB" w:eastAsia="en-US"/>
        </w:rPr>
        <w:t xml:space="preserve">, </w:t>
      </w:r>
      <w:r>
        <w:rPr>
          <w:rFonts w:cs="GrTimes;Times New Roman" w:ascii="GrTimes;Times New Roman" w:hAnsi="GrTimes;Times New Roman"/>
          <w:lang w:val="en-US" w:eastAsia="en-US"/>
        </w:rPr>
        <w:t>Νο</w:t>
      </w:r>
      <w:r>
        <w:rPr>
          <w:rFonts w:cs="GrTimes;Times New Roman" w:ascii="GrTimes;Times New Roman" w:hAnsi="GrTimes;Times New Roman"/>
          <w:lang w:val="en-GB" w:eastAsia="en-US"/>
        </w:rPr>
        <w:t xml:space="preserve"> 9, 2000, p. 133-139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>4</w:t>
      </w:r>
      <w:r>
        <w:rPr>
          <w:lang w:val="en-GB" w:eastAsia="en-US"/>
        </w:rPr>
        <w:t>4</w:t>
      </w:r>
      <w:r>
        <w:rPr>
          <w:rFonts w:cs="GrTimes;Times New Roman" w:ascii="GrTimes;Times New Roman" w:hAnsi="GrTimes;Times New Roman"/>
          <w:lang w:val="en-GB" w:eastAsia="en-US"/>
        </w:rPr>
        <w:t xml:space="preserve">) E. Nicolaïdis, K. Chatzis, « A Pyrrhic Victory : Greek Women’s Conquest of a Profession in Crisis, 1923-1996 », </w:t>
      </w:r>
      <w:r>
        <w:rPr>
          <w:rFonts w:cs="GrTimes;Times New Roman" w:ascii="GrTimes;Times New Roman" w:hAnsi="GrTimes;Times New Roman"/>
          <w:i/>
          <w:lang w:val="en-GB" w:eastAsia="en-US"/>
        </w:rPr>
        <w:t>Crossing boundaries, building bridges: Comparing the history of Women Engineers, 1870-1990</w:t>
      </w:r>
      <w:r>
        <w:rPr>
          <w:rFonts w:cs="GrTimes;Times New Roman" w:ascii="GrTimes;Times New Roman" w:hAnsi="GrTimes;Times New Roman"/>
          <w:lang w:val="en-GB" w:eastAsia="en-US"/>
        </w:rPr>
        <w:t>, p. 255-280, Harwood Academic Publishers, 2000.</w:t>
      </w:r>
    </w:p>
    <w:p>
      <w:pPr>
        <w:pStyle w:val="Normal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Heading"/>
        <w:jc w:val="both"/>
        <w:rPr/>
      </w:pPr>
      <w:r>
        <w:rPr>
          <w:rFonts w:cs="GrTimes;Times New Roman" w:ascii="GrTimes;Times New Roman" w:hAnsi="GrTimes;Times New Roman"/>
          <w:sz w:val="24"/>
          <w:lang w:val="en-US" w:eastAsia="en-US"/>
        </w:rPr>
        <w:t>4</w:t>
      </w:r>
      <w:r>
        <w:rPr>
          <w:sz w:val="24"/>
          <w:lang w:val="en-GB" w:eastAsia="en-US"/>
        </w:rPr>
        <w:t>5</w:t>
      </w:r>
      <w:r>
        <w:rPr>
          <w:rFonts w:cs="GrTimes;Times New Roman" w:ascii="GrTimes;Times New Roman" w:hAnsi="GrTimes;Times New Roman"/>
          <w:sz w:val="24"/>
          <w:lang w:val="en-US" w:eastAsia="en-US"/>
        </w:rPr>
        <w:t>) E. Nicolaïdis, « Scientific instruments, laboratories and the 19</w:t>
      </w:r>
      <w:r>
        <w:rPr>
          <w:rFonts w:cs="GrTimes;Times New Roman" w:ascii="GrTimes;Times New Roman" w:hAnsi="GrTimes;Times New Roman"/>
          <w:sz w:val="24"/>
          <w:vertAlign w:val="superscript"/>
          <w:lang w:val="en-US" w:eastAsia="en-US"/>
        </w:rPr>
        <w:t>th</w:t>
      </w:r>
      <w:r>
        <w:rPr>
          <w:rFonts w:cs="GrTimes;Times New Roman" w:ascii="GrTimes;Times New Roman" w:hAnsi="GrTimes;Times New Roman"/>
          <w:sz w:val="24"/>
          <w:lang w:val="en-US" w:eastAsia="en-US"/>
        </w:rPr>
        <w:t xml:space="preserve"> century Greek State”,</w:t>
      </w:r>
      <w:r>
        <w:rPr>
          <w:rFonts w:cs="GrTimes;Times New Roman" w:ascii="GrTimes;Times New Roman" w:hAnsi="GrTimes;Times New Roman"/>
          <w:lang w:val="en-US" w:eastAsia="en-US"/>
        </w:rPr>
        <w:t xml:space="preserve"> </w:t>
      </w:r>
      <w:r>
        <w:rPr>
          <w:rFonts w:cs="GrTimes;Times New Roman" w:ascii="GrTimes;Times New Roman" w:hAnsi="GrTimes;Times New Roman"/>
          <w:i/>
          <w:sz w:val="24"/>
          <w:lang w:val="en-US" w:eastAsia="en-US"/>
        </w:rPr>
        <w:t>Science, Technology and the 19</w:t>
      </w:r>
      <w:r>
        <w:rPr>
          <w:rFonts w:cs="GrTimes;Times New Roman" w:ascii="GrTimes;Times New Roman" w:hAnsi="GrTimes;Times New Roman"/>
          <w:i/>
          <w:sz w:val="24"/>
          <w:vertAlign w:val="superscript"/>
          <w:lang w:val="en-US" w:eastAsia="en-US"/>
        </w:rPr>
        <w:t>th</w:t>
      </w:r>
      <w:r>
        <w:rPr>
          <w:rFonts w:cs="GrTimes;Times New Roman" w:ascii="GrTimes;Times New Roman" w:hAnsi="GrTimes;Times New Roman"/>
          <w:i/>
          <w:sz w:val="24"/>
          <w:lang w:val="en-US" w:eastAsia="en-US"/>
        </w:rPr>
        <w:t xml:space="preserve"> century State</w:t>
      </w:r>
      <w:r>
        <w:rPr>
          <w:rFonts w:cs="GrTimes;Times New Roman" w:ascii="GrTimes;Times New Roman" w:hAnsi="GrTimes;Times New Roman"/>
          <w:sz w:val="24"/>
          <w:lang w:val="en-US" w:eastAsia="en-US"/>
        </w:rPr>
        <w:t>, Institute for Neohellenic Research, National Hellenic Research Foundation, Athens, 2000, p. 79-89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4"/>
          <w:lang w:val="en-GB" w:eastAsia="en-US"/>
        </w:rPr>
      </w:pPr>
      <w:r>
        <w:rPr>
          <w:rFonts w:cs="GrTimes;Times New Roman" w:ascii="GrTimes;Times New Roman" w:hAnsi="GrTimes;Times New Roman"/>
          <w:sz w:val="24"/>
          <w:lang w:val="en-GB" w:eastAsia="en-US"/>
        </w:rPr>
      </w:r>
    </w:p>
    <w:p>
      <w:pPr>
        <w:pStyle w:val="Normal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>4</w:t>
      </w:r>
      <w:r>
        <w:rPr>
          <w:lang w:val="en-US" w:eastAsia="en-US"/>
        </w:rPr>
        <w:t>6</w:t>
      </w:r>
      <w:r>
        <w:rPr>
          <w:rFonts w:cs="GrTimes;Times New Roman" w:ascii="GrTimes;Times New Roman" w:hAnsi="GrTimes;Times New Roman"/>
          <w:lang w:val="en-US" w:eastAsia="en-US"/>
        </w:rPr>
        <w:t xml:space="preserve">) E. Nicolaïdis, "L’historiographie des sciences en Grèce du XVIIe siècle à nos jours", </w:t>
      </w:r>
      <w:r>
        <w:rPr>
          <w:rFonts w:cs="GrTimes;Times New Roman" w:ascii="GrTimes;Times New Roman" w:hAnsi="GrTimes;Times New Roman"/>
          <w:i/>
          <w:lang w:val="en-US" w:eastAsia="en-US"/>
        </w:rPr>
        <w:t>Scientarum Historia</w:t>
      </w:r>
      <w:r>
        <w:rPr>
          <w:rFonts w:cs="GrTimes;Times New Roman" w:ascii="GrTimes;Times New Roman" w:hAnsi="GrTimes;Times New Roman"/>
          <w:lang w:val="en-US" w:eastAsia="en-US"/>
        </w:rPr>
        <w:t>, 25, 1999, p. 81-90.</w:t>
      </w:r>
    </w:p>
    <w:p>
      <w:pPr>
        <w:pStyle w:val="Normal"/>
        <w:jc w:val="both"/>
        <w:rPr>
          <w:rFonts w:ascii="GrTimes;Times New Roman" w:hAnsi="GrTimes;Times New Roman" w:cs="GrTimes;Times New Roman"/>
          <w:i/>
          <w:i/>
          <w:lang w:val="en-US" w:eastAsia="en-US"/>
        </w:rPr>
      </w:pPr>
      <w:r>
        <w:rPr>
          <w:rFonts w:cs="GrTimes;Times New Roman" w:ascii="GrTimes;Times New Roman" w:hAnsi="GrTimes;Times New Roman"/>
          <w:i/>
          <w:lang w:val="en-US" w:eastAsia="en-US"/>
        </w:rPr>
      </w:r>
    </w:p>
    <w:p>
      <w:pPr>
        <w:pStyle w:val="Normal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>4</w:t>
      </w:r>
      <w:r>
        <w:rPr>
          <w:lang w:val="en-GB" w:eastAsia="en-US"/>
        </w:rPr>
        <w:t>7</w:t>
      </w:r>
      <w:r>
        <w:rPr>
          <w:rFonts w:cs="GrTimes;Times New Roman" w:ascii="GrTimes;Times New Roman" w:hAnsi="GrTimes;Times New Roman"/>
          <w:lang w:val="en-GB" w:eastAsia="en-US"/>
        </w:rPr>
        <w:t xml:space="preserve">) E. Nicolaïdis, « Was the Greek Enlightenment a Vehicle for the Ideas of the Scientific Revolution ? » </w:t>
      </w:r>
      <w:r>
        <w:rPr>
          <w:rFonts w:cs="GrTimes;Times New Roman" w:ascii="GrTimes;Times New Roman" w:hAnsi="GrTimes;Times New Roman"/>
          <w:i/>
          <w:lang w:val="en-US" w:eastAsia="en-US"/>
        </w:rPr>
        <w:t>Balkan Studies</w:t>
      </w:r>
      <w:r>
        <w:rPr>
          <w:rFonts w:cs="GrTimes;Times New Roman" w:ascii="GrTimes;Times New Roman" w:hAnsi="GrTimes;Times New Roman"/>
          <w:lang w:val="en-US" w:eastAsia="en-US"/>
        </w:rPr>
        <w:t xml:space="preserve">, v. 40, n. 1, 1999, p. 7-19.  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>4</w:t>
      </w:r>
      <w:r>
        <w:rPr>
          <w:lang w:val="en-US" w:eastAsia="en-US"/>
        </w:rPr>
        <w:t>8</w:t>
      </w:r>
      <w:r>
        <w:rPr>
          <w:rFonts w:cs="GrTimes;Times New Roman" w:ascii="GrTimes;Times New Roman" w:hAnsi="GrTimes;Times New Roman"/>
          <w:lang w:val="en-US" w:eastAsia="en-US"/>
        </w:rPr>
        <w:t xml:space="preserve">) E. Nicolaïdis, « Les élèves grecs de l’Ecole polytechnique (1820-1921) », </w:t>
      </w:r>
      <w:r>
        <w:rPr>
          <w:rFonts w:cs="GrTimes;Times New Roman" w:ascii="GrTimes;Times New Roman" w:hAnsi="GrTimes;Times New Roman"/>
          <w:i/>
          <w:lang w:val="en-US" w:eastAsia="en-US"/>
        </w:rPr>
        <w:t>La diaspora hellénique en France</w:t>
      </w:r>
      <w:r>
        <w:rPr>
          <w:rFonts w:cs="GrTimes;Times New Roman" w:ascii="GrTimes;Times New Roman" w:hAnsi="GrTimes;Times New Roman"/>
          <w:lang w:val="en-US" w:eastAsia="en-US"/>
        </w:rPr>
        <w:t>, Ecole française d’Athènes, 2000, p. 55-65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GrTimes;Times New Roman" w:ascii="GrTimes;Times New Roman" w:hAnsi="GrTimes;Times New Roman"/>
          <w:sz w:val="24"/>
          <w:lang w:val="fr-FR" w:eastAsia="en-US"/>
        </w:rPr>
        <w:t>4</w:t>
      </w:r>
      <w:r>
        <w:rPr>
          <w:sz w:val="24"/>
          <w:lang w:val="fr-FR" w:eastAsia="en-US"/>
        </w:rPr>
        <w:t>9</w:t>
      </w:r>
      <w:r>
        <w:rPr>
          <w:rFonts w:cs="GrTimes;Times New Roman" w:ascii="GrTimes;Times New Roman" w:hAnsi="GrTimes;Times New Roman"/>
          <w:sz w:val="24"/>
          <w:lang w:val="fr-FR" w:eastAsia="en-US"/>
        </w:rPr>
        <w:t>)</w:t>
      </w:r>
      <w:r>
        <w:rPr>
          <w:rFonts w:cs="GrTimes;Times New Roman" w:ascii="GrTimes;Times New Roman" w:hAnsi="GrTimes;Times New Roman"/>
          <w:lang w:val="fr-FR" w:eastAsia="en-US"/>
        </w:rPr>
        <w:t xml:space="preserve"> </w:t>
      </w:r>
      <w:r>
        <w:rPr>
          <w:rFonts w:cs="GrTimes;Times New Roman" w:ascii="GrTimes;Times New Roman" w:hAnsi="GrTimes;Times New Roman"/>
          <w:sz w:val="24"/>
          <w:lang w:val="fr-FR" w:eastAsia="en-US"/>
        </w:rPr>
        <w:t>E. Nicolaïdis, «</w:t>
      </w:r>
      <w:r>
        <w:rPr>
          <w:rFonts w:cs="GrTimes;Times New Roman" w:ascii="GrTimes;Times New Roman" w:hAnsi="GrTimes;Times New Roman"/>
          <w:sz w:val="24"/>
          <w:lang w:val="en-US" w:eastAsia="en-US"/>
        </w:rPr>
        <w:t>Η</w:t>
      </w:r>
      <w:r>
        <w:rPr>
          <w:rFonts w:cs="GrTimes;Times New Roman" w:ascii="GrTimes;Times New Roman" w:hAnsi="GrTimes;Times New Roman"/>
          <w:sz w:val="24"/>
          <w:lang w:val="fr-FR" w:eastAsia="en-US"/>
        </w:rPr>
        <w:t xml:space="preserve"> </w:t>
      </w:r>
      <w:r>
        <w:rPr>
          <w:rFonts w:cs="GrTimes;Times New Roman" w:ascii="GrTimes;Times New Roman" w:hAnsi="GrTimes;Times New Roman"/>
          <w:sz w:val="24"/>
          <w:lang w:val="en-US" w:eastAsia="en-US"/>
        </w:rPr>
        <w:t>μέτρηση</w:t>
      </w:r>
      <w:r>
        <w:rPr>
          <w:rFonts w:cs="GrTimes;Times New Roman" w:ascii="GrTimes;Times New Roman" w:hAnsi="GrTimes;Times New Roman"/>
          <w:sz w:val="24"/>
          <w:lang w:val="fr-FR" w:eastAsia="en-US"/>
        </w:rPr>
        <w:t xml:space="preserve"> </w:t>
      </w:r>
      <w:r>
        <w:rPr>
          <w:rFonts w:cs="GrTimes;Times New Roman" w:ascii="GrTimes;Times New Roman" w:hAnsi="GrTimes;Times New Roman"/>
          <w:sz w:val="24"/>
          <w:lang w:val="en-US" w:eastAsia="en-US"/>
        </w:rPr>
        <w:t>του</w:t>
      </w:r>
      <w:r>
        <w:rPr>
          <w:rFonts w:cs="GrTimes;Times New Roman" w:ascii="GrTimes;Times New Roman" w:hAnsi="GrTimes;Times New Roman"/>
          <w:sz w:val="24"/>
          <w:lang w:val="fr-FR" w:eastAsia="en-US"/>
        </w:rPr>
        <w:t xml:space="preserve"> </w:t>
      </w:r>
      <w:r>
        <w:rPr>
          <w:rFonts w:cs="GrTimes;Times New Roman" w:ascii="GrTimes;Times New Roman" w:hAnsi="GrTimes;Times New Roman"/>
          <w:sz w:val="24"/>
          <w:lang w:val="en-US" w:eastAsia="en-US"/>
        </w:rPr>
        <w:t>χρόνου</w:t>
      </w:r>
      <w:r>
        <w:rPr>
          <w:rFonts w:cs="GrTimes;Times New Roman" w:ascii="GrTimes;Times New Roman" w:hAnsi="GrTimes;Times New Roman"/>
          <w:sz w:val="24"/>
          <w:lang w:val="fr-FR" w:eastAsia="en-US"/>
        </w:rPr>
        <w:t xml:space="preserve"> </w:t>
      </w:r>
      <w:r>
        <w:rPr>
          <w:rFonts w:cs="GrTimes;Times New Roman" w:ascii="GrTimes;Times New Roman" w:hAnsi="GrTimes;Times New Roman"/>
          <w:sz w:val="24"/>
          <w:lang w:val="en-US" w:eastAsia="en-US"/>
        </w:rPr>
        <w:t>στο</w:t>
      </w:r>
      <w:r>
        <w:rPr>
          <w:rFonts w:cs="GrTimes;Times New Roman" w:ascii="GrTimes;Times New Roman" w:hAnsi="GrTimes;Times New Roman"/>
          <w:sz w:val="24"/>
          <w:lang w:val="fr-FR" w:eastAsia="en-US"/>
        </w:rPr>
        <w:t xml:space="preserve"> </w:t>
      </w:r>
      <w:r>
        <w:rPr>
          <w:rFonts w:cs="GrTimes;Times New Roman" w:ascii="GrTimes;Times New Roman" w:hAnsi="GrTimes;Times New Roman"/>
          <w:sz w:val="24"/>
          <w:lang w:val="en-US" w:eastAsia="en-US"/>
        </w:rPr>
        <w:t>Βυζάντιο</w:t>
      </w:r>
      <w:r>
        <w:rPr>
          <w:rFonts w:cs="GrTimes;Times New Roman" w:ascii="GrTimes;Times New Roman" w:hAnsi="GrTimes;Times New Roman"/>
          <w:sz w:val="24"/>
          <w:lang w:val="fr-FR" w:eastAsia="en-US"/>
        </w:rPr>
        <w:t>», [</w:t>
      </w:r>
      <w:r>
        <w:rPr>
          <w:rFonts w:cs="GrTimes;Times New Roman" w:ascii="GrTimes;Times New Roman" w:hAnsi="GrTimes;Times New Roman"/>
          <w:sz w:val="24"/>
          <w:lang w:val="en-US" w:eastAsia="en-US"/>
        </w:rPr>
        <w:t>Τ</w:t>
      </w:r>
      <w:r>
        <w:rPr>
          <w:rFonts w:cs="GrTimes;Times New Roman" w:ascii="GrTimes;Times New Roman" w:hAnsi="GrTimes;Times New Roman"/>
          <w:sz w:val="24"/>
          <w:lang w:val="fr-FR" w:eastAsia="en-US"/>
        </w:rPr>
        <w:t xml:space="preserve">he measure of time in Byzantium], </w:t>
      </w:r>
      <w:r>
        <w:rPr>
          <w:rFonts w:cs="GrTimes;Times New Roman" w:ascii="GrTimes;Times New Roman" w:hAnsi="GrTimes;Times New Roman"/>
          <w:i/>
          <w:sz w:val="24"/>
          <w:lang w:val="en-US" w:eastAsia="en-US"/>
        </w:rPr>
        <w:t>Αρχαιολογία</w:t>
      </w:r>
      <w:r>
        <w:rPr>
          <w:rFonts w:cs="GrTimes;Times New Roman" w:ascii="GrTimes;Times New Roman" w:hAnsi="GrTimes;Times New Roman"/>
          <w:sz w:val="24"/>
          <w:lang w:val="fr-FR" w:eastAsia="en-US"/>
        </w:rPr>
        <w:t xml:space="preserve">, 75, 2000, </w:t>
      </w:r>
      <w:r>
        <w:rPr>
          <w:rFonts w:cs="GrTimes;Times New Roman" w:ascii="GrTimes;Times New Roman" w:hAnsi="GrTimes;Times New Roman"/>
          <w:sz w:val="24"/>
          <w:lang w:val="en-US" w:eastAsia="en-US"/>
        </w:rPr>
        <w:t>σ</w:t>
      </w:r>
      <w:r>
        <w:rPr>
          <w:rFonts w:cs="GrTimes;Times New Roman" w:ascii="GrTimes;Times New Roman" w:hAnsi="GrTimes;Times New Roman"/>
          <w:sz w:val="24"/>
          <w:lang w:val="fr-FR" w:eastAsia="en-US"/>
        </w:rPr>
        <w:t>.16-22.</w:t>
      </w:r>
    </w:p>
    <w:p>
      <w:pPr>
        <w:pStyle w:val="Normal"/>
        <w:jc w:val="both"/>
        <w:rPr>
          <w:rFonts w:ascii="GrTimes;Times New Roman" w:hAnsi="GrTimes;Times New Roman" w:cs="GrTimes;Times New Roman"/>
          <w:sz w:val="24"/>
          <w:lang w:val="en-US" w:eastAsia="en-US"/>
        </w:rPr>
      </w:pPr>
      <w:r>
        <w:rPr>
          <w:rFonts w:cs="GrTimes;Times New Roman" w:ascii="GrTimes;Times New Roman" w:hAnsi="GrTimes;Times New Roman"/>
          <w:sz w:val="24"/>
          <w:lang w:val="en-US" w:eastAsia="en-US"/>
        </w:rPr>
      </w:r>
    </w:p>
    <w:p>
      <w:pPr>
        <w:pStyle w:val="Normal"/>
        <w:rPr/>
      </w:pPr>
      <w:r>
        <w:rPr>
          <w:lang w:val="en-GB" w:eastAsia="en-US"/>
        </w:rPr>
        <w:t>50</w:t>
      </w:r>
      <w:r>
        <w:rPr>
          <w:rFonts w:cs="GrTimes;Times New Roman" w:ascii="GrTimes;Times New Roman" w:hAnsi="GrTimes;Times New Roman"/>
          <w:lang w:val="en-GB" w:eastAsia="en-US"/>
        </w:rPr>
        <w:t xml:space="preserve">) E. Nicolaïdis, « Astronomy », </w:t>
      </w:r>
      <w:r>
        <w:rPr>
          <w:rFonts w:cs="GrTimes;Times New Roman" w:ascii="GrTimes;Times New Roman" w:hAnsi="GrTimes;Times New Roman"/>
          <w:i/>
          <w:lang w:val="en-GB" w:eastAsia="en-US"/>
        </w:rPr>
        <w:t>Encyclopedia of Greece and the Hellenic Tradition</w:t>
      </w:r>
      <w:r>
        <w:rPr>
          <w:rFonts w:cs="GrTimes;Times New Roman" w:ascii="GrTimes;Times New Roman" w:hAnsi="GrTimes;Times New Roman"/>
          <w:lang w:val="en-GB" w:eastAsia="en-US"/>
        </w:rPr>
        <w:t>, Graham Speake ed., Fitzroy Dearborn publ., London-Chicago 2000, vol. I, p. 185-187.</w:t>
      </w:r>
    </w:p>
    <w:p>
      <w:pPr>
        <w:pStyle w:val="Normal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rPr/>
      </w:pPr>
      <w:r>
        <w:rPr>
          <w:rFonts w:cs="GrTimes;Times New Roman" w:ascii="GrTimes;Times New Roman" w:hAnsi="GrTimes;Times New Roman"/>
          <w:lang w:val="en-GB" w:eastAsia="en-US"/>
        </w:rPr>
        <w:t>5</w:t>
      </w:r>
      <w:r>
        <w:rPr>
          <w:lang w:val="en-GB" w:eastAsia="en-US"/>
        </w:rPr>
        <w:t>1</w:t>
      </w:r>
      <w:r>
        <w:rPr>
          <w:rFonts w:cs="GrTimes;Times New Roman" w:ascii="GrTimes;Times New Roman" w:hAnsi="GrTimes;Times New Roman"/>
          <w:lang w:val="en-GB" w:eastAsia="en-US"/>
        </w:rPr>
        <w:t xml:space="preserve">) E. Nicolaïdis, “H </w:t>
      </w:r>
      <w:r>
        <w:rPr>
          <w:rFonts w:cs="GrTimes;Times New Roman" w:ascii="GrTimes;Times New Roman" w:hAnsi="GrTimes;Times New Roman"/>
          <w:lang w:val="en-US" w:eastAsia="en-US"/>
        </w:rPr>
        <w:t>μέτρηση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της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ώρας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στο</w:t>
      </w:r>
      <w:r>
        <w:rPr>
          <w:rFonts w:cs="GrTimes;Times New Roman" w:ascii="GrTimes;Times New Roman" w:hAnsi="GrTimes;Times New Roman"/>
          <w:lang w:val="en-GB" w:eastAsia="en-US"/>
        </w:rPr>
        <w:t xml:space="preserve"> B</w:t>
      </w:r>
      <w:r>
        <w:rPr>
          <w:rFonts w:cs="GrTimes;Times New Roman" w:ascii="GrTimes;Times New Roman" w:hAnsi="GrTimes;Times New Roman"/>
          <w:lang w:val="en-US" w:eastAsia="en-US"/>
        </w:rPr>
        <w:t>υζάντιο</w:t>
      </w:r>
      <w:r>
        <w:rPr>
          <w:rFonts w:cs="GrTimes;Times New Roman" w:ascii="GrTimes;Times New Roman" w:hAnsi="GrTimes;Times New Roman"/>
          <w:lang w:val="en-GB" w:eastAsia="en-US"/>
        </w:rPr>
        <w:t xml:space="preserve">”, [The measure of time in Byzantium], </w:t>
      </w:r>
      <w:r>
        <w:rPr>
          <w:rFonts w:cs="GrTimes;Times New Roman" w:ascii="GrTimes;Times New Roman" w:hAnsi="GrTimes;Times New Roman"/>
          <w:i/>
          <w:lang w:val="en-GB" w:eastAsia="en-US"/>
        </w:rPr>
        <w:t>K</w:t>
      </w:r>
      <w:r>
        <w:rPr>
          <w:rFonts w:cs="GrTimes;Times New Roman" w:ascii="GrTimes;Times New Roman" w:hAnsi="GrTimes;Times New Roman"/>
          <w:i/>
          <w:lang w:val="en-US" w:eastAsia="en-US"/>
        </w:rPr>
        <w:t>αθημερινή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ζωή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στο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B</w:t>
      </w:r>
      <w:r>
        <w:rPr>
          <w:rFonts w:cs="GrTimes;Times New Roman" w:ascii="GrTimes;Times New Roman" w:hAnsi="GrTimes;Times New Roman"/>
          <w:i/>
          <w:lang w:val="en-US" w:eastAsia="en-US"/>
        </w:rPr>
        <w:t>υζάντιο</w:t>
      </w:r>
      <w:r>
        <w:rPr>
          <w:rFonts w:cs="GrTimes;Times New Roman" w:ascii="GrTimes;Times New Roman" w:hAnsi="GrTimes;Times New Roman"/>
          <w:lang w:val="en-GB" w:eastAsia="en-US"/>
        </w:rPr>
        <w:t>, ed. by D. Papanikola-Bakirtzi, Athens, 2002, p. 20-27.</w:t>
      </w:r>
    </w:p>
    <w:p>
      <w:pPr>
        <w:pStyle w:val="Normal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>5</w:t>
      </w:r>
      <w:r>
        <w:rPr>
          <w:lang w:val="en-US" w:eastAsia="en-US"/>
        </w:rPr>
        <w:t>2</w:t>
      </w:r>
      <w:r>
        <w:rPr>
          <w:rFonts w:cs="GrTimes;Times New Roman" w:ascii="GrTimes;Times New Roman" w:hAnsi="GrTimes;Times New Roman"/>
          <w:lang w:val="en-US" w:eastAsia="en-US"/>
        </w:rPr>
        <w:t xml:space="preserve">) E. Nicolaïdis, « La détermination des longitudes dans l’espace grec (18e-19e siècle) », </w:t>
      </w:r>
      <w:r>
        <w:rPr>
          <w:rFonts w:cs="GrTimes;Times New Roman" w:ascii="GrTimes;Times New Roman" w:hAnsi="GrTimes;Times New Roman"/>
          <w:i/>
          <w:lang w:val="en-US" w:eastAsia="en-US"/>
        </w:rPr>
        <w:t>Le calcul des longitudes</w:t>
      </w:r>
      <w:r>
        <w:rPr>
          <w:rFonts w:cs="GrTimes;Times New Roman" w:ascii="GrTimes;Times New Roman" w:hAnsi="GrTimes;Times New Roman"/>
          <w:lang w:val="en-US" w:eastAsia="en-US"/>
        </w:rPr>
        <w:t>, éd. Vincent Jullien, Université Rennes2-Haute Bretagne, Brest, 2002, σ. 123-132.</w:t>
      </w:r>
    </w:p>
    <w:p>
      <w:pPr>
        <w:pStyle w:val="Normal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>5</w:t>
      </w:r>
      <w:r>
        <w:rPr>
          <w:lang w:val="en-GB" w:eastAsia="en-US"/>
        </w:rPr>
        <w:t>3</w:t>
      </w:r>
      <w:r>
        <w:rPr>
          <w:rFonts w:cs="GrTimes;Times New Roman" w:ascii="GrTimes;Times New Roman" w:hAnsi="GrTimes;Times New Roman"/>
          <w:lang w:val="en-GB" w:eastAsia="en-US"/>
        </w:rPr>
        <w:t xml:space="preserve">) E. Nicolaïdis, « La transmissione dell’astronomia araba nel mondo bizantino », 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Storia della </w:t>
      </w:r>
      <w:r>
        <w:rPr>
          <w:rFonts w:cs="GrTimes;Times New Roman" w:ascii="GrTimes;Times New Roman" w:hAnsi="GrTimes;Times New Roman"/>
          <w:lang w:val="en-GB" w:eastAsia="en-US"/>
        </w:rPr>
        <w:t>scienza, ed. in chief Sandro Pertuccioli, Roma, Istituto della Enciclopedia Italiana,  10 v., 2001-, v. III,  2002, pp. 307-312.</w:t>
      </w:r>
    </w:p>
    <w:p>
      <w:pPr>
        <w:pStyle w:val="Normal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>5</w:t>
      </w:r>
      <w:r>
        <w:rPr>
          <w:lang w:val="en-GB" w:eastAsia="en-US"/>
        </w:rPr>
        <w:t>4</w:t>
      </w:r>
      <w:r>
        <w:rPr>
          <w:rFonts w:cs="GrTimes;Times New Roman" w:ascii="GrTimes;Times New Roman" w:hAnsi="GrTimes;Times New Roman"/>
          <w:lang w:val="en-GB" w:eastAsia="en-US"/>
        </w:rPr>
        <w:t>) E. Nicolaïdis, «O</w:t>
      </w:r>
      <w:r>
        <w:rPr>
          <w:rFonts w:cs="GrTimes;Times New Roman" w:ascii="GrTimes;Times New Roman" w:hAnsi="GrTimes;Times New Roman"/>
          <w:lang w:val="en-US" w:eastAsia="en-US"/>
        </w:rPr>
        <w:t>ι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επιστήμες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στο</w:t>
      </w:r>
      <w:r>
        <w:rPr>
          <w:rFonts w:cs="GrTimes;Times New Roman" w:ascii="GrTimes;Times New Roman" w:hAnsi="GrTimes;Times New Roman"/>
          <w:lang w:val="en-GB" w:eastAsia="en-US"/>
        </w:rPr>
        <w:t xml:space="preserve"> B</w:t>
      </w:r>
      <w:r>
        <w:rPr>
          <w:rFonts w:cs="GrTimes;Times New Roman" w:ascii="GrTimes;Times New Roman" w:hAnsi="GrTimes;Times New Roman"/>
          <w:lang w:val="en-US" w:eastAsia="en-US"/>
        </w:rPr>
        <w:t>υζάντιο</w:t>
      </w:r>
      <w:r>
        <w:rPr>
          <w:rFonts w:cs="GrTimes;Times New Roman" w:ascii="GrTimes;Times New Roman" w:hAnsi="GrTimes;Times New Roman"/>
          <w:lang w:val="en-GB" w:eastAsia="en-US"/>
        </w:rPr>
        <w:t xml:space="preserve">: </w:t>
      </w:r>
      <w:r>
        <w:rPr>
          <w:rFonts w:cs="GrTimes;Times New Roman" w:ascii="GrTimes;Times New Roman" w:hAnsi="GrTimes;Times New Roman"/>
          <w:lang w:val="en-US" w:eastAsia="en-US"/>
        </w:rPr>
        <w:t>η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ιστορική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παράδοση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του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νεώτερου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ελληνισμού</w:t>
      </w:r>
      <w:r>
        <w:rPr>
          <w:rFonts w:cs="GrTimes;Times New Roman" w:ascii="GrTimes;Times New Roman" w:hAnsi="GrTimes;Times New Roman"/>
          <w:lang w:val="en-GB" w:eastAsia="en-US"/>
        </w:rPr>
        <w:t xml:space="preserve">» [Science in Byzantium: the historical tradition of Modern Hellenism], </w:t>
      </w:r>
      <w:r>
        <w:rPr>
          <w:rFonts w:cs="GrTimes;Times New Roman" w:ascii="GrTimes;Times New Roman" w:hAnsi="GrTimes;Times New Roman"/>
          <w:i/>
          <w:lang w:val="en-GB" w:eastAsia="en-US"/>
        </w:rPr>
        <w:t>I</w:t>
      </w:r>
      <w:r>
        <w:rPr>
          <w:rFonts w:cs="GrTimes;Times New Roman" w:ascii="GrTimes;Times New Roman" w:hAnsi="GrTimes;Times New Roman"/>
          <w:i/>
          <w:lang w:val="en-US" w:eastAsia="en-US"/>
        </w:rPr>
        <w:t>στορία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και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φιλοσοφία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των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επιστημών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στον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ελληνικό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χώρο</w:t>
      </w:r>
      <w:r>
        <w:rPr>
          <w:rFonts w:cs="GrTimes;Times New Roman" w:ascii="GrTimes;Times New Roman" w:hAnsi="GrTimes;Times New Roman"/>
          <w:i/>
          <w:lang w:val="en-GB" w:eastAsia="en-US"/>
        </w:rPr>
        <w:t>, 17</w:t>
      </w:r>
      <w:r>
        <w:rPr>
          <w:rFonts w:cs="GrTimes;Times New Roman" w:ascii="GrTimes;Times New Roman" w:hAnsi="GrTimes;Times New Roman"/>
          <w:i/>
          <w:lang w:val="en-US" w:eastAsia="en-US"/>
        </w:rPr>
        <w:t>ος</w:t>
      </w:r>
      <w:r>
        <w:rPr>
          <w:rFonts w:cs="GrTimes;Times New Roman" w:ascii="GrTimes;Times New Roman" w:hAnsi="GrTimes;Times New Roman"/>
          <w:i/>
          <w:lang w:val="en-GB" w:eastAsia="en-US"/>
        </w:rPr>
        <w:t>-19</w:t>
      </w:r>
      <w:r>
        <w:rPr>
          <w:rFonts w:cs="GrTimes;Times New Roman" w:ascii="GrTimes;Times New Roman" w:hAnsi="GrTimes;Times New Roman"/>
          <w:i/>
          <w:lang w:val="en-US" w:eastAsia="en-US"/>
        </w:rPr>
        <w:t>ος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αι</w:t>
      </w:r>
      <w:r>
        <w:rPr>
          <w:rFonts w:cs="GrTimes;Times New Roman" w:ascii="GrTimes;Times New Roman" w:hAnsi="GrTimes;Times New Roman"/>
          <w:i/>
          <w:lang w:val="en-GB" w:eastAsia="en-US"/>
        </w:rPr>
        <w:t>.</w:t>
      </w:r>
      <w:r>
        <w:rPr>
          <w:rFonts w:cs="GrTimes;Times New Roman" w:ascii="GrTimes;Times New Roman" w:hAnsi="GrTimes;Times New Roman"/>
          <w:lang w:val="en-GB" w:eastAsia="en-US"/>
        </w:rPr>
        <w:t>, (ed. by Y. Karas), Athens, 2003, p. 24-66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>5</w:t>
      </w:r>
      <w:r>
        <w:rPr>
          <w:lang w:val="en-GB" w:eastAsia="en-US"/>
        </w:rPr>
        <w:t>5</w:t>
      </w:r>
      <w:r>
        <w:rPr>
          <w:rFonts w:cs="GrTimes;Times New Roman" w:ascii="GrTimes;Times New Roman" w:hAnsi="GrTimes;Times New Roman"/>
          <w:lang w:val="en-GB" w:eastAsia="en-US"/>
        </w:rPr>
        <w:t>) E. Nicolaïdis, «T</w:t>
      </w:r>
      <w:r>
        <w:rPr>
          <w:rFonts w:cs="GrTimes;Times New Roman" w:ascii="GrTimes;Times New Roman" w:hAnsi="GrTimes;Times New Roman"/>
          <w:lang w:val="en-US" w:eastAsia="en-US"/>
        </w:rPr>
        <w:t>α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επιστημονικά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όργανα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στη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νεώτερη</w:t>
      </w:r>
      <w:r>
        <w:rPr>
          <w:rFonts w:cs="GrTimes;Times New Roman" w:ascii="GrTimes;Times New Roman" w:hAnsi="GrTimes;Times New Roman"/>
          <w:lang w:val="en-GB" w:eastAsia="en-US"/>
        </w:rPr>
        <w:t xml:space="preserve"> E</w:t>
      </w:r>
      <w:r>
        <w:rPr>
          <w:rFonts w:cs="GrTimes;Times New Roman" w:ascii="GrTimes;Times New Roman" w:hAnsi="GrTimes;Times New Roman"/>
          <w:lang w:val="en-US" w:eastAsia="en-US"/>
        </w:rPr>
        <w:t>λλάδα</w:t>
      </w:r>
      <w:r>
        <w:rPr>
          <w:rFonts w:cs="GrTimes;Times New Roman" w:ascii="GrTimes;Times New Roman" w:hAnsi="GrTimes;Times New Roman"/>
          <w:lang w:val="en-GB" w:eastAsia="en-US"/>
        </w:rPr>
        <w:t xml:space="preserve">», [Scientific Instruments in Modern Greece] in Y. Karas (ed.), </w:t>
      </w:r>
      <w:r>
        <w:rPr>
          <w:rFonts w:cs="GrTimes;Times New Roman" w:ascii="GrTimes;Times New Roman" w:hAnsi="GrTimes;Times New Roman"/>
          <w:i/>
          <w:lang w:val="en-GB" w:eastAsia="en-US"/>
        </w:rPr>
        <w:t>I</w:t>
      </w:r>
      <w:r>
        <w:rPr>
          <w:rFonts w:cs="GrTimes;Times New Roman" w:ascii="GrTimes;Times New Roman" w:hAnsi="GrTimes;Times New Roman"/>
          <w:i/>
          <w:lang w:val="en-US" w:eastAsia="en-US"/>
        </w:rPr>
        <w:t>στορία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και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φιλοσοφία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των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επιστημών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στον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ελληνικό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χώρο</w:t>
      </w:r>
      <w:r>
        <w:rPr>
          <w:rFonts w:cs="GrTimes;Times New Roman" w:ascii="GrTimes;Times New Roman" w:hAnsi="GrTimes;Times New Roman"/>
          <w:i/>
          <w:lang w:val="en-GB" w:eastAsia="en-US"/>
        </w:rPr>
        <w:t>, 17</w:t>
      </w:r>
      <w:r>
        <w:rPr>
          <w:rFonts w:cs="GrTimes;Times New Roman" w:ascii="GrTimes;Times New Roman" w:hAnsi="GrTimes;Times New Roman"/>
          <w:i/>
          <w:lang w:val="en-US" w:eastAsia="en-US"/>
        </w:rPr>
        <w:t>ος</w:t>
      </w:r>
      <w:r>
        <w:rPr>
          <w:rFonts w:cs="GrTimes;Times New Roman" w:ascii="GrTimes;Times New Roman" w:hAnsi="GrTimes;Times New Roman"/>
          <w:i/>
          <w:lang w:val="en-GB" w:eastAsia="en-US"/>
        </w:rPr>
        <w:t>-19</w:t>
      </w:r>
      <w:r>
        <w:rPr>
          <w:rFonts w:cs="GrTimes;Times New Roman" w:ascii="GrTimes;Times New Roman" w:hAnsi="GrTimes;Times New Roman"/>
          <w:i/>
          <w:lang w:val="en-US" w:eastAsia="en-US"/>
        </w:rPr>
        <w:t>ος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αι</w:t>
      </w:r>
      <w:r>
        <w:rPr>
          <w:rFonts w:cs="GrTimes;Times New Roman" w:ascii="GrTimes;Times New Roman" w:hAnsi="GrTimes;Times New Roman"/>
          <w:i/>
          <w:lang w:val="en-GB" w:eastAsia="en-US"/>
        </w:rPr>
        <w:t>.</w:t>
      </w:r>
      <w:r>
        <w:rPr>
          <w:rFonts w:cs="GrTimes;Times New Roman" w:ascii="GrTimes;Times New Roman" w:hAnsi="GrTimes;Times New Roman"/>
          <w:lang w:val="en-GB" w:eastAsia="en-US"/>
        </w:rPr>
        <w:t xml:space="preserve"> </w:t>
      </w:r>
      <w:r>
        <w:rPr>
          <w:lang w:val="en-US" w:eastAsia="en-US"/>
        </w:rPr>
        <w:t>[History and philosophy of sciences in the Greek cultural space, 17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>-19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c.], </w:t>
      </w:r>
      <w:r>
        <w:rPr>
          <w:rFonts w:cs="GrTimes;Times New Roman" w:ascii="GrTimes;Times New Roman" w:hAnsi="GrTimes;Times New Roman"/>
          <w:lang w:val="en-GB" w:eastAsia="en-US"/>
        </w:rPr>
        <w:t>Athens, Metaichmio, 2003, p. 556-562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l-GR"/>
        </w:rPr>
        <w:t>5</w:t>
      </w:r>
      <w:r>
        <w:rPr>
          <w:lang w:val="el-GR"/>
        </w:rPr>
        <w:t>6</w:t>
      </w:r>
      <w:r>
        <w:rPr>
          <w:rFonts w:cs="GrTimes;Times New Roman" w:ascii="GrTimes;Times New Roman" w:hAnsi="GrTimes;Times New Roman"/>
          <w:lang w:val="el-GR"/>
        </w:rPr>
        <w:t xml:space="preserve">) </w:t>
      </w:r>
      <w:r>
        <w:rPr>
          <w:rFonts w:cs="GrTimes;Times New Roman" w:ascii="GrTimes;Times New Roman" w:hAnsi="GrTimes;Times New Roman"/>
          <w:lang w:val="en-US" w:eastAsia="en-US"/>
        </w:rPr>
        <w:t>E</w:t>
      </w:r>
      <w:r>
        <w:rPr>
          <w:rFonts w:cs="GrTimes;Times New Roman" w:ascii="GrTimes;Times New Roman" w:hAnsi="GrTimes;Times New Roman"/>
          <w:lang w:val="el-GR" w:eastAsia="en-US"/>
        </w:rPr>
        <w:t xml:space="preserve">. </w:t>
      </w:r>
      <w:r>
        <w:rPr>
          <w:rFonts w:cs="GrTimes;Times New Roman" w:ascii="GrTimes;Times New Roman" w:hAnsi="GrTimes;Times New Roman"/>
          <w:lang w:val="en-US" w:eastAsia="en-US"/>
        </w:rPr>
        <w:t>Nicola</w:t>
      </w:r>
      <w:r>
        <w:rPr>
          <w:rFonts w:cs="GrTimes;Times New Roman" w:ascii="GrTimes;Times New Roman" w:hAnsi="GrTimes;Times New Roman"/>
          <w:lang w:val="el-GR" w:eastAsia="en-US"/>
        </w:rPr>
        <w:t>ï</w:t>
      </w:r>
      <w:r>
        <w:rPr>
          <w:rFonts w:cs="GrTimes;Times New Roman" w:ascii="GrTimes;Times New Roman" w:hAnsi="GrTimes;Times New Roman"/>
          <w:lang w:val="en-US" w:eastAsia="en-US"/>
        </w:rPr>
        <w:t>dis</w:t>
      </w:r>
      <w:r>
        <w:rPr>
          <w:rFonts w:cs="GrTimes;Times New Roman" w:ascii="GrTimes;Times New Roman" w:hAnsi="GrTimes;Times New Roman"/>
          <w:lang w:val="el-GR"/>
        </w:rPr>
        <w:t xml:space="preserve">, «Iστοριογραφία των επιστημών στη νεώτερη Eλλάδα», </w:t>
      </w:r>
      <w:r>
        <w:rPr>
          <w:lang w:val="el-GR"/>
        </w:rPr>
        <w:t>[</w:t>
      </w:r>
      <w:r>
        <w:rPr>
          <w:lang w:val="en-US"/>
        </w:rPr>
        <w:t>Historiography</w:t>
      </w:r>
      <w:r>
        <w:rPr>
          <w:lang w:val="el-GR"/>
        </w:rPr>
        <w:t xml:space="preserve"> </w:t>
      </w:r>
      <w:r>
        <w:rPr>
          <w:lang w:val="en-US"/>
        </w:rPr>
        <w:t>of</w:t>
      </w:r>
      <w:r>
        <w:rPr>
          <w:lang w:val="el-GR"/>
        </w:rPr>
        <w:t xml:space="preserve"> </w:t>
      </w:r>
      <w:r>
        <w:rPr>
          <w:lang w:val="en-US"/>
        </w:rPr>
        <w:t>science</w:t>
      </w:r>
      <w:r>
        <w:rPr>
          <w:lang w:val="el-GR"/>
        </w:rPr>
        <w:t xml:space="preserve"> </w:t>
      </w:r>
      <w:r>
        <w:rPr>
          <w:lang w:val="en-US"/>
        </w:rPr>
        <w:t>in</w:t>
      </w:r>
      <w:r>
        <w:rPr>
          <w:lang w:val="el-GR"/>
        </w:rPr>
        <w:t xml:space="preserve"> </w:t>
      </w:r>
      <w:r>
        <w:rPr>
          <w:lang w:val="en-US"/>
        </w:rPr>
        <w:t>Modern</w:t>
      </w:r>
      <w:r>
        <w:rPr>
          <w:lang w:val="el-GR"/>
        </w:rPr>
        <w:t xml:space="preserve"> </w:t>
      </w:r>
      <w:r>
        <w:rPr>
          <w:lang w:val="en-US"/>
        </w:rPr>
        <w:t>Greece</w:t>
      </w:r>
      <w:r>
        <w:rPr>
          <w:lang w:val="el-GR"/>
        </w:rPr>
        <w:t xml:space="preserve">], </w:t>
      </w:r>
      <w:r>
        <w:rPr>
          <w:rFonts w:cs="GrTimes;Times New Roman" w:ascii="GrTimes;Times New Roman" w:hAnsi="GrTimes;Times New Roman"/>
          <w:i/>
          <w:lang w:val="el-GR"/>
        </w:rPr>
        <w:t xml:space="preserve">H συμβολή της ιστορίας και φιλοσοφίας των φυσικών επιστημών </w:t>
      </w:r>
      <w:r>
        <w:rPr>
          <w:rFonts w:cs="GrTimes;Times New Roman" w:ascii="GrTimes;Times New Roman" w:hAnsi="GrTimes;Times New Roman"/>
          <w:lang w:val="el-GR"/>
        </w:rPr>
        <w:t xml:space="preserve"> </w:t>
      </w:r>
      <w:r>
        <w:rPr>
          <w:rFonts w:cs="GrTimes;Times New Roman" w:ascii="GrTimes;Times New Roman" w:hAnsi="GrTimes;Times New Roman"/>
          <w:i/>
          <w:lang w:val="el-GR"/>
        </w:rPr>
        <w:t xml:space="preserve">στη διδασκαλία των φυσικών επιστημών </w:t>
      </w:r>
      <w:r>
        <w:rPr>
          <w:rFonts w:cs="GrTimes;Times New Roman" w:ascii="GrTimes;Times New Roman" w:hAnsi="GrTimes;Times New Roman"/>
          <w:lang w:val="el-GR"/>
        </w:rPr>
        <w:t>(</w:t>
      </w:r>
      <w:r>
        <w:rPr>
          <w:rFonts w:cs="GrTimes;Times New Roman" w:ascii="GrTimes;Times New Roman" w:hAnsi="GrTimes;Times New Roman"/>
          <w:lang w:val="en-US"/>
        </w:rPr>
        <w:t>ed</w:t>
      </w:r>
      <w:r>
        <w:rPr>
          <w:rFonts w:cs="GrTimes;Times New Roman" w:ascii="GrTimes;Times New Roman" w:hAnsi="GrTimes;Times New Roman"/>
          <w:lang w:val="el-GR"/>
        </w:rPr>
        <w:t xml:space="preserve">. </w:t>
      </w:r>
      <w:r>
        <w:rPr>
          <w:rFonts w:cs="GrTimes;Times New Roman" w:ascii="GrTimes;Times New Roman" w:hAnsi="GrTimes;Times New Roman"/>
          <w:lang w:val="en-US"/>
        </w:rPr>
        <w:t>by</w:t>
      </w:r>
      <w:r>
        <w:rPr>
          <w:rFonts w:cs="GrTimes;Times New Roman" w:ascii="GrTimes;Times New Roman" w:hAnsi="GrTimes;Times New Roman"/>
          <w:lang w:val="el-GR"/>
        </w:rPr>
        <w:t xml:space="preserve"> </w:t>
      </w:r>
      <w:r>
        <w:rPr>
          <w:rFonts w:cs="GrTimes;Times New Roman" w:ascii="GrTimes;Times New Roman" w:hAnsi="GrTimes;Times New Roman"/>
          <w:lang w:val="en-US"/>
        </w:rPr>
        <w:t>K</w:t>
      </w:r>
      <w:r>
        <w:rPr>
          <w:rFonts w:cs="GrTimes;Times New Roman" w:ascii="GrTimes;Times New Roman" w:hAnsi="GrTimes;Times New Roman"/>
          <w:lang w:val="el-GR"/>
        </w:rPr>
        <w:t xml:space="preserve">. </w:t>
      </w:r>
      <w:r>
        <w:rPr>
          <w:rFonts w:cs="GrTimes;Times New Roman" w:ascii="GrTimes;Times New Roman" w:hAnsi="GrTimes;Times New Roman"/>
          <w:lang w:val="en-US"/>
        </w:rPr>
        <w:t>Skordoulis</w:t>
      </w:r>
      <w:r>
        <w:rPr>
          <w:rFonts w:cs="GrTimes;Times New Roman" w:ascii="GrTimes;Times New Roman" w:hAnsi="GrTimes;Times New Roman"/>
          <w:lang w:val="el-GR"/>
        </w:rPr>
        <w:t xml:space="preserve"> </w:t>
      </w:r>
      <w:r>
        <w:rPr>
          <w:rFonts w:cs="GrTimes;Times New Roman" w:ascii="GrTimes;Times New Roman" w:hAnsi="GrTimes;Times New Roman"/>
          <w:lang w:val="en-US"/>
        </w:rPr>
        <w:t>and</w:t>
      </w:r>
      <w:r>
        <w:rPr>
          <w:rFonts w:cs="GrTimes;Times New Roman" w:ascii="GrTimes;Times New Roman" w:hAnsi="GrTimes;Times New Roman"/>
          <w:lang w:val="el-GR"/>
        </w:rPr>
        <w:t xml:space="preserve"> </w:t>
      </w:r>
      <w:r>
        <w:rPr>
          <w:rFonts w:cs="GrTimes;Times New Roman" w:ascii="GrTimes;Times New Roman" w:hAnsi="GrTimes;Times New Roman"/>
          <w:lang w:val="en-US"/>
        </w:rPr>
        <w:t>L</w:t>
      </w:r>
      <w:r>
        <w:rPr>
          <w:rFonts w:cs="GrTimes;Times New Roman" w:ascii="GrTimes;Times New Roman" w:hAnsi="GrTimes;Times New Roman"/>
          <w:lang w:val="el-GR"/>
        </w:rPr>
        <w:t xml:space="preserve">. </w:t>
      </w:r>
      <w:r>
        <w:rPr>
          <w:rFonts w:cs="GrTimes;Times New Roman" w:ascii="GrTimes;Times New Roman" w:hAnsi="GrTimes;Times New Roman"/>
          <w:lang w:val="en-US"/>
        </w:rPr>
        <w:t>Chalkia</w:t>
      </w:r>
      <w:r>
        <w:rPr>
          <w:rFonts w:cs="GrTimes;Times New Roman" w:ascii="GrTimes;Times New Roman" w:hAnsi="GrTimes;Times New Roman"/>
          <w:lang w:val="el-GR"/>
        </w:rPr>
        <w:t xml:space="preserve">), </w:t>
      </w:r>
      <w:r>
        <w:rPr>
          <w:rFonts w:cs="GrTimes;Times New Roman" w:ascii="GrTimes;Times New Roman" w:hAnsi="GrTimes;Times New Roman"/>
          <w:lang w:val="en-US"/>
        </w:rPr>
        <w:t>Univ</w:t>
      </w:r>
      <w:r>
        <w:rPr>
          <w:rFonts w:cs="GrTimes;Times New Roman" w:ascii="GrTimes;Times New Roman" w:hAnsi="GrTimes;Times New Roman"/>
          <w:lang w:val="el-GR"/>
        </w:rPr>
        <w:t xml:space="preserve">. </w:t>
      </w:r>
      <w:r>
        <w:rPr>
          <w:rFonts w:cs="GrTimes;Times New Roman" w:ascii="GrTimes;Times New Roman" w:hAnsi="GrTimes;Times New Roman"/>
          <w:lang w:val="en-US"/>
        </w:rPr>
        <w:t>of</w:t>
      </w:r>
      <w:r>
        <w:rPr>
          <w:rFonts w:cs="GrTimes;Times New Roman" w:ascii="GrTimes;Times New Roman" w:hAnsi="GrTimes;Times New Roman"/>
          <w:lang w:val="el-GR"/>
        </w:rPr>
        <w:t xml:space="preserve"> </w:t>
      </w:r>
      <w:r>
        <w:rPr>
          <w:rFonts w:cs="GrTimes;Times New Roman" w:ascii="GrTimes;Times New Roman" w:hAnsi="GrTimes;Times New Roman"/>
          <w:lang w:val="en-US"/>
        </w:rPr>
        <w:t>Athens</w:t>
      </w:r>
      <w:r>
        <w:rPr>
          <w:rFonts w:cs="GrTimes;Times New Roman" w:ascii="GrTimes;Times New Roman" w:hAnsi="GrTimes;Times New Roman"/>
          <w:lang w:val="el-GR"/>
        </w:rPr>
        <w:t xml:space="preserve">, </w:t>
      </w:r>
      <w:r>
        <w:rPr>
          <w:rFonts w:cs="GrTimes;Times New Roman" w:ascii="GrTimes;Times New Roman" w:hAnsi="GrTimes;Times New Roman"/>
          <w:lang w:val="en-US"/>
        </w:rPr>
        <w:t>Athens</w:t>
      </w:r>
      <w:r>
        <w:rPr>
          <w:rFonts w:cs="GrTimes;Times New Roman" w:ascii="GrTimes;Times New Roman" w:hAnsi="GrTimes;Times New Roman"/>
          <w:lang w:val="el-GR"/>
        </w:rPr>
        <w:t xml:space="preserve">, 2003, </w:t>
      </w:r>
      <w:r>
        <w:rPr>
          <w:rFonts w:cs="GrTimes;Times New Roman" w:ascii="GrTimes;Times New Roman" w:hAnsi="GrTimes;Times New Roman"/>
          <w:lang w:val="en-US"/>
        </w:rPr>
        <w:t>p</w:t>
      </w:r>
      <w:r>
        <w:rPr>
          <w:rFonts w:cs="GrTimes;Times New Roman" w:ascii="GrTimes;Times New Roman" w:hAnsi="GrTimes;Times New Roman"/>
          <w:lang w:val="el-GR"/>
        </w:rPr>
        <w:t>. 81-86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l-GR"/>
        </w:rPr>
      </w:pPr>
      <w:r>
        <w:rPr>
          <w:rFonts w:cs="GrTimes;Times New Roman" w:ascii="GrTimes;Times New Roman" w:hAnsi="GrTimes;Times New Roman"/>
          <w:lang w:val="el-GR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l-GR"/>
        </w:rPr>
        <w:t>5</w:t>
      </w:r>
      <w:r>
        <w:rPr>
          <w:lang w:val="el-GR"/>
        </w:rPr>
        <w:t>7</w:t>
      </w:r>
      <w:r>
        <w:rPr>
          <w:rFonts w:cs="GrTimes;Times New Roman" w:ascii="GrTimes;Times New Roman" w:hAnsi="GrTimes;Times New Roman"/>
          <w:lang w:val="el-GR"/>
        </w:rPr>
        <w:t xml:space="preserve">) </w:t>
      </w:r>
      <w:r>
        <w:rPr>
          <w:rFonts w:cs="GrTimes;Times New Roman" w:ascii="GrTimes;Times New Roman" w:hAnsi="GrTimes;Times New Roman"/>
          <w:lang w:val="en-US" w:eastAsia="en-US"/>
        </w:rPr>
        <w:t>E</w:t>
      </w:r>
      <w:r>
        <w:rPr>
          <w:rFonts w:cs="GrTimes;Times New Roman" w:ascii="GrTimes;Times New Roman" w:hAnsi="GrTimes;Times New Roman"/>
          <w:lang w:val="el-GR" w:eastAsia="en-US"/>
        </w:rPr>
        <w:t xml:space="preserve">. </w:t>
      </w:r>
      <w:r>
        <w:rPr>
          <w:rFonts w:cs="GrTimes;Times New Roman" w:ascii="GrTimes;Times New Roman" w:hAnsi="GrTimes;Times New Roman"/>
          <w:lang w:val="en-US" w:eastAsia="en-US"/>
        </w:rPr>
        <w:t>Nicola</w:t>
      </w:r>
      <w:r>
        <w:rPr>
          <w:rFonts w:cs="GrTimes;Times New Roman" w:ascii="GrTimes;Times New Roman" w:hAnsi="GrTimes;Times New Roman"/>
          <w:lang w:val="el-GR" w:eastAsia="en-US"/>
        </w:rPr>
        <w:t>ï</w:t>
      </w:r>
      <w:r>
        <w:rPr>
          <w:rFonts w:cs="GrTimes;Times New Roman" w:ascii="GrTimes;Times New Roman" w:hAnsi="GrTimes;Times New Roman"/>
          <w:lang w:val="en-US" w:eastAsia="en-US"/>
        </w:rPr>
        <w:t>dis</w:t>
      </w:r>
      <w:r>
        <w:rPr>
          <w:rFonts w:cs="GrTimes;Times New Roman" w:ascii="GrTimes;Times New Roman" w:hAnsi="GrTimes;Times New Roman"/>
          <w:lang w:val="el-GR"/>
        </w:rPr>
        <w:t>, «Eλληνική αστρονομία και χριστιανική κοσμολογία», [</w:t>
      </w:r>
      <w:r>
        <w:rPr>
          <w:rFonts w:cs="GrTimes;Times New Roman" w:ascii="GrTimes;Times New Roman" w:hAnsi="GrTimes;Times New Roman"/>
          <w:lang w:val="en-US"/>
        </w:rPr>
        <w:t>Greek</w:t>
      </w:r>
      <w:r>
        <w:rPr>
          <w:rFonts w:cs="GrTimes;Times New Roman" w:ascii="GrTimes;Times New Roman" w:hAnsi="GrTimes;Times New Roman"/>
          <w:lang w:val="el-GR"/>
        </w:rPr>
        <w:t xml:space="preserve"> </w:t>
      </w:r>
      <w:r>
        <w:rPr>
          <w:rFonts w:cs="GrTimes;Times New Roman" w:ascii="GrTimes;Times New Roman" w:hAnsi="GrTimes;Times New Roman"/>
          <w:lang w:val="en-US"/>
        </w:rPr>
        <w:t>astronomy</w:t>
      </w:r>
      <w:r>
        <w:rPr>
          <w:rFonts w:cs="GrTimes;Times New Roman" w:ascii="GrTimes;Times New Roman" w:hAnsi="GrTimes;Times New Roman"/>
          <w:lang w:val="el-GR"/>
        </w:rPr>
        <w:t xml:space="preserve"> </w:t>
      </w:r>
      <w:r>
        <w:rPr>
          <w:rFonts w:cs="GrTimes;Times New Roman" w:ascii="GrTimes;Times New Roman" w:hAnsi="GrTimes;Times New Roman"/>
          <w:lang w:val="en-US"/>
        </w:rPr>
        <w:t>and</w:t>
      </w:r>
      <w:r>
        <w:rPr>
          <w:rFonts w:cs="GrTimes;Times New Roman" w:ascii="GrTimes;Times New Roman" w:hAnsi="GrTimes;Times New Roman"/>
          <w:lang w:val="el-GR"/>
        </w:rPr>
        <w:t xml:space="preserve"> </w:t>
      </w:r>
      <w:r>
        <w:rPr>
          <w:rFonts w:cs="GrTimes;Times New Roman" w:ascii="GrTimes;Times New Roman" w:hAnsi="GrTimes;Times New Roman"/>
          <w:lang w:val="en-US"/>
        </w:rPr>
        <w:t>Christian</w:t>
      </w:r>
      <w:r>
        <w:rPr>
          <w:rFonts w:cs="GrTimes;Times New Roman" w:ascii="GrTimes;Times New Roman" w:hAnsi="GrTimes;Times New Roman"/>
          <w:lang w:val="el-GR"/>
        </w:rPr>
        <w:t xml:space="preserve"> </w:t>
      </w:r>
      <w:r>
        <w:rPr>
          <w:rFonts w:cs="GrTimes;Times New Roman" w:ascii="GrTimes;Times New Roman" w:hAnsi="GrTimes;Times New Roman"/>
          <w:lang w:val="en-US"/>
        </w:rPr>
        <w:t>cosmology</w:t>
      </w:r>
      <w:r>
        <w:rPr>
          <w:rFonts w:cs="GrTimes;Times New Roman" w:ascii="GrTimes;Times New Roman" w:hAnsi="GrTimes;Times New Roman"/>
          <w:lang w:val="el-GR"/>
        </w:rPr>
        <w:t xml:space="preserve">]. </w:t>
      </w:r>
      <w:r>
        <w:rPr>
          <w:rFonts w:cs="GrTimes;Times New Roman" w:ascii="GrTimes;Times New Roman" w:hAnsi="GrTimes;Times New Roman"/>
          <w:i/>
          <w:lang w:val="el-GR"/>
        </w:rPr>
        <w:t>Πρακτικά Δ’ Πανελληνίου Συνεδρίου Aρίσταρχος ο Σάμιος</w:t>
      </w:r>
      <w:r>
        <w:rPr>
          <w:rFonts w:cs="GrTimes;Times New Roman" w:ascii="GrTimes;Times New Roman" w:hAnsi="GrTimes;Times New Roman"/>
          <w:lang w:val="el-GR"/>
        </w:rPr>
        <w:t>, [</w:t>
      </w:r>
      <w:r>
        <w:rPr>
          <w:rFonts w:cs="GrTimes;Times New Roman" w:ascii="GrTimes;Times New Roman" w:hAnsi="GrTimes;Times New Roman"/>
          <w:lang w:val="en-US"/>
        </w:rPr>
        <w:t>Samos</w:t>
      </w:r>
      <w:r>
        <w:rPr>
          <w:rFonts w:cs="GrTimes;Times New Roman" w:ascii="GrTimes;Times New Roman" w:hAnsi="GrTimes;Times New Roman"/>
          <w:lang w:val="el-GR"/>
        </w:rPr>
        <w:t xml:space="preserve">], 2003, </w:t>
      </w:r>
      <w:r>
        <w:rPr>
          <w:rFonts w:cs="GrTimes;Times New Roman" w:ascii="GrTimes;Times New Roman" w:hAnsi="GrTimes;Times New Roman"/>
          <w:lang w:val="en-US"/>
        </w:rPr>
        <w:t>p</w:t>
      </w:r>
      <w:r>
        <w:rPr>
          <w:rFonts w:cs="GrTimes;Times New Roman" w:ascii="GrTimes;Times New Roman" w:hAnsi="GrTimes;Times New Roman"/>
          <w:lang w:val="el-GR"/>
        </w:rPr>
        <w:t>. 179-190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l-GR"/>
        </w:rPr>
      </w:pPr>
      <w:r>
        <w:rPr>
          <w:rFonts w:cs="GrTimes;Times New Roman" w:ascii="GrTimes;Times New Roman" w:hAnsi="GrTimes;Times New Roman"/>
          <w:lang w:val="el-GR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/>
        </w:rPr>
        <w:t>5</w:t>
      </w:r>
      <w:r>
        <w:rPr>
          <w:lang w:val="en-GB"/>
        </w:rPr>
        <w:t>8</w:t>
      </w:r>
      <w:r>
        <w:rPr>
          <w:rFonts w:cs="GrTimes;Times New Roman" w:ascii="GrTimes;Times New Roman" w:hAnsi="GrTimes;Times New Roman"/>
          <w:lang w:val="en-GB"/>
        </w:rPr>
        <w:t xml:space="preserve">) E. Nicolaïdis, « Verbiest, Spathar and Chrysanthos: the spread of Verbiest’s science to Eastern Europe », </w:t>
      </w:r>
      <w:r>
        <w:rPr>
          <w:rFonts w:cs="GrTimes;Times New Roman" w:ascii="GrTimes;Times New Roman" w:hAnsi="GrTimes;Times New Roman"/>
          <w:i/>
          <w:lang w:val="en-GB"/>
        </w:rPr>
        <w:t>The History of the Relations between the Low Countries and China in the Qing Era (1644-1911)</w:t>
      </w:r>
      <w:r>
        <w:rPr>
          <w:rFonts w:cs="GrTimes;Times New Roman" w:ascii="GrTimes;Times New Roman" w:hAnsi="GrTimes;Times New Roman"/>
          <w:lang w:val="en-GB"/>
        </w:rPr>
        <w:t>, Ed. By W.F. Vande Walle and N. Golvers, Leuven Chinese Studies XIV, Leuven University Press / Ferdinand Verbiest Foundation, Leuven, 2003, p. 37-57.</w:t>
      </w:r>
    </w:p>
    <w:p>
      <w:pPr>
        <w:pStyle w:val="Normal"/>
        <w:rPr>
          <w:rFonts w:ascii="GrTimes;Times New Roman" w:hAnsi="GrTimes;Times New Roman" w:cs="GrTimes;Times New Roman"/>
          <w:lang w:val="en-US"/>
        </w:rPr>
      </w:pPr>
      <w:r>
        <w:rPr>
          <w:rFonts w:cs="GrTimes;Times New Roman" w:ascii="GrTimes;Times New Roman" w:hAnsi="GrTimes;Times New Roman"/>
          <w:lang w:val="en-US"/>
        </w:rPr>
      </w:r>
    </w:p>
    <w:p>
      <w:pPr>
        <w:pStyle w:val="Normal"/>
        <w:rPr/>
      </w:pPr>
      <w:r>
        <w:rPr/>
        <w:t>59) E. Nicola</w:t>
      </w:r>
      <w:r>
        <w:rPr>
          <w:lang w:val="fr-CA"/>
        </w:rPr>
        <w:t xml:space="preserve">ïdis : « Les élèves grecs de Padoue et l’enseignement des sciences en Roumanie au XVIIIe siècle », </w:t>
      </w:r>
      <w:r>
        <w:rPr>
          <w:i/>
          <w:lang w:val="fr-CA"/>
        </w:rPr>
        <w:t>Relations Gréco-Roumaines. Interculturalité et identité nationale</w:t>
      </w:r>
      <w:r>
        <w:rPr>
          <w:lang w:val="fr-CA"/>
        </w:rPr>
        <w:t xml:space="preserve"> (sous la dir. de P.M. Kitromilidès et Anna Tabaki), INR</w:t>
      </w:r>
      <w:r>
        <w:rPr/>
        <w:t>/FNRS, Αθήνα, 2004, σ. 259-263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fr-CA"/>
        </w:rPr>
      </w:pPr>
      <w:r>
        <w:rPr>
          <w:rFonts w:cs="GrTimes;Times New Roman" w:ascii="GrTimes;Times New Roman" w:hAnsi="GrTimes;Times New Roman"/>
          <w:lang w:val="fr-CA"/>
        </w:rPr>
      </w:r>
    </w:p>
    <w:p>
      <w:pPr>
        <w:pStyle w:val="Normal"/>
        <w:jc w:val="both"/>
        <w:rPr/>
      </w:pPr>
      <w:r>
        <w:rPr>
          <w:lang w:val="fr-CA"/>
        </w:rPr>
        <w:t>60</w:t>
      </w:r>
      <w:r>
        <w:rPr>
          <w:rFonts w:cs="GrTimes;Times New Roman" w:ascii="GrTimes;Times New Roman" w:hAnsi="GrTimes;Times New Roman"/>
          <w:lang w:val="fr-CA"/>
        </w:rPr>
        <w:t>) E. Nicolaidis, «</w:t>
      </w:r>
      <w:r>
        <w:rPr>
          <w:rFonts w:cs="GrTimes;Times New Roman" w:ascii="GrTimes;Times New Roman" w:hAnsi="GrTimes;Times New Roman"/>
        </w:rPr>
        <w:t>A</w:t>
      </w:r>
      <w:r>
        <w:rPr>
          <w:rFonts w:cs="GrTimes;Times New Roman" w:ascii="GrTimes;Times New Roman" w:hAnsi="GrTimes;Times New Roman"/>
          <w:lang w:val="el-GR"/>
        </w:rPr>
        <w:t>πό</w:t>
      </w:r>
      <w:r>
        <w:rPr>
          <w:rFonts w:cs="GrTimes;Times New Roman" w:ascii="GrTimes;Times New Roman" w:hAnsi="GrTimes;Times New Roman"/>
          <w:lang w:val="fr-CA"/>
        </w:rPr>
        <w:t xml:space="preserve"> </w:t>
      </w:r>
      <w:r>
        <w:rPr>
          <w:rFonts w:cs="GrTimes;Times New Roman" w:ascii="GrTimes;Times New Roman" w:hAnsi="GrTimes;Times New Roman"/>
          <w:lang w:val="el-GR"/>
        </w:rPr>
        <w:t>την</w:t>
      </w:r>
      <w:r>
        <w:rPr>
          <w:rFonts w:cs="GrTimes;Times New Roman" w:ascii="GrTimes;Times New Roman" w:hAnsi="GrTimes;Times New Roman"/>
          <w:lang w:val="fr-CA"/>
        </w:rPr>
        <w:t xml:space="preserve"> </w:t>
      </w:r>
      <w:r>
        <w:rPr>
          <w:rFonts w:cs="GrTimes;Times New Roman" w:ascii="GrTimes;Times New Roman" w:hAnsi="GrTimes;Times New Roman"/>
        </w:rPr>
        <w:t>A</w:t>
      </w:r>
      <w:r>
        <w:rPr>
          <w:rFonts w:cs="GrTimes;Times New Roman" w:ascii="GrTimes;Times New Roman" w:hAnsi="GrTimes;Times New Roman"/>
          <w:lang w:val="el-GR"/>
        </w:rPr>
        <w:t>νατολή</w:t>
      </w:r>
      <w:r>
        <w:rPr>
          <w:rFonts w:cs="GrTimes;Times New Roman" w:ascii="GrTimes;Times New Roman" w:hAnsi="GrTimes;Times New Roman"/>
          <w:lang w:val="fr-CA"/>
        </w:rPr>
        <w:t xml:space="preserve"> </w:t>
      </w:r>
      <w:r>
        <w:rPr>
          <w:rFonts w:cs="GrTimes;Times New Roman" w:ascii="GrTimes;Times New Roman" w:hAnsi="GrTimes;Times New Roman"/>
          <w:lang w:val="el-GR"/>
        </w:rPr>
        <w:t>στη</w:t>
      </w:r>
      <w:r>
        <w:rPr>
          <w:rFonts w:cs="GrTimes;Times New Roman" w:ascii="GrTimes;Times New Roman" w:hAnsi="GrTimes;Times New Roman"/>
          <w:lang w:val="fr-CA"/>
        </w:rPr>
        <w:t xml:space="preserve"> </w:t>
      </w:r>
      <w:r>
        <w:rPr>
          <w:rFonts w:cs="GrTimes;Times New Roman" w:ascii="GrTimes;Times New Roman" w:hAnsi="GrTimes;Times New Roman"/>
          <w:lang w:val="el-GR"/>
        </w:rPr>
        <w:t>Δύση</w:t>
      </w:r>
      <w:r>
        <w:rPr>
          <w:rFonts w:cs="GrTimes;Times New Roman" w:ascii="GrTimes;Times New Roman" w:hAnsi="GrTimes;Times New Roman"/>
          <w:lang w:val="fr-CA"/>
        </w:rPr>
        <w:t xml:space="preserve"> </w:t>
      </w:r>
      <w:r>
        <w:rPr>
          <w:rFonts w:cs="GrTimes;Times New Roman" w:ascii="GrTimes;Times New Roman" w:hAnsi="GrTimes;Times New Roman"/>
          <w:lang w:val="el-GR"/>
        </w:rPr>
        <w:t>και</w:t>
      </w:r>
      <w:r>
        <w:rPr>
          <w:rFonts w:cs="GrTimes;Times New Roman" w:ascii="GrTimes;Times New Roman" w:hAnsi="GrTimes;Times New Roman"/>
          <w:lang w:val="fr-CA"/>
        </w:rPr>
        <w:t xml:space="preserve"> </w:t>
      </w:r>
      <w:r>
        <w:rPr>
          <w:rFonts w:cs="GrTimes;Times New Roman" w:ascii="GrTimes;Times New Roman" w:hAnsi="GrTimes;Times New Roman"/>
          <w:lang w:val="el-GR"/>
        </w:rPr>
        <w:t>από</w:t>
      </w:r>
      <w:r>
        <w:rPr>
          <w:rFonts w:cs="GrTimes;Times New Roman" w:ascii="GrTimes;Times New Roman" w:hAnsi="GrTimes;Times New Roman"/>
          <w:lang w:val="fr-CA"/>
        </w:rPr>
        <w:t xml:space="preserve"> </w:t>
      </w:r>
      <w:r>
        <w:rPr>
          <w:rFonts w:cs="GrTimes;Times New Roman" w:ascii="GrTimes;Times New Roman" w:hAnsi="GrTimes;Times New Roman"/>
          <w:lang w:val="el-GR"/>
        </w:rPr>
        <w:t>τη</w:t>
      </w:r>
      <w:r>
        <w:rPr>
          <w:rFonts w:cs="GrTimes;Times New Roman" w:ascii="GrTimes;Times New Roman" w:hAnsi="GrTimes;Times New Roman"/>
          <w:lang w:val="fr-CA"/>
        </w:rPr>
        <w:t xml:space="preserve"> </w:t>
      </w:r>
      <w:r>
        <w:rPr>
          <w:rFonts w:cs="GrTimes;Times New Roman" w:ascii="GrTimes;Times New Roman" w:hAnsi="GrTimes;Times New Roman"/>
          <w:lang w:val="el-GR"/>
        </w:rPr>
        <w:t>Δύση</w:t>
      </w:r>
      <w:r>
        <w:rPr>
          <w:rFonts w:cs="GrTimes;Times New Roman" w:ascii="GrTimes;Times New Roman" w:hAnsi="GrTimes;Times New Roman"/>
          <w:lang w:val="fr-CA"/>
        </w:rPr>
        <w:t xml:space="preserve"> </w:t>
      </w:r>
      <w:r>
        <w:rPr>
          <w:rFonts w:cs="GrTimes;Times New Roman" w:ascii="GrTimes;Times New Roman" w:hAnsi="GrTimes;Times New Roman"/>
          <w:lang w:val="el-GR"/>
        </w:rPr>
        <w:t>στην</w:t>
      </w:r>
      <w:r>
        <w:rPr>
          <w:rFonts w:cs="GrTimes;Times New Roman" w:ascii="GrTimes;Times New Roman" w:hAnsi="GrTimes;Times New Roman"/>
          <w:lang w:val="fr-CA"/>
        </w:rPr>
        <w:t xml:space="preserve"> </w:t>
      </w:r>
      <w:r>
        <w:rPr>
          <w:rFonts w:cs="GrTimes;Times New Roman" w:ascii="GrTimes;Times New Roman" w:hAnsi="GrTimes;Times New Roman"/>
        </w:rPr>
        <w:t>A</w:t>
      </w:r>
      <w:r>
        <w:rPr>
          <w:rFonts w:cs="GrTimes;Times New Roman" w:ascii="GrTimes;Times New Roman" w:hAnsi="GrTimes;Times New Roman"/>
          <w:lang w:val="el-GR"/>
        </w:rPr>
        <w:t>νατολή</w:t>
      </w:r>
      <w:r>
        <w:rPr>
          <w:rFonts w:cs="GrTimes;Times New Roman" w:ascii="GrTimes;Times New Roman" w:hAnsi="GrTimes;Times New Roman"/>
          <w:lang w:val="fr-CA"/>
        </w:rPr>
        <w:t xml:space="preserve">: </w:t>
      </w:r>
      <w:r>
        <w:rPr>
          <w:rFonts w:cs="GrTimes;Times New Roman" w:ascii="GrTimes;Times New Roman" w:hAnsi="GrTimes;Times New Roman"/>
          <w:lang w:val="el-GR"/>
        </w:rPr>
        <w:t>Πτολεμαϊκοί</w:t>
      </w:r>
      <w:r>
        <w:rPr>
          <w:rFonts w:cs="GrTimes;Times New Roman" w:ascii="GrTimes;Times New Roman" w:hAnsi="GrTimes;Times New Roman"/>
          <w:lang w:val="fr-CA"/>
        </w:rPr>
        <w:t xml:space="preserve"> </w:t>
      </w:r>
      <w:r>
        <w:rPr>
          <w:rFonts w:cs="GrTimes;Times New Roman" w:ascii="GrTimes;Times New Roman" w:hAnsi="GrTimes;Times New Roman"/>
          <w:lang w:val="el-GR"/>
        </w:rPr>
        <w:t>και</w:t>
      </w:r>
      <w:r>
        <w:rPr>
          <w:rFonts w:cs="GrTimes;Times New Roman" w:ascii="GrTimes;Times New Roman" w:hAnsi="GrTimes;Times New Roman"/>
          <w:lang w:val="fr-CA"/>
        </w:rPr>
        <w:t xml:space="preserve"> </w:t>
      </w:r>
      <w:r>
        <w:rPr>
          <w:lang w:val="el-GR"/>
        </w:rPr>
        <w:t>νεώτεροι</w:t>
      </w:r>
      <w:r>
        <w:rPr>
          <w:rFonts w:cs="GrTimes;Times New Roman" w:ascii="GrTimes;Times New Roman" w:hAnsi="GrTimes;Times New Roman"/>
          <w:lang w:val="fr-CA"/>
        </w:rPr>
        <w:t xml:space="preserve"> </w:t>
      </w:r>
      <w:r>
        <w:rPr>
          <w:rFonts w:cs="GrTimes;Times New Roman" w:ascii="GrTimes;Times New Roman" w:hAnsi="GrTimes;Times New Roman"/>
          <w:lang w:val="el-GR"/>
        </w:rPr>
        <w:t>στο</w:t>
      </w:r>
      <w:r>
        <w:rPr>
          <w:rFonts w:cs="GrTimes;Times New Roman" w:ascii="GrTimes;Times New Roman" w:hAnsi="GrTimes;Times New Roman"/>
          <w:lang w:val="fr-CA"/>
        </w:rPr>
        <w:t xml:space="preserve"> </w:t>
      </w:r>
      <w:r>
        <w:rPr>
          <w:rFonts w:cs="GrTimes;Times New Roman" w:ascii="GrTimes;Times New Roman" w:hAnsi="GrTimes;Times New Roman"/>
        </w:rPr>
        <w:t>B</w:t>
      </w:r>
      <w:r>
        <w:rPr>
          <w:rFonts w:cs="GrTimes;Times New Roman" w:ascii="GrTimes;Times New Roman" w:hAnsi="GrTimes;Times New Roman"/>
          <w:lang w:val="el-GR"/>
        </w:rPr>
        <w:t>υζάντιο</w:t>
      </w:r>
      <w:r>
        <w:rPr>
          <w:rFonts w:cs="GrTimes;Times New Roman" w:ascii="GrTimes;Times New Roman" w:hAnsi="GrTimes;Times New Roman"/>
          <w:lang w:val="fr-CA"/>
        </w:rPr>
        <w:t xml:space="preserve">», [From East to West and from West to East, supporters of </w:t>
      </w:r>
      <w:r>
        <w:rPr>
          <w:lang w:val="fr-CA"/>
        </w:rPr>
        <w:t xml:space="preserve">Ptolemy and Moderns in Byzantium], </w:t>
      </w:r>
      <w:r>
        <w:rPr>
          <w:rFonts w:cs="GrTimes;Times New Roman" w:ascii="GrTimes;Times New Roman" w:hAnsi="GrTimes;Times New Roman"/>
          <w:i/>
        </w:rPr>
        <w:t>B</w:t>
      </w:r>
      <w:r>
        <w:rPr>
          <w:rFonts w:cs="GrTimes;Times New Roman" w:ascii="GrTimes;Times New Roman" w:hAnsi="GrTimes;Times New Roman"/>
          <w:i/>
          <w:lang w:val="el-GR"/>
        </w:rPr>
        <w:t>υζάντιο</w:t>
      </w:r>
      <w:r>
        <w:rPr>
          <w:rFonts w:cs="GrTimes;Times New Roman" w:ascii="GrTimes;Times New Roman" w:hAnsi="GrTimes;Times New Roman"/>
          <w:i/>
          <w:lang w:val="fr-CA"/>
        </w:rPr>
        <w:t>-</w:t>
      </w:r>
      <w:r>
        <w:rPr>
          <w:rFonts w:cs="GrTimes;Times New Roman" w:ascii="GrTimes;Times New Roman" w:hAnsi="GrTimes;Times New Roman"/>
          <w:i/>
        </w:rPr>
        <w:t>B</w:t>
      </w:r>
      <w:r>
        <w:rPr>
          <w:rFonts w:cs="GrTimes;Times New Roman" w:ascii="GrTimes;Times New Roman" w:hAnsi="GrTimes;Times New Roman"/>
          <w:i/>
          <w:lang w:val="el-GR"/>
        </w:rPr>
        <w:t>ενετία</w:t>
      </w:r>
      <w:r>
        <w:rPr>
          <w:rFonts w:cs="GrTimes;Times New Roman" w:ascii="GrTimes;Times New Roman" w:hAnsi="GrTimes;Times New Roman"/>
          <w:i/>
          <w:lang w:val="fr-CA"/>
        </w:rPr>
        <w:t>-</w:t>
      </w:r>
      <w:r>
        <w:rPr>
          <w:rFonts w:cs="GrTimes;Times New Roman" w:ascii="GrTimes;Times New Roman" w:hAnsi="GrTimes;Times New Roman"/>
          <w:i/>
        </w:rPr>
        <w:t>N</w:t>
      </w:r>
      <w:r>
        <w:rPr>
          <w:rFonts w:cs="GrTimes;Times New Roman" w:ascii="GrTimes;Times New Roman" w:hAnsi="GrTimes;Times New Roman"/>
          <w:i/>
          <w:lang w:val="el-GR"/>
        </w:rPr>
        <w:t>εώτερος</w:t>
      </w:r>
      <w:r>
        <w:rPr>
          <w:rFonts w:cs="GrTimes;Times New Roman" w:ascii="GrTimes;Times New Roman" w:hAnsi="GrTimes;Times New Roman"/>
          <w:i/>
          <w:lang w:val="fr-CA"/>
        </w:rPr>
        <w:t xml:space="preserve"> </w:t>
      </w:r>
      <w:r>
        <w:rPr>
          <w:rFonts w:cs="GrTimes;Times New Roman" w:ascii="GrTimes;Times New Roman" w:hAnsi="GrTimes;Times New Roman"/>
          <w:i/>
        </w:rPr>
        <w:t>E</w:t>
      </w:r>
      <w:r>
        <w:rPr>
          <w:rFonts w:cs="GrTimes;Times New Roman" w:ascii="GrTimes;Times New Roman" w:hAnsi="GrTimes;Times New Roman"/>
          <w:i/>
          <w:lang w:val="el-GR"/>
        </w:rPr>
        <w:t>λληνισμός</w:t>
      </w:r>
      <w:r>
        <w:rPr>
          <w:rFonts w:cs="GrTimes;Times New Roman" w:ascii="GrTimes;Times New Roman" w:hAnsi="GrTimes;Times New Roman"/>
          <w:i/>
          <w:lang w:val="fr-CA"/>
        </w:rPr>
        <w:t xml:space="preserve">. </w:t>
      </w:r>
      <w:r>
        <w:rPr>
          <w:rFonts w:cs="GrTimes;Times New Roman" w:ascii="GrTimes;Times New Roman" w:hAnsi="GrTimes;Times New Roman"/>
          <w:i/>
        </w:rPr>
        <w:t>M</w:t>
      </w:r>
      <w:r>
        <w:rPr>
          <w:rFonts w:cs="GrTimes;Times New Roman" w:ascii="GrTimes;Times New Roman" w:hAnsi="GrTimes;Times New Roman"/>
          <w:i/>
          <w:lang w:val="el-GR"/>
        </w:rPr>
        <w:t>ια περιπλάνηση στον κόσμο της ελληνικής επιστημονικής σκέψης</w:t>
      </w:r>
      <w:r>
        <w:rPr>
          <w:rFonts w:cs="GrTimes;Times New Roman" w:ascii="GrTimes;Times New Roman" w:hAnsi="GrTimes;Times New Roman"/>
          <w:lang w:val="el-GR"/>
        </w:rPr>
        <w:t>, Πρακτικά Συνεδρίου (</w:t>
      </w:r>
      <w:r>
        <w:rPr>
          <w:rFonts w:cs="GrTimes;Times New Roman" w:ascii="GrTimes;Times New Roman" w:hAnsi="GrTimes;Times New Roman"/>
          <w:lang w:val="en-US"/>
        </w:rPr>
        <w:t>ed</w:t>
      </w:r>
      <w:r>
        <w:rPr>
          <w:rFonts w:cs="GrTimes;Times New Roman" w:ascii="GrTimes;Times New Roman" w:hAnsi="GrTimes;Times New Roman"/>
          <w:lang w:val="el-GR"/>
        </w:rPr>
        <w:t xml:space="preserve">. </w:t>
      </w:r>
      <w:r>
        <w:rPr>
          <w:rFonts w:cs="GrTimes;Times New Roman" w:ascii="GrTimes;Times New Roman" w:hAnsi="GrTimes;Times New Roman"/>
          <w:lang w:val="en-US"/>
        </w:rPr>
        <w:t>by</w:t>
      </w:r>
      <w:r>
        <w:rPr>
          <w:rFonts w:cs="GrTimes;Times New Roman" w:ascii="GrTimes;Times New Roman" w:hAnsi="GrTimes;Times New Roman"/>
          <w:lang w:val="el-GR"/>
        </w:rPr>
        <w:t xml:space="preserve"> </w:t>
      </w:r>
      <w:r>
        <w:rPr>
          <w:rFonts w:cs="GrTimes;Times New Roman" w:ascii="GrTimes;Times New Roman" w:hAnsi="GrTimes;Times New Roman"/>
          <w:lang w:val="en-US"/>
        </w:rPr>
        <w:t>G</w:t>
      </w:r>
      <w:r>
        <w:rPr>
          <w:rFonts w:cs="GrTimes;Times New Roman" w:ascii="GrTimes;Times New Roman" w:hAnsi="GrTimes;Times New Roman"/>
          <w:lang w:val="el-GR"/>
        </w:rPr>
        <w:t xml:space="preserve">. </w:t>
      </w:r>
      <w:r>
        <w:rPr>
          <w:rFonts w:cs="GrTimes;Times New Roman" w:ascii="GrTimes;Times New Roman" w:hAnsi="GrTimes;Times New Roman"/>
          <w:lang w:val="en-US"/>
        </w:rPr>
        <w:t>Vlahakis</w:t>
      </w:r>
      <w:r>
        <w:rPr>
          <w:rFonts w:cs="GrTimes;Times New Roman" w:ascii="GrTimes;Times New Roman" w:hAnsi="GrTimes;Times New Roman"/>
          <w:lang w:val="el-GR"/>
        </w:rPr>
        <w:t xml:space="preserve"> </w:t>
      </w:r>
      <w:r>
        <w:rPr>
          <w:rFonts w:cs="GrTimes;Times New Roman" w:ascii="GrTimes;Times New Roman" w:hAnsi="GrTimes;Times New Roman"/>
          <w:lang w:val="en-US"/>
        </w:rPr>
        <w:t>and</w:t>
      </w:r>
      <w:r>
        <w:rPr>
          <w:rFonts w:cs="GrTimes;Times New Roman" w:ascii="GrTimes;Times New Roman" w:hAnsi="GrTimes;Times New Roman"/>
          <w:lang w:val="el-GR"/>
        </w:rPr>
        <w:t xml:space="preserve"> </w:t>
      </w:r>
      <w:r>
        <w:rPr>
          <w:rFonts w:cs="GrTimes;Times New Roman" w:ascii="GrTimes;Times New Roman" w:hAnsi="GrTimes;Times New Roman"/>
          <w:lang w:val="en-US"/>
        </w:rPr>
        <w:t>E</w:t>
      </w:r>
      <w:r>
        <w:rPr>
          <w:rFonts w:cs="GrTimes;Times New Roman" w:ascii="GrTimes;Times New Roman" w:hAnsi="GrTimes;Times New Roman"/>
          <w:lang w:val="el-GR"/>
        </w:rPr>
        <w:t xml:space="preserve">. </w:t>
      </w:r>
      <w:r>
        <w:rPr>
          <w:rFonts w:cs="GrTimes;Times New Roman" w:ascii="GrTimes;Times New Roman" w:hAnsi="GrTimes;Times New Roman"/>
          <w:lang w:val="en-US"/>
        </w:rPr>
        <w:t>Nicolaidis</w:t>
      </w:r>
      <w:r>
        <w:rPr>
          <w:rFonts w:cs="GrTimes;Times New Roman" w:ascii="GrTimes;Times New Roman" w:hAnsi="GrTimes;Times New Roman"/>
          <w:lang w:val="el-GR"/>
        </w:rPr>
        <w:t xml:space="preserve">), </w:t>
      </w:r>
      <w:r>
        <w:rPr>
          <w:rFonts w:cs="GrTimes;Times New Roman" w:ascii="GrTimes;Times New Roman" w:hAnsi="GrTimes;Times New Roman"/>
          <w:lang w:val="en-US"/>
        </w:rPr>
        <w:t>INR</w:t>
      </w:r>
      <w:r>
        <w:rPr>
          <w:rFonts w:cs="GrTimes;Times New Roman" w:ascii="GrTimes;Times New Roman" w:hAnsi="GrTimes;Times New Roman"/>
          <w:lang w:val="el-GR"/>
        </w:rPr>
        <w:t>/</w:t>
      </w:r>
      <w:r>
        <w:rPr>
          <w:rFonts w:cs="GrTimes;Times New Roman" w:ascii="GrTimes;Times New Roman" w:hAnsi="GrTimes;Times New Roman"/>
          <w:lang w:val="en-US"/>
        </w:rPr>
        <w:t>NHRF</w:t>
      </w:r>
      <w:r>
        <w:rPr>
          <w:rFonts w:cs="GrTimes;Times New Roman" w:ascii="GrTimes;Times New Roman" w:hAnsi="GrTimes;Times New Roman"/>
          <w:lang w:val="el-GR"/>
        </w:rPr>
        <w:t xml:space="preserve">, </w:t>
      </w:r>
      <w:r>
        <w:rPr>
          <w:rFonts w:cs="GrTimes;Times New Roman" w:ascii="GrTimes;Times New Roman" w:hAnsi="GrTimes;Times New Roman"/>
          <w:lang w:val="en-US"/>
        </w:rPr>
        <w:t>Athens</w:t>
      </w:r>
      <w:r>
        <w:rPr>
          <w:rFonts w:cs="GrTimes;Times New Roman" w:ascii="GrTimes;Times New Roman" w:hAnsi="GrTimes;Times New Roman"/>
          <w:lang w:val="el-GR"/>
        </w:rPr>
        <w:t xml:space="preserve">, 2004, </w:t>
      </w:r>
      <w:r>
        <w:rPr>
          <w:rFonts w:cs="GrTimes;Times New Roman" w:ascii="GrTimes;Times New Roman" w:hAnsi="GrTimes;Times New Roman"/>
          <w:lang w:val="en-US"/>
        </w:rPr>
        <w:t>p</w:t>
      </w:r>
      <w:r>
        <w:rPr>
          <w:rFonts w:cs="GrTimes;Times New Roman" w:ascii="GrTimes;Times New Roman" w:hAnsi="GrTimes;Times New Roman"/>
          <w:lang w:val="el-GR"/>
        </w:rPr>
        <w:t>. 177-210.</w:t>
      </w:r>
    </w:p>
    <w:p>
      <w:pPr>
        <w:pStyle w:val="Normal"/>
        <w:jc w:val="both"/>
        <w:rPr>
          <w:rFonts w:ascii="GrTimes;Times New Roman" w:hAnsi="GrTimes;Times New Roman" w:cs="GrTimes;Times New Roman"/>
          <w:lang w:val="el-GR"/>
        </w:rPr>
      </w:pPr>
      <w:r>
        <w:rPr>
          <w:rFonts w:cs="GrTimes;Times New Roman" w:ascii="GrTimes;Times New Roman" w:hAnsi="GrTimes;Times New Roman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GrTimes;Times New Roman" w:ascii="GrTimes;Times New Roman" w:hAnsi="GrTimes;Times New Roman"/>
          <w:lang w:val="el-GR"/>
        </w:rPr>
        <w:t>6</w:t>
      </w:r>
      <w:r>
        <w:rPr>
          <w:lang w:val="el-GR"/>
        </w:rPr>
        <w:t>1</w:t>
      </w:r>
      <w:r>
        <w:rPr>
          <w:rFonts w:cs="GrTimes;Times New Roman" w:ascii="GrTimes;Times New Roman" w:hAnsi="GrTimes;Times New Roman"/>
          <w:lang w:val="el-GR"/>
        </w:rPr>
        <w:t xml:space="preserve">) </w:t>
      </w:r>
      <w:r>
        <w:rPr>
          <w:rFonts w:cs="GrTimes;Times New Roman" w:ascii="GrTimes;Times New Roman" w:hAnsi="GrTimes;Times New Roman"/>
          <w:lang w:val="en-US"/>
        </w:rPr>
        <w:t>E</w:t>
      </w:r>
      <w:r>
        <w:rPr>
          <w:rFonts w:cs="GrTimes;Times New Roman" w:ascii="GrTimes;Times New Roman" w:hAnsi="GrTimes;Times New Roman"/>
          <w:lang w:val="el-GR"/>
        </w:rPr>
        <w:t xml:space="preserve">. </w:t>
      </w:r>
      <w:r>
        <w:rPr>
          <w:rFonts w:cs="GrTimes;Times New Roman" w:ascii="GrTimes;Times New Roman" w:hAnsi="GrTimes;Times New Roman"/>
          <w:lang w:val="en-US"/>
        </w:rPr>
        <w:t>Nicolaidis</w:t>
      </w:r>
      <w:r>
        <w:rPr>
          <w:rFonts w:cs="GrTimes;Times New Roman" w:ascii="GrTimes;Times New Roman" w:hAnsi="GrTimes;Times New Roman"/>
          <w:lang w:val="el-GR"/>
        </w:rPr>
        <w:t xml:space="preserve">, </w:t>
      </w:r>
      <w:r>
        <w:rPr>
          <w:lang w:val="el-GR"/>
        </w:rPr>
        <w:t>«Ιστοριογραφία των επιστημών», [</w:t>
      </w:r>
      <w:r>
        <w:rPr>
          <w:lang w:val="en-US"/>
        </w:rPr>
        <w:t>Historiography</w:t>
      </w:r>
      <w:r>
        <w:rPr>
          <w:lang w:val="el-GR"/>
        </w:rPr>
        <w:t xml:space="preserve"> </w:t>
      </w:r>
      <w:r>
        <w:rPr>
          <w:lang w:val="en-US"/>
        </w:rPr>
        <w:t>of</w:t>
      </w:r>
      <w:r>
        <w:rPr>
          <w:lang w:val="el-GR"/>
        </w:rPr>
        <w:t xml:space="preserve"> (</w:t>
      </w:r>
      <w:r>
        <w:rPr>
          <w:lang w:val="en-US"/>
        </w:rPr>
        <w:t>Greek</w:t>
      </w:r>
      <w:r>
        <w:rPr>
          <w:lang w:val="el-GR"/>
        </w:rPr>
        <w:t xml:space="preserve">) </w:t>
      </w:r>
      <w:r>
        <w:rPr>
          <w:lang w:val="en-US"/>
        </w:rPr>
        <w:t>science</w:t>
      </w:r>
      <w:r>
        <w:rPr>
          <w:lang w:val="el-GR"/>
        </w:rPr>
        <w:t xml:space="preserve">] </w:t>
      </w:r>
      <w:r>
        <w:rPr>
          <w:i/>
          <w:lang w:val="el-GR"/>
        </w:rPr>
        <w:t>Ιστοριογραφία της νεώτερης και σύγχρονης Ελλάδας</w:t>
      </w:r>
      <w:r>
        <w:rPr>
          <w:lang w:val="el-GR"/>
        </w:rPr>
        <w:t xml:space="preserve">, </w:t>
      </w:r>
      <w:r>
        <w:rPr>
          <w:lang w:val="en-US"/>
        </w:rPr>
        <w:t>v</w:t>
      </w:r>
      <w:r>
        <w:rPr>
          <w:lang w:val="el-GR"/>
        </w:rPr>
        <w:t>. Α΄, (</w:t>
      </w:r>
      <w:r>
        <w:rPr>
          <w:lang w:val="en-US"/>
        </w:rPr>
        <w:t>ed</w:t>
      </w:r>
      <w:r>
        <w:rPr>
          <w:lang w:val="el-GR"/>
        </w:rPr>
        <w:t xml:space="preserve">. </w:t>
      </w:r>
      <w:r>
        <w:rPr>
          <w:lang w:val="en-US"/>
        </w:rPr>
        <w:t>by</w:t>
      </w:r>
      <w:r>
        <w:rPr>
          <w:lang w:val="el-GR"/>
        </w:rPr>
        <w:t xml:space="preserve"> </w:t>
      </w:r>
      <w:r>
        <w:rPr>
          <w:lang w:val="en-US"/>
        </w:rPr>
        <w:t>P</w:t>
      </w:r>
      <w:r>
        <w:rPr>
          <w:lang w:val="el-GR"/>
        </w:rPr>
        <w:t xml:space="preserve">. </w:t>
      </w:r>
      <w:r>
        <w:rPr>
          <w:lang w:val="en-US"/>
        </w:rPr>
        <w:t>Kitromilides</w:t>
      </w:r>
      <w:r>
        <w:rPr>
          <w:lang w:val="el-GR"/>
        </w:rPr>
        <w:t xml:space="preserve"> </w:t>
      </w:r>
      <w:r>
        <w:rPr>
          <w:lang w:val="en-US"/>
        </w:rPr>
        <w:t>and</w:t>
      </w:r>
      <w:r>
        <w:rPr>
          <w:lang w:val="el-GR"/>
        </w:rPr>
        <w:t xml:space="preserve"> </w:t>
      </w:r>
      <w:r>
        <w:rPr>
          <w:lang w:val="en-US"/>
        </w:rPr>
        <w:t>T</w:t>
      </w:r>
      <w:r>
        <w:rPr>
          <w:lang w:val="el-GR"/>
        </w:rPr>
        <w:t xml:space="preserve">. </w:t>
      </w:r>
      <w:r>
        <w:rPr>
          <w:lang w:val="en-US"/>
        </w:rPr>
        <w:t>Sklavenitis</w:t>
      </w:r>
      <w:r>
        <w:rPr>
          <w:lang w:val="el-GR"/>
        </w:rPr>
        <w:t xml:space="preserve">) </w:t>
      </w:r>
      <w:r>
        <w:rPr>
          <w:lang w:val="en-US"/>
        </w:rPr>
        <w:t>INR</w:t>
      </w:r>
      <w:r>
        <w:rPr>
          <w:lang w:val="el-GR"/>
        </w:rPr>
        <w:t>/</w:t>
      </w:r>
      <w:r>
        <w:rPr>
          <w:lang w:val="en-US"/>
        </w:rPr>
        <w:t>NHRF</w:t>
      </w:r>
      <w:r>
        <w:rPr>
          <w:lang w:val="el-GR"/>
        </w:rPr>
        <w:t xml:space="preserve">, </w:t>
      </w:r>
      <w:r>
        <w:rPr>
          <w:lang w:val="en-US"/>
        </w:rPr>
        <w:t>Athens</w:t>
      </w:r>
      <w:r>
        <w:rPr>
          <w:lang w:val="el-GR"/>
        </w:rPr>
        <w:t xml:space="preserve">, 2004, </w:t>
      </w:r>
      <w:r>
        <w:rPr>
          <w:lang w:val="en-US"/>
        </w:rPr>
        <w:t>p</w:t>
      </w:r>
      <w:r>
        <w:rPr>
          <w:lang w:val="el-GR"/>
        </w:rPr>
        <w:t>. 527-538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/>
        </w:rPr>
      </w:pPr>
      <w:r>
        <w:rPr>
          <w:rFonts w:cs="GrTimes;Times New Roman" w:ascii="GrTimes;Times New Roman" w:hAnsi="GrTimes;Times New Roman"/>
          <w:lang w:val="en-GB"/>
        </w:rPr>
        <w:t xml:space="preserve">62) </w:t>
      </w:r>
      <w:r>
        <w:rPr>
          <w:rFonts w:cs="GrTimes;Times New Roman" w:ascii="GrTimes;Times New Roman" w:hAnsi="GrTimes;Times New Roman"/>
          <w:lang w:val="en-US"/>
        </w:rPr>
        <w:t>Efthymios</w:t>
      </w:r>
      <w:r>
        <w:rPr>
          <w:rFonts w:cs="GrTimes;Times New Roman" w:ascii="GrTimes;Times New Roman" w:hAnsi="GrTimes;Times New Roman"/>
          <w:lang w:val="en-GB"/>
        </w:rPr>
        <w:t xml:space="preserve"> </w:t>
      </w:r>
      <w:r>
        <w:rPr>
          <w:rFonts w:cs="GrTimes;Times New Roman" w:ascii="GrTimes;Times New Roman" w:hAnsi="GrTimes;Times New Roman"/>
          <w:lang w:val="en-US"/>
        </w:rPr>
        <w:t>Nicolaidis</w:t>
      </w:r>
      <w:r>
        <w:rPr>
          <w:rFonts w:cs="GrTimes;Times New Roman" w:ascii="GrTimes;Times New Roman" w:hAnsi="GrTimes;Times New Roman"/>
          <w:lang w:val="en-GB"/>
        </w:rPr>
        <w:t>, “</w:t>
      </w:r>
      <w:r>
        <w:rPr>
          <w:rFonts w:cs="GrTimes;Times New Roman" w:ascii="GrTimes;Times New Roman" w:hAnsi="GrTimes;Times New Roman"/>
          <w:lang w:val="en-US"/>
        </w:rPr>
        <w:t xml:space="preserve">Historiography of science in Greece”, </w:t>
      </w:r>
      <w:r>
        <w:rPr>
          <w:rFonts w:cs="GrTimes;Times New Roman" w:ascii="GrTimes;Times New Roman" w:hAnsi="GrTimes;Times New Roman"/>
          <w:i/>
          <w:lang w:val="en-US"/>
        </w:rPr>
        <w:t>Osmanli Bilimi Arastirmalari (Studies in Ottoman Science)</w:t>
      </w:r>
      <w:r>
        <w:rPr>
          <w:rFonts w:cs="GrTimes;Times New Roman" w:ascii="GrTimes;Times New Roman" w:hAnsi="GrTimes;Times New Roman"/>
          <w:lang w:val="en-US"/>
        </w:rPr>
        <w:t>, VI/2, 2005, p. 201-212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/>
        </w:rPr>
      </w:pPr>
      <w:r>
        <w:rPr>
          <w:rFonts w:cs="GrTimes;Times New Roman" w:ascii="GrTimes;Times New Roman" w:hAnsi="GrTimes;Times New Roman"/>
          <w:lang w:val="en-GB"/>
        </w:rPr>
      </w:r>
    </w:p>
    <w:p>
      <w:pPr>
        <w:pStyle w:val="Normal"/>
        <w:ind w:right="95" w:hanging="0"/>
        <w:jc w:val="both"/>
        <w:rPr/>
      </w:pPr>
      <w:r>
        <w:rPr>
          <w:lang w:val="en-GB"/>
        </w:rPr>
        <w:t xml:space="preserve">63) </w:t>
      </w:r>
      <w:r>
        <w:rPr>
          <w:lang w:val="en-US"/>
        </w:rPr>
        <w:t>E</w:t>
      </w:r>
      <w:r>
        <w:rPr>
          <w:lang w:val="en-GB"/>
        </w:rPr>
        <w:t xml:space="preserve">. </w:t>
      </w:r>
      <w:r>
        <w:rPr>
          <w:lang w:val="en-US"/>
        </w:rPr>
        <w:t>Nicolaidis</w:t>
      </w:r>
      <w:r>
        <w:rPr>
          <w:rFonts w:cs="GrTimes;Times New Roman" w:ascii="GrTimes;Times New Roman" w:hAnsi="GrTimes;Times New Roman"/>
          <w:lang w:val="en-GB"/>
        </w:rPr>
        <w:t xml:space="preserve">, </w:t>
      </w:r>
      <w:r>
        <w:rPr>
          <w:lang w:val="en-GB"/>
        </w:rPr>
        <w:t>«</w:t>
      </w:r>
      <w:r>
        <w:rPr>
          <w:lang w:val="el-GR"/>
        </w:rPr>
        <w:t>Θεσμοί</w:t>
      </w:r>
      <w:r>
        <w:rPr>
          <w:lang w:val="en-GB"/>
        </w:rPr>
        <w:t xml:space="preserve"> </w:t>
      </w:r>
      <w:r>
        <w:rPr>
          <w:lang w:val="el-GR"/>
        </w:rPr>
        <w:t>και</w:t>
      </w:r>
      <w:r>
        <w:rPr>
          <w:lang w:val="en-GB"/>
        </w:rPr>
        <w:t xml:space="preserve"> </w:t>
      </w:r>
      <w:r>
        <w:rPr>
          <w:lang w:val="el-GR"/>
        </w:rPr>
        <w:t>επανάσταση</w:t>
      </w:r>
      <w:r>
        <w:rPr>
          <w:lang w:val="en-GB"/>
        </w:rPr>
        <w:t xml:space="preserve"> </w:t>
      </w:r>
      <w:r>
        <w:rPr>
          <w:lang w:val="el-GR"/>
        </w:rPr>
        <w:t>στα</w:t>
      </w:r>
      <w:r>
        <w:rPr>
          <w:lang w:val="en-GB"/>
        </w:rPr>
        <w:t xml:space="preserve"> </w:t>
      </w:r>
      <w:r>
        <w:rPr>
          <w:lang w:val="el-GR"/>
        </w:rPr>
        <w:t>επιστημονικά</w:t>
      </w:r>
      <w:r>
        <w:rPr>
          <w:lang w:val="en-GB"/>
        </w:rPr>
        <w:t xml:space="preserve"> </w:t>
      </w:r>
      <w:r>
        <w:rPr>
          <w:lang w:val="el-GR"/>
        </w:rPr>
        <w:t>ιδρύματα</w:t>
      </w:r>
      <w:r>
        <w:rPr>
          <w:lang w:val="en-GB"/>
        </w:rPr>
        <w:t xml:space="preserve">: </w:t>
      </w:r>
      <w:r>
        <w:rPr>
          <w:lang w:val="el-GR"/>
        </w:rPr>
        <w:t>τα</w:t>
      </w:r>
      <w:r>
        <w:rPr>
          <w:lang w:val="en-GB"/>
        </w:rPr>
        <w:t xml:space="preserve"> </w:t>
      </w:r>
      <w:r>
        <w:rPr>
          <w:lang w:val="el-GR"/>
        </w:rPr>
        <w:t>αστεροσκοπεία</w:t>
      </w:r>
      <w:r>
        <w:rPr>
          <w:lang w:val="en-GB"/>
        </w:rPr>
        <w:t xml:space="preserve"> </w:t>
      </w:r>
      <w:r>
        <w:rPr>
          <w:lang w:val="el-GR"/>
        </w:rPr>
        <w:t>του</w:t>
      </w:r>
      <w:r>
        <w:rPr>
          <w:lang w:val="en-GB"/>
        </w:rPr>
        <w:t xml:space="preserve"> </w:t>
      </w:r>
      <w:r>
        <w:rPr>
          <w:lang w:val="el-GR"/>
        </w:rPr>
        <w:t>Παρισιού</w:t>
      </w:r>
      <w:r>
        <w:rPr>
          <w:lang w:val="en-GB"/>
        </w:rPr>
        <w:t xml:space="preserve"> </w:t>
      </w:r>
      <w:r>
        <w:rPr>
          <w:lang w:val="el-GR"/>
        </w:rPr>
        <w:t>και</w:t>
      </w:r>
      <w:r>
        <w:rPr>
          <w:lang w:val="en-GB"/>
        </w:rPr>
        <w:t xml:space="preserve"> </w:t>
      </w:r>
      <w:r>
        <w:rPr>
          <w:lang w:val="el-GR"/>
        </w:rPr>
        <w:t>της</w:t>
      </w:r>
      <w:r>
        <w:rPr>
          <w:lang w:val="en-GB"/>
        </w:rPr>
        <w:t xml:space="preserve"> </w:t>
      </w:r>
      <w:r>
        <w:rPr>
          <w:lang w:val="el-GR"/>
        </w:rPr>
        <w:t>Πετρούπολης</w:t>
      </w:r>
      <w:r>
        <w:rPr>
          <w:lang w:val="en-GB"/>
        </w:rPr>
        <w:t>», [</w:t>
      </w:r>
      <w:r>
        <w:rPr>
          <w:lang w:val="en-US"/>
        </w:rPr>
        <w:t>Institutions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revolution</w:t>
      </w:r>
      <w:r>
        <w:rPr>
          <w:lang w:val="en-GB"/>
        </w:rPr>
        <w:t xml:space="preserve"> </w:t>
      </w:r>
      <w:r>
        <w:rPr>
          <w:lang w:val="en-US"/>
        </w:rPr>
        <w:t>in</w:t>
      </w:r>
      <w:r>
        <w:rPr>
          <w:lang w:val="en-GB"/>
        </w:rPr>
        <w:t xml:space="preserve"> </w:t>
      </w:r>
      <w:r>
        <w:rPr>
          <w:lang w:val="en-US"/>
        </w:rPr>
        <w:t>science: the Observatories of Paris and Petersburg]</w:t>
      </w:r>
      <w:r>
        <w:rPr>
          <w:lang w:val="en-GB"/>
        </w:rPr>
        <w:t xml:space="preserve"> </w:t>
      </w:r>
      <w:r>
        <w:rPr>
          <w:i/>
          <w:lang w:val="en-US"/>
        </w:rPr>
        <w:t>Critical science and education,</w:t>
      </w:r>
      <w:r>
        <w:rPr>
          <w:lang w:val="en-GB"/>
        </w:rPr>
        <w:t xml:space="preserve"> 3. 2006, </w:t>
      </w:r>
      <w:r>
        <w:rPr>
          <w:lang w:val="en-US"/>
        </w:rPr>
        <w:t>p</w:t>
      </w:r>
      <w:r>
        <w:rPr>
          <w:lang w:val="en-GB"/>
        </w:rPr>
        <w:t>. 21-32.</w:t>
      </w:r>
    </w:p>
    <w:p>
      <w:pPr>
        <w:pStyle w:val="Normal"/>
        <w:ind w:right="9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95" w:hanging="0"/>
        <w:jc w:val="both"/>
        <w:rPr/>
      </w:pPr>
      <w:r>
        <w:rPr/>
        <w:t xml:space="preserve">64) </w:t>
      </w:r>
      <w:r>
        <w:rPr>
          <w:lang w:val="fr-CA"/>
        </w:rPr>
        <w:t xml:space="preserve">Efthymios Nicolaïdis, « La cosmologie </w:t>
      </w:r>
      <w:r>
        <w:rPr/>
        <w:t>“savante”</w:t>
      </w:r>
      <w:r>
        <w:rPr>
          <w:lang w:val="fr-CA"/>
        </w:rPr>
        <w:t xml:space="preserve"> de l’église chrétienne orientale », </w:t>
      </w:r>
      <w:r>
        <w:rPr>
          <w:i/>
          <w:lang w:val="fr-CA"/>
        </w:rPr>
        <w:t>Essays in honnor of Ekmeleddin Ihsanoglu</w:t>
      </w:r>
      <w:r>
        <w:rPr>
          <w:lang w:val="fr-CA"/>
        </w:rPr>
        <w:t>, vol 1, IRCICA, Istanbul, 2006, p. 475-499.</w:t>
      </w:r>
    </w:p>
    <w:p>
      <w:pPr>
        <w:pStyle w:val="Normal"/>
        <w:ind w:right="95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ind w:right="95" w:hanging="0"/>
        <w:jc w:val="both"/>
        <w:rPr/>
      </w:pPr>
      <w:r>
        <w:rPr>
          <w:lang w:val="en-GB"/>
        </w:rPr>
        <w:t xml:space="preserve">65) </w:t>
      </w:r>
      <w:r>
        <w:rPr>
          <w:color w:val="000000"/>
          <w:lang w:val="en-GB"/>
        </w:rPr>
        <w:t xml:space="preserve">Efthymios Nicolaidis, “Scientific exchanges between Hellenism and Europe: translations into Greek, 1400–1700”, </w:t>
      </w:r>
      <w:r>
        <w:rPr>
          <w:i/>
          <w:color w:val="000000"/>
          <w:lang w:val="en-GB"/>
        </w:rPr>
        <w:t>Cultural Translation in Early Modern Europe</w:t>
      </w:r>
      <w:r>
        <w:rPr>
          <w:color w:val="000000"/>
          <w:lang w:val="en-GB"/>
        </w:rPr>
        <w:t>, ed. by Peter Burke and R. Po-chia Hsia, Cambridge University Press, 2007, p. 180-191.</w:t>
      </w:r>
    </w:p>
    <w:p>
      <w:pPr>
        <w:pStyle w:val="Normal"/>
        <w:ind w:right="95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/>
        <w:t xml:space="preserve">66) </w:t>
      </w:r>
      <w:r>
        <w:rPr>
          <w:color w:val="000000"/>
        </w:rPr>
        <w:t xml:space="preserve">Efthymios Nicolaïdis, </w:t>
      </w:r>
      <w:r>
        <w:rPr/>
        <w:t xml:space="preserve">Les élèves étrangers de René Taton, </w:t>
      </w:r>
      <w:r>
        <w:rPr>
          <w:rFonts w:cs="GrTimes;Times New Roman" w:ascii="GrTimes;Times New Roman" w:hAnsi="GrTimes;Times New Roman"/>
          <w:i/>
        </w:rPr>
        <w:t>Archives Internationales d'Histoire des Sciences</w:t>
      </w:r>
      <w:r>
        <w:rPr>
          <w:rFonts w:cs="GrTimes;Times New Roman" w:ascii="GrTimes;Times New Roman" w:hAnsi="GrTimes;Times New Roman"/>
        </w:rPr>
        <w:t>, vol. 57, no 159, 2007, p. 563-569.</w:t>
      </w:r>
    </w:p>
    <w:p>
      <w:pPr>
        <w:pStyle w:val="Normal"/>
        <w:jc w:val="both"/>
        <w:rPr>
          <w:rFonts w:ascii="GrTimes;Times New Roman" w:hAnsi="GrTimes;Times New Roman" w:cs="GrTimes;Times New Roman"/>
        </w:rPr>
      </w:pPr>
      <w:r>
        <w:rPr>
          <w:rFonts w:cs="GrTimes;Times New Roman" w:ascii="GrTimes;Times New Roman" w:hAnsi="GrTimes;Times New Roman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67) </w:t>
      </w:r>
      <w:r>
        <w:rPr>
          <w:lang w:val="en-US"/>
        </w:rPr>
        <w:t>E</w:t>
      </w:r>
      <w:r>
        <w:rPr>
          <w:lang w:val="el-GR"/>
        </w:rPr>
        <w:t xml:space="preserve">. </w:t>
      </w:r>
      <w:r>
        <w:rPr>
          <w:lang w:val="en-US"/>
        </w:rPr>
        <w:t>Nicolaidis</w:t>
      </w:r>
      <w:r>
        <w:rPr>
          <w:lang w:val="el-GR"/>
        </w:rPr>
        <w:t>, «Επιστήμες και εκκλησία. Από την ανατολική στη δυτική παράδοση: η διαμόρφωση της χριστιανικής επιστημονικής σκέψης από τους Πατέρες της Εκκλησίας», [</w:t>
      </w:r>
      <w:r>
        <w:rPr>
          <w:lang w:val="en-US"/>
        </w:rPr>
        <w:t>Science</w:t>
      </w:r>
      <w:r>
        <w:rPr>
          <w:lang w:val="el-GR"/>
        </w:rPr>
        <w:t xml:space="preserve"> </w:t>
      </w:r>
      <w:r>
        <w:rPr>
          <w:lang w:val="en-US"/>
        </w:rPr>
        <w:t>and</w:t>
      </w:r>
      <w:r>
        <w:rPr>
          <w:lang w:val="el-GR"/>
        </w:rPr>
        <w:t xml:space="preserve"> </w:t>
      </w:r>
      <w:r>
        <w:rPr>
          <w:lang w:val="en-US"/>
        </w:rPr>
        <w:t>religion</w:t>
      </w:r>
      <w:r>
        <w:rPr>
          <w:lang w:val="el-GR"/>
        </w:rPr>
        <w:t xml:space="preserve">. </w:t>
      </w:r>
      <w:r>
        <w:rPr>
          <w:lang w:val="en-US"/>
        </w:rPr>
        <w:t>From</w:t>
      </w:r>
      <w:r>
        <w:rPr>
          <w:lang w:val="el-GR"/>
        </w:rPr>
        <w:t xml:space="preserve"> </w:t>
      </w:r>
      <w:r>
        <w:rPr>
          <w:lang w:val="en-US"/>
        </w:rPr>
        <w:t>Eastern</w:t>
      </w:r>
      <w:r>
        <w:rPr>
          <w:lang w:val="el-GR"/>
        </w:rPr>
        <w:t xml:space="preserve"> </w:t>
      </w:r>
      <w:r>
        <w:rPr>
          <w:lang w:val="en-US"/>
        </w:rPr>
        <w:t>to</w:t>
      </w:r>
      <w:r>
        <w:rPr>
          <w:lang w:val="el-GR"/>
        </w:rPr>
        <w:t xml:space="preserve"> </w:t>
      </w:r>
      <w:r>
        <w:rPr>
          <w:lang w:val="en-US"/>
        </w:rPr>
        <w:t>Western</w:t>
      </w:r>
      <w:r>
        <w:rPr>
          <w:lang w:val="el-GR"/>
        </w:rPr>
        <w:t xml:space="preserve"> </w:t>
      </w:r>
      <w:r>
        <w:rPr>
          <w:lang w:val="en-US"/>
        </w:rPr>
        <w:t>tradition</w:t>
      </w:r>
      <w:r>
        <w:rPr>
          <w:lang w:val="el-GR"/>
        </w:rPr>
        <w:t xml:space="preserve">: </w:t>
      </w:r>
      <w:r>
        <w:rPr>
          <w:lang w:val="en-US"/>
        </w:rPr>
        <w:t>the</w:t>
      </w:r>
      <w:r>
        <w:rPr>
          <w:lang w:val="el-GR"/>
        </w:rPr>
        <w:t xml:space="preserve"> </w:t>
      </w:r>
      <w:r>
        <w:rPr>
          <w:lang w:val="en-US"/>
        </w:rPr>
        <w:t>shaping</w:t>
      </w:r>
      <w:r>
        <w:rPr>
          <w:lang w:val="el-GR"/>
        </w:rPr>
        <w:t xml:space="preserve"> </w:t>
      </w:r>
      <w:r>
        <w:rPr>
          <w:lang w:val="en-US"/>
        </w:rPr>
        <w:t>of</w:t>
      </w:r>
      <w:r>
        <w:rPr>
          <w:lang w:val="el-GR"/>
        </w:rPr>
        <w:t xml:space="preserve"> </w:t>
      </w:r>
      <w:r>
        <w:rPr>
          <w:lang w:val="en-US"/>
        </w:rPr>
        <w:t>the</w:t>
      </w:r>
      <w:r>
        <w:rPr>
          <w:lang w:val="el-GR"/>
        </w:rPr>
        <w:t xml:space="preserve"> </w:t>
      </w:r>
      <w:r>
        <w:rPr>
          <w:lang w:val="en-US"/>
        </w:rPr>
        <w:t>christian</w:t>
      </w:r>
      <w:r>
        <w:rPr>
          <w:lang w:val="el-GR"/>
        </w:rPr>
        <w:t xml:space="preserve"> </w:t>
      </w:r>
      <w:r>
        <w:rPr>
          <w:lang w:val="en-US"/>
        </w:rPr>
        <w:t>scientific</w:t>
      </w:r>
      <w:r>
        <w:rPr>
          <w:lang w:val="el-GR"/>
        </w:rPr>
        <w:t xml:space="preserve"> </w:t>
      </w:r>
      <w:r>
        <w:rPr>
          <w:lang w:val="en-US"/>
        </w:rPr>
        <w:t>thought</w:t>
      </w:r>
      <w:r>
        <w:rPr>
          <w:lang w:val="el-GR"/>
        </w:rPr>
        <w:t xml:space="preserve"> </w:t>
      </w:r>
      <w:r>
        <w:rPr>
          <w:lang w:val="en-US"/>
        </w:rPr>
        <w:t>by</w:t>
      </w:r>
      <w:r>
        <w:rPr>
          <w:lang w:val="el-GR"/>
        </w:rPr>
        <w:t xml:space="preserve"> </w:t>
      </w:r>
      <w:r>
        <w:rPr>
          <w:lang w:val="en-US"/>
        </w:rPr>
        <w:t>the</w:t>
      </w:r>
      <w:r>
        <w:rPr>
          <w:lang w:val="el-GR"/>
        </w:rPr>
        <w:t xml:space="preserve"> </w:t>
      </w:r>
      <w:r>
        <w:rPr>
          <w:lang w:val="en-US"/>
        </w:rPr>
        <w:t>Fathers</w:t>
      </w:r>
      <w:r>
        <w:rPr>
          <w:lang w:val="el-GR"/>
        </w:rPr>
        <w:t xml:space="preserve"> </w:t>
      </w:r>
      <w:r>
        <w:rPr>
          <w:lang w:val="en-US"/>
        </w:rPr>
        <w:t>of</w:t>
      </w:r>
      <w:r>
        <w:rPr>
          <w:lang w:val="el-GR"/>
        </w:rPr>
        <w:t xml:space="preserve"> </w:t>
      </w:r>
      <w:r>
        <w:rPr>
          <w:lang w:val="en-US"/>
        </w:rPr>
        <w:t>the</w:t>
      </w:r>
      <w:r>
        <w:rPr>
          <w:lang w:val="el-GR"/>
        </w:rPr>
        <w:t xml:space="preserve"> </w:t>
      </w:r>
      <w:r>
        <w:rPr>
          <w:lang w:val="en-US"/>
        </w:rPr>
        <w:t>Church</w:t>
      </w:r>
      <w:r>
        <w:rPr>
          <w:lang w:val="el-GR"/>
        </w:rPr>
        <w:t xml:space="preserve">], </w:t>
      </w:r>
      <w:r>
        <w:rPr>
          <w:i/>
          <w:lang w:val="el-GR"/>
        </w:rPr>
        <w:t xml:space="preserve">Οι επιστήμες της φύσης και του ανθρώπου στην Ευρώπη. Κείμενα ιστορίας και φιλοσοφίας των επιστημών, </w:t>
      </w:r>
      <w:r>
        <w:rPr>
          <w:lang w:val="en-US"/>
        </w:rPr>
        <w:t>Greek</w:t>
      </w:r>
      <w:r>
        <w:rPr>
          <w:lang w:val="el-GR"/>
        </w:rPr>
        <w:t xml:space="preserve"> </w:t>
      </w:r>
      <w:r>
        <w:rPr>
          <w:lang w:val="en-US"/>
        </w:rPr>
        <w:t>Open</w:t>
      </w:r>
      <w:r>
        <w:rPr>
          <w:lang w:val="el-GR"/>
        </w:rPr>
        <w:t xml:space="preserve"> </w:t>
      </w:r>
      <w:r>
        <w:rPr>
          <w:lang w:val="en-US"/>
        </w:rPr>
        <w:t>University</w:t>
      </w:r>
      <w:r>
        <w:rPr>
          <w:lang w:val="el-GR"/>
        </w:rPr>
        <w:t xml:space="preserve">, </w:t>
      </w:r>
      <w:r>
        <w:rPr>
          <w:lang w:val="en-US"/>
        </w:rPr>
        <w:t>Patras</w:t>
      </w:r>
      <w:r>
        <w:rPr>
          <w:lang w:val="el-GR"/>
        </w:rPr>
        <w:t xml:space="preserve"> 2008, </w:t>
      </w:r>
      <w:r>
        <w:rPr>
          <w:lang w:val="en-US"/>
        </w:rPr>
        <w:t>p</w:t>
      </w:r>
      <w:r>
        <w:rPr>
          <w:lang w:val="el-GR"/>
        </w:rPr>
        <w:t>. 231-237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  <w:t xml:space="preserve">68) Efthymios Nicolaidis, </w:t>
      </w:r>
      <w:r>
        <w:rPr>
          <w:color w:val="000000"/>
          <w:lang w:val="fr-CA"/>
        </w:rPr>
        <w:t>« </w:t>
      </w:r>
      <w:r>
        <w:rPr>
          <w:color w:val="000000"/>
        </w:rPr>
        <w:t xml:space="preserve">Notions de physique dans la philosophie naturelle chrétienne au IVe siècle : Les </w:t>
      </w:r>
      <w:r>
        <w:rPr>
          <w:i/>
          <w:color w:val="000000"/>
          <w:lang w:val="fr-CA"/>
        </w:rPr>
        <w:t>hexaémérons</w:t>
      </w:r>
      <w:r>
        <w:rPr>
          <w:color w:val="000000"/>
          <w:lang w:val="fr-CA"/>
        </w:rPr>
        <w:t xml:space="preserve"> des Pères de Cappadoce », in </w:t>
      </w:r>
      <w:r>
        <w:rPr/>
        <w:t>George N. Vlahakis (ed.), Notions of Physics in Natural Philosophy, Proceedings of  EPS Conference, Cambridge Scholars publishing, Newcastle, 2008, p. 1-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69) Efthymios Nicolaidis, « Austrian Astronomy and the Observatory of Athens », P.M. Shuster-D. Weaire (eds), </w:t>
      </w:r>
      <w:r>
        <w:rPr>
          <w:i/>
          <w:lang w:val="en-GB"/>
        </w:rPr>
        <w:t>Procceedings of the 1</w:t>
      </w:r>
      <w:r>
        <w:rPr>
          <w:i/>
          <w:vertAlign w:val="superscript"/>
          <w:lang w:val="en-GB"/>
        </w:rPr>
        <w:t>st</w:t>
      </w:r>
      <w:r>
        <w:rPr>
          <w:i/>
          <w:lang w:val="en-GB"/>
        </w:rPr>
        <w:t xml:space="preserve"> EHoP Conference</w:t>
      </w:r>
      <w:r>
        <w:rPr>
          <w:lang w:val="en-GB"/>
        </w:rPr>
        <w:t>, Living Edition, Pöllauberg, Austria, 2008, p. 101-107.</w:t>
      </w:r>
    </w:p>
    <w:p>
      <w:pPr>
        <w:pStyle w:val="Normal"/>
        <w:ind w:right="95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70) </w:t>
      </w:r>
      <w:r>
        <w:rPr>
          <w:lang w:val="en-US"/>
        </w:rPr>
        <w:t>E</w:t>
      </w:r>
      <w:r>
        <w:rPr>
          <w:lang w:val="el-GR"/>
        </w:rPr>
        <w:t xml:space="preserve">. </w:t>
      </w:r>
      <w:r>
        <w:rPr>
          <w:lang w:val="en-US"/>
        </w:rPr>
        <w:t>Nicolaidis</w:t>
      </w:r>
      <w:r>
        <w:rPr>
          <w:lang w:val="el-GR"/>
        </w:rPr>
        <w:t>, «Η ιστορία των επιστημών στην Ελλάδα» [</w:t>
      </w:r>
      <w:r>
        <w:rPr>
          <w:lang w:val="en-US"/>
        </w:rPr>
        <w:t>History</w:t>
      </w:r>
      <w:r>
        <w:rPr>
          <w:lang w:val="el-GR"/>
        </w:rPr>
        <w:t xml:space="preserve"> </w:t>
      </w:r>
      <w:r>
        <w:rPr>
          <w:lang w:val="en-US"/>
        </w:rPr>
        <w:t>of</w:t>
      </w:r>
      <w:r>
        <w:rPr>
          <w:lang w:val="el-GR"/>
        </w:rPr>
        <w:t xml:space="preserve"> </w:t>
      </w:r>
      <w:r>
        <w:rPr>
          <w:lang w:val="en-US"/>
        </w:rPr>
        <w:t>science</w:t>
      </w:r>
      <w:r>
        <w:rPr>
          <w:lang w:val="el-GR"/>
        </w:rPr>
        <w:t xml:space="preserve"> </w:t>
      </w:r>
      <w:r>
        <w:rPr>
          <w:lang w:val="en-US"/>
        </w:rPr>
        <w:t>in</w:t>
      </w:r>
      <w:r>
        <w:rPr>
          <w:lang w:val="el-GR"/>
        </w:rPr>
        <w:t xml:space="preserve"> </w:t>
      </w:r>
      <w:r>
        <w:rPr>
          <w:lang w:val="en-US"/>
        </w:rPr>
        <w:t>Greece</w:t>
      </w:r>
      <w:r>
        <w:rPr>
          <w:lang w:val="el-GR"/>
        </w:rPr>
        <w:t xml:space="preserve">], </w:t>
      </w:r>
      <w:r>
        <w:rPr>
          <w:i/>
          <w:lang w:val="el-GR"/>
        </w:rPr>
        <w:t>Ζητήματα θεωρίας των επιστημών της φύσης</w:t>
      </w:r>
      <w:r>
        <w:rPr>
          <w:lang w:val="el-GR"/>
        </w:rPr>
        <w:t>, (</w:t>
      </w:r>
      <w:r>
        <w:rPr>
          <w:lang w:val="en-US"/>
        </w:rPr>
        <w:t>C</w:t>
      </w:r>
      <w:r>
        <w:rPr>
          <w:lang w:val="el-GR"/>
        </w:rPr>
        <w:t xml:space="preserve">. </w:t>
      </w:r>
      <w:r>
        <w:rPr>
          <w:lang w:val="en-US"/>
        </w:rPr>
        <w:t>Skordoulis</w:t>
      </w:r>
      <w:r>
        <w:rPr>
          <w:lang w:val="el-GR"/>
        </w:rPr>
        <w:t xml:space="preserve"> </w:t>
      </w:r>
      <w:r>
        <w:rPr>
          <w:lang w:val="en-US"/>
        </w:rPr>
        <w:t>ed</w:t>
      </w:r>
      <w:r>
        <w:rPr>
          <w:lang w:val="el-GR"/>
        </w:rPr>
        <w:t xml:space="preserve">.), </w:t>
      </w:r>
      <w:r>
        <w:rPr>
          <w:lang w:val="en-US"/>
        </w:rPr>
        <w:t>Topos</w:t>
      </w:r>
      <w:r>
        <w:rPr>
          <w:lang w:val="el-GR"/>
        </w:rPr>
        <w:t xml:space="preserve">, </w:t>
      </w:r>
      <w:r>
        <w:rPr>
          <w:lang w:val="en-US"/>
        </w:rPr>
        <w:t>Athens</w:t>
      </w:r>
      <w:r>
        <w:rPr>
          <w:lang w:val="el-GR"/>
        </w:rPr>
        <w:t xml:space="preserve"> 2008, </w:t>
      </w:r>
      <w:r>
        <w:rPr>
          <w:lang w:val="en-US"/>
        </w:rPr>
        <w:t>p</w:t>
      </w:r>
      <w:r>
        <w:rPr>
          <w:lang w:val="el-GR"/>
        </w:rPr>
        <w:t>. 165-17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1) Efthymios Nicolaidis, “Ancient Greek Mathematical Astronomy”, Chapter 9, The classical world, </w:t>
      </w:r>
      <w:r>
        <w:rPr>
          <w:i/>
          <w:lang w:val="en-US"/>
        </w:rPr>
        <w:t>Heritage studies of Astronomy and Archaeoastronomy in the context of the UNESCO World Heritage Convention. A thematic study</w:t>
      </w:r>
      <w:r>
        <w:rPr>
          <w:lang w:val="en-US"/>
        </w:rPr>
        <w:t xml:space="preserve">, ed. by Clive Ruggles and Michel Cotte, Paris: ICOMOS International Council on Monuments and Sites – IAU International Astronomical Union, 2011, p. 141-143 (e-book ISBN 978-2-918086-01-7, </w:t>
      </w:r>
      <w:hyperlink r:id="rId2" w:tgtFrame="_blank">
        <w:r>
          <w:rPr>
            <w:rStyle w:val="InternetLink"/>
            <w:color w:val="00218A"/>
            <w:lang w:val="en-US"/>
          </w:rPr>
          <w:t>www.astronomicalheritage.org/</w:t>
        </w:r>
      </w:hyperlink>
      <w:r>
        <w:rPr>
          <w:lang w:val="en-US"/>
        </w:rPr>
        <w:t>, July 201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72) Efthymios Nicolaidis, “The Organothea project: a European network for the valorisation of instruments of physics of the 2oth century”, in Catherine Ballé, Catherine Cuenca, Daniel Toulouze (eds), </w:t>
      </w:r>
      <w:r>
        <w:rPr>
          <w:i/>
          <w:lang w:val="en-US"/>
        </w:rPr>
        <w:t>Patrimoine scientifique et technique</w:t>
      </w:r>
      <w:r>
        <w:rPr>
          <w:lang w:val="en-US"/>
        </w:rPr>
        <w:t>, La documentation française, Paris, 2010, p. 181-18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CA"/>
        </w:rPr>
        <w:t xml:space="preserve">73) Efthymios Nicolaidis, « L’histoire des sciences en Grèce : la naissance d’une communauté scientifique », </w:t>
      </w:r>
      <w:r>
        <w:rPr>
          <w:i/>
        </w:rPr>
        <w:t>Archives internationales d’histoire des sciences</w:t>
      </w:r>
      <w:r>
        <w:rPr/>
        <w:t>, 60-1, 2010, p. 5-1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4) C. Skordoulis, G.Katsiampoura and E. Nicolaidis, “The scientific culture in eighteenth to nineteenth century Greek speaking communities: experiments and textbooks”, in P. Heering and R. Wittje (eds), </w:t>
      </w:r>
      <w:r>
        <w:rPr>
          <w:i/>
          <w:lang w:val="en-US"/>
        </w:rPr>
        <w:t>Learning by Doing</w:t>
      </w:r>
      <w:r>
        <w:rPr>
          <w:lang w:val="en-US"/>
        </w:rPr>
        <w:t>, Stuttgart: Franz Steiner Verlag, 2011, p. 97-1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95" w:hanging="0"/>
        <w:jc w:val="center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ind w:right="95" w:hanging="0"/>
        <w:jc w:val="center"/>
        <w:rPr>
          <w:rFonts w:ascii="GrTimes;Times New Roman" w:hAnsi="GrTimes;Times New Roman" w:cs="GrTimes;Times New Roman"/>
          <w:lang w:val="el-GR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  <w:t>C</w:t>
      </w:r>
      <w:r>
        <w:rPr>
          <w:rFonts w:cs="GrTimes;Times New Roman" w:ascii="GrTimes;Times New Roman" w:hAnsi="GrTimes;Times New Roman"/>
          <w:lang w:val="el-GR" w:eastAsia="en-US"/>
        </w:rPr>
        <w:t xml:space="preserve">) </w:t>
      </w:r>
      <w:r>
        <w:rPr>
          <w:rFonts w:cs="GrTimes;Times New Roman" w:ascii="GrTimes;Times New Roman" w:hAnsi="GrTimes;Times New Roman"/>
          <w:lang w:val="en-US" w:eastAsia="en-US"/>
        </w:rPr>
        <w:t>BOOK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REVIEWS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l-GR" w:eastAsia="en-US"/>
        </w:rPr>
      </w:pPr>
      <w:r>
        <w:rPr>
          <w:rFonts w:cs="GrTimes;Times New Roman" w:ascii="GrTimes;Times New Roman" w:hAnsi="GrTimes;Times New Roman"/>
          <w:lang w:val="el-GR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l-GR" w:eastAsia="en-US"/>
        </w:rPr>
        <w:t>1) Ε. Ν</w:t>
      </w:r>
      <w:r>
        <w:rPr>
          <w:rFonts w:cs="GrTimes;Times New Roman" w:ascii="GrTimes;Times New Roman" w:hAnsi="GrTimes;Times New Roman"/>
          <w:lang w:val="en-US" w:eastAsia="en-US"/>
        </w:rPr>
        <w:t>icola</w:t>
      </w:r>
      <w:r>
        <w:rPr>
          <w:rFonts w:cs="GrTimes;Times New Roman" w:ascii="GrTimes;Times New Roman" w:hAnsi="GrTimes;Times New Roman"/>
          <w:lang w:val="el-GR" w:eastAsia="en-US"/>
        </w:rPr>
        <w:t>ï</w:t>
      </w:r>
      <w:r>
        <w:rPr>
          <w:rFonts w:cs="GrTimes;Times New Roman" w:ascii="GrTimes;Times New Roman" w:hAnsi="GrTimes;Times New Roman"/>
          <w:lang w:val="en-US" w:eastAsia="en-US"/>
        </w:rPr>
        <w:t>dis</w:t>
      </w:r>
      <w:r>
        <w:rPr>
          <w:rFonts w:cs="GrTimes;Times New Roman" w:ascii="GrTimes;Times New Roman" w:hAnsi="GrTimes;Times New Roman"/>
          <w:lang w:val="el-GR" w:eastAsia="en-US"/>
        </w:rPr>
        <w:t>, "</w:t>
      </w:r>
      <w:r>
        <w:rPr>
          <w:rFonts w:cs="GrTimes;Times New Roman" w:ascii="GrTimes;Times New Roman" w:hAnsi="GrTimes;Times New Roman"/>
          <w:lang w:val="en-US" w:eastAsia="en-US"/>
        </w:rPr>
        <w:t>R</w:t>
      </w:r>
      <w:r>
        <w:rPr>
          <w:rFonts w:cs="GrTimes;Times New Roman" w:ascii="GrTimes;Times New Roman" w:hAnsi="GrTimes;Times New Roman"/>
          <w:lang w:val="el-GR" w:eastAsia="en-US"/>
        </w:rPr>
        <w:t xml:space="preserve">. </w:t>
      </w:r>
      <w:r>
        <w:rPr>
          <w:rFonts w:cs="GrTimes;Times New Roman" w:ascii="GrTimes;Times New Roman" w:hAnsi="GrTimes;Times New Roman"/>
          <w:lang w:val="en-US" w:eastAsia="en-US"/>
        </w:rPr>
        <w:t>Leurquin</w:t>
      </w:r>
      <w:r>
        <w:rPr>
          <w:rFonts w:cs="GrTimes;Times New Roman" w:ascii="GrTimes;Times New Roman" w:hAnsi="GrTimes;Times New Roman"/>
          <w:lang w:val="el-GR" w:eastAsia="en-US"/>
        </w:rPr>
        <w:t xml:space="preserve">: </w:t>
      </w:r>
      <w:r>
        <w:rPr>
          <w:rFonts w:cs="GrTimes;Times New Roman" w:ascii="GrTimes;Times New Roman" w:hAnsi="GrTimes;Times New Roman"/>
          <w:i/>
          <w:lang w:val="en-US" w:eastAsia="en-US"/>
        </w:rPr>
        <w:t>Th</w:t>
      </w:r>
      <w:r>
        <w:rPr>
          <w:rFonts w:cs="GrTimes;Times New Roman" w:ascii="GrTimes;Times New Roman" w:hAnsi="GrTimes;Times New Roman"/>
          <w:i/>
          <w:lang w:val="el-GR" w:eastAsia="en-US"/>
        </w:rPr>
        <w:t>é</w:t>
      </w:r>
      <w:r>
        <w:rPr>
          <w:rFonts w:cs="GrTimes;Times New Roman" w:ascii="GrTimes;Times New Roman" w:hAnsi="GrTimes;Times New Roman"/>
          <w:i/>
          <w:lang w:val="en-US" w:eastAsia="en-US"/>
        </w:rPr>
        <w:t>odore</w:t>
      </w:r>
      <w:r>
        <w:rPr>
          <w:rFonts w:cs="GrTimes;Times New Roman" w:ascii="GrTimes;Times New Roman" w:hAnsi="GrTimes;Times New Roman"/>
          <w:i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Melit</w:t>
      </w:r>
      <w:r>
        <w:rPr>
          <w:rFonts w:cs="GrTimes;Times New Roman" w:ascii="GrTimes;Times New Roman" w:hAnsi="GrTimes;Times New Roman"/>
          <w:i/>
          <w:lang w:val="el-GR" w:eastAsia="en-US"/>
        </w:rPr>
        <w:t>é</w:t>
      </w:r>
      <w:r>
        <w:rPr>
          <w:rFonts w:cs="GrTimes;Times New Roman" w:ascii="GrTimes;Times New Roman" w:hAnsi="GrTimes;Times New Roman"/>
          <w:i/>
          <w:lang w:val="en-US" w:eastAsia="en-US"/>
        </w:rPr>
        <w:t>niote</w:t>
      </w:r>
      <w:r>
        <w:rPr>
          <w:rFonts w:cs="GrTimes;Times New Roman" w:ascii="GrTimes;Times New Roman" w:hAnsi="GrTimes;Times New Roman"/>
          <w:i/>
          <w:lang w:val="el-GR" w:eastAsia="en-US"/>
        </w:rPr>
        <w:t xml:space="preserve">, </w:t>
      </w:r>
      <w:r>
        <w:rPr>
          <w:rFonts w:cs="GrTimes;Times New Roman" w:ascii="GrTimes;Times New Roman" w:hAnsi="GrTimes;Times New Roman"/>
          <w:i/>
          <w:lang w:val="en-US" w:eastAsia="en-US"/>
        </w:rPr>
        <w:t>Tribiblos</w:t>
      </w:r>
      <w:r>
        <w:rPr>
          <w:rFonts w:cs="GrTimes;Times New Roman" w:ascii="GrTimes;Times New Roman" w:hAnsi="GrTimes;Times New Roman"/>
          <w:i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Astronomique</w:t>
      </w:r>
      <w:r>
        <w:rPr>
          <w:rFonts w:cs="GrTimes;Times New Roman" w:ascii="GrTimes;Times New Roman" w:hAnsi="GrTimes;Times New Roman"/>
          <w:lang w:val="el-GR" w:eastAsia="en-US"/>
        </w:rPr>
        <w:t xml:space="preserve">, </w:t>
      </w:r>
      <w:r>
        <w:rPr>
          <w:rFonts w:cs="GrTimes;Times New Roman" w:ascii="GrTimes;Times New Roman" w:hAnsi="GrTimes;Times New Roman"/>
          <w:lang w:val="en-US" w:eastAsia="en-US"/>
        </w:rPr>
        <w:t>Corpus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des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astronomes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 xml:space="preserve">byzantins", </w:t>
      </w:r>
      <w:r>
        <w:rPr>
          <w:rFonts w:cs="GrTimes;Times New Roman" w:ascii="GrTimes;Times New Roman" w:hAnsi="GrTimes;Times New Roman"/>
          <w:i/>
          <w:lang w:val="en-US" w:eastAsia="en-US"/>
        </w:rPr>
        <w:t>Revue d'Histoire des Sciences</w:t>
      </w:r>
      <w:r>
        <w:rPr>
          <w:rFonts w:cs="GrTimes;Times New Roman" w:ascii="GrTimes;Times New Roman" w:hAnsi="GrTimes;Times New Roman"/>
          <w:lang w:val="en-US" w:eastAsia="en-US"/>
        </w:rPr>
        <w:t>, XLVIII,1995, p. 564-565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  <w:t xml:space="preserve">2) Ε. Nicolaïdis, "E. Tropp, V. Frenkel and A. Chernim, </w:t>
      </w:r>
      <w:r>
        <w:rPr>
          <w:rFonts w:cs="GrTimes;Times New Roman" w:ascii="GrTimes;Times New Roman" w:hAnsi="GrTimes;Times New Roman"/>
          <w:i/>
          <w:lang w:val="en-US" w:eastAsia="en-US"/>
        </w:rPr>
        <w:t>Alexander A. Friedmann: The man who made the universe expand</w:t>
      </w:r>
      <w:r>
        <w:rPr>
          <w:rFonts w:cs="GrTimes;Times New Roman" w:ascii="GrTimes;Times New Roman" w:hAnsi="GrTimes;Times New Roman"/>
          <w:lang w:val="en-US" w:eastAsia="en-US"/>
        </w:rPr>
        <w:t xml:space="preserve">, Cambridge University Press", </w:t>
      </w:r>
      <w:r>
        <w:rPr>
          <w:rFonts w:cs="GrTimes;Times New Roman" w:ascii="GrTimes;Times New Roman" w:hAnsi="GrTimes;Times New Roman"/>
          <w:i/>
          <w:lang w:val="en-US" w:eastAsia="en-US"/>
        </w:rPr>
        <w:t>Archives Internationales d'Histoire des Sciences</w:t>
      </w:r>
      <w:r>
        <w:rPr>
          <w:rFonts w:cs="GrTimes;Times New Roman" w:ascii="GrTimes;Times New Roman" w:hAnsi="GrTimes;Times New Roman"/>
          <w:lang w:val="en-US" w:eastAsia="en-US"/>
        </w:rPr>
        <w:t xml:space="preserve"> and "Compte rendu", </w:t>
      </w:r>
      <w:r>
        <w:rPr>
          <w:rFonts w:cs="GrTimes;Times New Roman" w:ascii="GrTimes;Times New Roman" w:hAnsi="GrTimes;Times New Roman"/>
          <w:i/>
          <w:lang w:val="en-US" w:eastAsia="en-US"/>
        </w:rPr>
        <w:t>Revue d'histoire des sciences</w:t>
      </w:r>
      <w:r>
        <w:rPr>
          <w:rFonts w:cs="GrTimes;Times New Roman" w:ascii="GrTimes;Times New Roman" w:hAnsi="GrTimes;Times New Roman"/>
          <w:lang w:val="en-US" w:eastAsia="en-US"/>
        </w:rPr>
        <w:t>,</w:t>
      </w:r>
      <w:r>
        <w:rPr>
          <w:rFonts w:cs="GrTimes;Times New Roman" w:ascii="GrTimes;Times New Roman" w:hAnsi="GrTimes;Times New Roman"/>
        </w:rPr>
        <w:t xml:space="preserve"> XLVIII/1-2, 1995, p. 230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 xml:space="preserve">3) Ε. Nicolaïdis, "Noël Golvers, </w:t>
      </w:r>
      <w:r>
        <w:rPr>
          <w:rFonts w:cs="GrTimes;Times New Roman" w:ascii="GrTimes;Times New Roman" w:hAnsi="GrTimes;Times New Roman"/>
          <w:i/>
          <w:lang w:val="en-US" w:eastAsia="en-US"/>
        </w:rPr>
        <w:t>The astronomia Europaea of Ferdinand Verbiest, S.J., Dillingen, 1687</w:t>
      </w:r>
      <w:r>
        <w:rPr>
          <w:rFonts w:cs="GrTimes;Times New Roman" w:ascii="GrTimes;Times New Roman" w:hAnsi="GrTimes;Times New Roman"/>
          <w:lang w:val="en-US" w:eastAsia="en-US"/>
        </w:rPr>
        <w:t xml:space="preserve">, (Nettetal : Steyler Verlag, 1993)", </w:t>
      </w:r>
      <w:r>
        <w:rPr>
          <w:rFonts w:cs="GrTimes;Times New Roman" w:ascii="GrTimes;Times New Roman" w:hAnsi="GrTimes;Times New Roman"/>
          <w:i/>
          <w:lang w:val="en-US" w:eastAsia="en-US"/>
        </w:rPr>
        <w:t xml:space="preserve">Archives Internationales d`Histoire des Sciences, </w:t>
      </w:r>
      <w:r>
        <w:rPr>
          <w:rFonts w:cs="GrTimes;Times New Roman" w:ascii="GrTimes;Times New Roman" w:hAnsi="GrTimes;Times New Roman"/>
          <w:lang w:val="en-US" w:eastAsia="en-US"/>
        </w:rPr>
        <w:t>46, 1996, p. 139-141.</w:t>
      </w:r>
    </w:p>
    <w:p>
      <w:pPr>
        <w:pStyle w:val="Normal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 xml:space="preserve">4) E. Nicolaïdis, "L.R. Graham: </w:t>
      </w:r>
      <w:r>
        <w:rPr>
          <w:rFonts w:cs="GrTimes;Times New Roman" w:ascii="GrTimes;Times New Roman" w:hAnsi="GrTimes;Times New Roman"/>
          <w:i/>
          <w:lang w:val="en-GB" w:eastAsia="en-US"/>
        </w:rPr>
        <w:t>Science in Russia and the Soviet Union, a Short History</w:t>
      </w:r>
      <w:r>
        <w:rPr>
          <w:rFonts w:cs="GrTimes;Times New Roman" w:ascii="GrTimes;Times New Roman" w:hAnsi="GrTimes;Times New Roman"/>
          <w:lang w:val="en-GB" w:eastAsia="en-US"/>
        </w:rPr>
        <w:t xml:space="preserve">, Cambridge University Press, 1993", </w:t>
      </w:r>
      <w:r>
        <w:rPr>
          <w:rFonts w:cs="GrTimes;Times New Roman" w:ascii="GrTimes;Times New Roman" w:hAnsi="GrTimes;Times New Roman"/>
          <w:i/>
          <w:lang w:val="en-GB" w:eastAsia="en-US"/>
        </w:rPr>
        <w:t>Archives Internationales d’Histoire des Sciences</w:t>
      </w:r>
      <w:r>
        <w:rPr>
          <w:rFonts w:cs="GrTimes;Times New Roman" w:ascii="GrTimes;Times New Roman" w:hAnsi="GrTimes;Times New Roman"/>
          <w:lang w:val="en-GB" w:eastAsia="en-US"/>
        </w:rPr>
        <w:t>, 47, 1997, p. 396-398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  <w:t xml:space="preserve">5) E. Nicolaïdis, "Compte rendu: J.P. Verdet, </w:t>
      </w:r>
      <w:r>
        <w:rPr>
          <w:rFonts w:cs="GrTimes;Times New Roman" w:ascii="GrTimes;Times New Roman" w:hAnsi="GrTimes;Times New Roman"/>
          <w:i/>
          <w:lang w:val="en-US" w:eastAsia="en-US"/>
        </w:rPr>
        <w:t>Astronomie et astrophysique, textes choisis</w:t>
      </w:r>
      <w:r>
        <w:rPr>
          <w:rFonts w:cs="GrTimes;Times New Roman" w:ascii="GrTimes;Times New Roman" w:hAnsi="GrTimes;Times New Roman"/>
          <w:lang w:val="en-US" w:eastAsia="en-US"/>
        </w:rPr>
        <w:t xml:space="preserve">, Larousse", </w:t>
      </w:r>
      <w:r>
        <w:rPr>
          <w:rFonts w:cs="GrTimes;Times New Roman" w:ascii="GrTimes;Times New Roman" w:hAnsi="GrTimes;Times New Roman"/>
          <w:i/>
          <w:lang w:val="en-US" w:eastAsia="en-US"/>
        </w:rPr>
        <w:t>Revue d'Histoire des Sciences</w:t>
      </w:r>
      <w:r>
        <w:rPr>
          <w:rFonts w:cs="GrTimes;Times New Roman" w:ascii="GrTimes;Times New Roman" w:hAnsi="GrTimes;Times New Roman"/>
          <w:lang w:val="en-US" w:eastAsia="en-US"/>
        </w:rPr>
        <w:t xml:space="preserve">, </w:t>
      </w:r>
      <w:r>
        <w:rPr>
          <w:rFonts w:cs="GrTimes;Times New Roman" w:ascii="GrTimes;Times New Roman" w:hAnsi="GrTimes;Times New Roman"/>
        </w:rPr>
        <w:t>XLVIII/4, 1995, p. 568-569.</w:t>
      </w:r>
    </w:p>
    <w:p>
      <w:pPr>
        <w:pStyle w:val="Normal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 xml:space="preserve">6) </w:t>
      </w:r>
      <w:r>
        <w:rPr>
          <w:rFonts w:cs="GrTimes;Times New Roman" w:ascii="GrTimes;Times New Roman" w:hAnsi="GrTimes;Times New Roman"/>
          <w:lang w:val="en-US" w:eastAsia="en-US"/>
        </w:rPr>
        <w:t>Ε</w:t>
      </w:r>
      <w:r>
        <w:rPr>
          <w:rFonts w:cs="GrTimes;Times New Roman" w:ascii="GrTimes;Times New Roman" w:hAnsi="GrTimes;Times New Roman"/>
          <w:lang w:val="en-GB" w:eastAsia="en-US"/>
        </w:rPr>
        <w:t>. Nicolaïdis, "G. Gorelyk, V. Frenkel: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Matvei Petrovich Bronstein and Soviet Theoretical Physics in the Thirties</w:t>
      </w:r>
      <w:r>
        <w:rPr>
          <w:rFonts w:cs="GrTimes;Times New Roman" w:ascii="GrTimes;Times New Roman" w:hAnsi="GrTimes;Times New Roman"/>
          <w:lang w:val="en-GB" w:eastAsia="en-US"/>
        </w:rPr>
        <w:t xml:space="preserve">, Ed. </w:t>
      </w:r>
      <w:r>
        <w:rPr>
          <w:rFonts w:cs="GrTimes;Times New Roman" w:ascii="GrTimes;Times New Roman" w:hAnsi="GrTimes;Times New Roman"/>
          <w:lang w:val="en-US" w:eastAsia="en-US"/>
        </w:rPr>
        <w:t xml:space="preserve">Birkhäuser, 1994" </w:t>
      </w:r>
      <w:r>
        <w:rPr>
          <w:rFonts w:cs="GrTimes;Times New Roman" w:ascii="GrTimes;Times New Roman" w:hAnsi="GrTimes;Times New Roman"/>
          <w:i/>
          <w:lang w:val="en-US" w:eastAsia="en-US"/>
        </w:rPr>
        <w:t>Archives Internationales d’Histoire des Sciences</w:t>
      </w:r>
      <w:r>
        <w:rPr>
          <w:rFonts w:cs="GrTimes;Times New Roman" w:ascii="GrTimes;Times New Roman" w:hAnsi="GrTimes;Times New Roman"/>
          <w:lang w:val="en-US" w:eastAsia="en-US"/>
        </w:rPr>
        <w:t>, 47, 1997, p. 431-432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US" w:eastAsia="en-US"/>
        </w:rPr>
        <w:t xml:space="preserve">7) Ε. Nicolaïdis, "Raymond Mercier, </w:t>
      </w:r>
      <w:r>
        <w:rPr>
          <w:rFonts w:cs="GrTimes;Times New Roman" w:ascii="GrTimes;Times New Roman" w:hAnsi="GrTimes;Times New Roman"/>
          <w:i/>
          <w:lang w:val="en-US" w:eastAsia="en-US"/>
        </w:rPr>
        <w:t>An almanac for Trebizond for the year 1336</w:t>
      </w:r>
      <w:r>
        <w:rPr>
          <w:rFonts w:cs="GrTimes;Times New Roman" w:ascii="GrTimes;Times New Roman" w:hAnsi="GrTimes;Times New Roman"/>
          <w:lang w:val="en-US" w:eastAsia="en-US"/>
        </w:rPr>
        <w:t xml:space="preserve">, Louvain-la-Neuve: Academia-Erasme, 1994, Corpus de astronomes byzantins VII", </w:t>
      </w:r>
      <w:r>
        <w:rPr>
          <w:rFonts w:cs="GrTimes;Times New Roman" w:ascii="GrTimes;Times New Roman" w:hAnsi="GrTimes;Times New Roman"/>
          <w:i/>
          <w:lang w:val="en-US" w:eastAsia="en-US"/>
        </w:rPr>
        <w:t>Revue d`Histoire des Sciences</w:t>
      </w:r>
      <w:r>
        <w:rPr>
          <w:rFonts w:cs="GrTimes;Times New Roman" w:ascii="GrTimes;Times New Roman" w:hAnsi="GrTimes;Times New Roman"/>
          <w:lang w:val="en-US" w:eastAsia="en-US"/>
        </w:rPr>
        <w:t>, L, 1997, p. 501-502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rPr>
          <w:rFonts w:ascii="GrTimes;Times New Roman" w:hAnsi="GrTimes;Times New Roman" w:cs="GrTimes;Times New Roman"/>
          <w:lang w:val="el-GR" w:eastAsia="en-US"/>
        </w:rPr>
      </w:pPr>
      <w:r>
        <w:rPr>
          <w:rFonts w:cs="GrTimes;Times New Roman" w:ascii="GrTimes;Times New Roman" w:hAnsi="GrTimes;Times New Roman"/>
          <w:lang w:val="en-GB"/>
        </w:rPr>
        <w:t xml:space="preserve">8) </w:t>
      </w:r>
      <w:r>
        <w:rPr>
          <w:lang w:val="en-GB"/>
        </w:rPr>
        <w:t xml:space="preserve">E. Nicolaidis, </w:t>
      </w:r>
      <w:r>
        <w:rPr>
          <w:lang w:val="en-US"/>
        </w:rPr>
        <w:t xml:space="preserve">“Flamsteed John, </w:t>
      </w:r>
      <w:r>
        <w:rPr>
          <w:i/>
          <w:lang w:val="en-US"/>
        </w:rPr>
        <w:t xml:space="preserve">The correspondence of John Flamsteed, the first Astronomer Royal, </w:t>
      </w:r>
      <w:r>
        <w:rPr>
          <w:i/>
          <w:lang w:val="en-GB"/>
        </w:rPr>
        <w:t>(1703-1719),</w:t>
      </w:r>
      <w:r>
        <w:rPr>
          <w:lang w:val="en-GB"/>
        </w:rPr>
        <w:t xml:space="preserve"> vol. 3,</w:t>
      </w:r>
      <w:r>
        <w:rPr>
          <w:i/>
          <w:lang w:val="en-US"/>
        </w:rPr>
        <w:t xml:space="preserve"> </w:t>
      </w:r>
      <w:r>
        <w:rPr>
          <w:lang w:val="en-GB"/>
        </w:rPr>
        <w:t xml:space="preserve">Compiled and edited by Eric G. Forbes, and (for Maria Forbes) by Lesley Murdin and Frances Willmoth, </w:t>
      </w:r>
      <w:r>
        <w:rPr>
          <w:lang w:val="en-US"/>
        </w:rPr>
        <w:t>Institute of Physics Publishing, Bristol and Philadelphia, 2002</w:t>
      </w:r>
      <w:r>
        <w:rPr>
          <w:lang w:val="en-GB"/>
        </w:rPr>
        <w:t xml:space="preserve">, LXVI + 1038 p., </w:t>
      </w:r>
      <w:r>
        <w:rPr>
          <w:rFonts w:cs="GrTimes;Times New Roman" w:ascii="GrTimes;Times New Roman" w:hAnsi="GrTimes;Times New Roman"/>
          <w:i/>
          <w:lang w:val="en-GB" w:eastAsia="en-US"/>
        </w:rPr>
        <w:t>Revue d`Histoire des Sciences</w:t>
      </w:r>
      <w:r>
        <w:rPr>
          <w:rFonts w:cs="GrTimes;Times New Roman" w:ascii="GrTimes;Times New Roman" w:hAnsi="GrTimes;Times New Roman"/>
          <w:lang w:val="en-GB" w:eastAsia="en-US"/>
        </w:rPr>
        <w:t>, 59-1, 2006, p. 156-157,</w:t>
      </w:r>
    </w:p>
    <w:p>
      <w:pPr>
        <w:pStyle w:val="Normal"/>
        <w:rPr>
          <w:rFonts w:ascii="GrTimes;Times New Roman" w:hAnsi="GrTimes;Times New Roman" w:cs="GrTimes;Times New Roman"/>
          <w:lang w:val="el-GR" w:eastAsia="en-US"/>
        </w:rPr>
      </w:pPr>
      <w:r>
        <w:rPr>
          <w:rFonts w:cs="GrTimes;Times New Roman" w:ascii="GrTimes;Times New Roman" w:hAnsi="GrTimes;Times New Roman"/>
          <w:lang w:val="el-GR" w:eastAsia="en-US"/>
        </w:rPr>
      </w:r>
    </w:p>
    <w:p>
      <w:pPr>
        <w:pStyle w:val="Normal"/>
        <w:rPr>
          <w:lang w:val="fr-CA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  <w:t xml:space="preserve">9) </w:t>
      </w:r>
      <w:r>
        <w:rPr>
          <w:lang w:val="fr-CA" w:eastAsia="en-US"/>
        </w:rPr>
        <w:t>E</w:t>
      </w:r>
      <w:r>
        <w:rPr>
          <w:lang w:val="en-US" w:eastAsia="en-US"/>
        </w:rPr>
        <w:t xml:space="preserve">. </w:t>
      </w:r>
      <w:r>
        <w:rPr>
          <w:lang w:val="fr-CA" w:eastAsia="en-US"/>
        </w:rPr>
        <w:t>Nicolaidis, « </w:t>
      </w:r>
      <w:r>
        <w:rPr>
          <w:rFonts w:cs="GrTimes;Times New Roman" w:ascii="GrTimes;Times New Roman" w:hAnsi="GrTimes;Times New Roman"/>
          <w:lang w:val="el-GR" w:eastAsia="en-US"/>
        </w:rPr>
        <w:t>Ε</w:t>
      </w:r>
      <w:r>
        <w:rPr>
          <w:rFonts w:cs="GrTimes;Times New Roman" w:ascii="GrTimes;Times New Roman" w:hAnsi="GrTimes;Times New Roman"/>
          <w:lang w:val="en-US" w:eastAsia="en-US"/>
        </w:rPr>
        <w:t xml:space="preserve">. </w:t>
      </w:r>
      <w:r>
        <w:rPr>
          <w:lang w:val="en-US" w:eastAsia="en-US"/>
        </w:rPr>
        <w:t>Poulle</w:t>
      </w:r>
      <w:r>
        <w:rPr>
          <w:lang w:val="fr-CA" w:eastAsia="en-US"/>
        </w:rPr>
        <w:t xml:space="preserve">, Les astronomes parisiens au XIVe siècle et l’astronomie alphonsine, in </w:t>
      </w:r>
      <w:r>
        <w:rPr>
          <w:i/>
          <w:lang w:val="fr-CA" w:eastAsia="en-US"/>
        </w:rPr>
        <w:t>Histoire littéraire de la France</w:t>
      </w:r>
      <w:r>
        <w:rPr>
          <w:lang w:val="fr-CA" w:eastAsia="en-US"/>
        </w:rPr>
        <w:t xml:space="preserve">, t. 43, fasc. 1 (Paris : Académie des inscriprions et belles lettres, 2005), 2-54 », </w:t>
      </w:r>
      <w:r>
        <w:rPr>
          <w:i/>
          <w:lang w:val="fr-CA" w:eastAsia="en-US"/>
        </w:rPr>
        <w:t xml:space="preserve">Revue d’histoire des sciences, </w:t>
      </w:r>
      <w:r>
        <w:rPr>
          <w:lang w:val="fr-CA" w:eastAsia="en-US"/>
        </w:rPr>
        <w:t>t. 61-1 (2008), p. 225-227.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t>10) E.Nicolaidis, “Robert Fox, Bernard Jolly (eds)”, Franco-British interactions in science, 17</w:t>
      </w:r>
      <w:r>
        <w:rPr>
          <w:vertAlign w:val="superscript"/>
          <w:lang w:val="fr-CA" w:eastAsia="en-US"/>
        </w:rPr>
        <w:t>th</w:t>
      </w:r>
      <w:r>
        <w:rPr>
          <w:lang w:val="fr-CA" w:eastAsia="en-US"/>
        </w:rPr>
        <w:t xml:space="preserve"> c., Cahiers de logique et d’épistémologie 7, London : College publications, 2010”, </w:t>
      </w:r>
      <w:r>
        <w:rPr>
          <w:i/>
          <w:lang w:val="fr-CA" w:eastAsia="en-US"/>
        </w:rPr>
        <w:t>Almagest,</w:t>
      </w:r>
      <w:r>
        <w:rPr>
          <w:lang w:val="fr-CA" w:eastAsia="en-US"/>
        </w:rPr>
        <w:t xml:space="preserve"> 2 (2010), p. 186-188.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rFonts w:ascii="GrTimes;Times New Roman" w:hAnsi="GrTimes;Times New Roman" w:cs="GrTimes;Times New Roman"/>
          <w:lang w:val="fr-CA" w:eastAsia="en-US"/>
        </w:rPr>
      </w:pPr>
      <w:r>
        <w:rPr>
          <w:lang w:val="fr-CA" w:eastAsia="en-US"/>
        </w:rPr>
        <w:t xml:space="preserve">11) E. Nicolaïdis, </w:t>
      </w:r>
      <w:r>
        <w:rPr>
          <w:lang w:val="fr-CA"/>
        </w:rPr>
        <w:t>M. Cacouros et M.-H. Congourdeau</w:t>
      </w:r>
      <w:r>
        <w:rPr>
          <w:i/>
          <w:lang w:val="fr-CA"/>
        </w:rPr>
        <w:t xml:space="preserve"> </w:t>
      </w:r>
      <w:r>
        <w:rPr>
          <w:lang w:val="fr-CA"/>
        </w:rPr>
        <w:t xml:space="preserve"> (dir.), </w:t>
      </w:r>
      <w:r>
        <w:rPr>
          <w:i/>
          <w:lang w:val="fr-CA"/>
        </w:rPr>
        <w:t>Philosophie et sciences à Byzance de 1204 à 1453</w:t>
      </w:r>
      <w:r>
        <w:rPr>
          <w:lang w:val="fr-CA"/>
        </w:rPr>
        <w:t xml:space="preserve">, Orientalia Lovensiansia Analecta 146, Leuven-Paris-Dudley, MA : Uitgeveru Peeters en Departement Oosterse Studies, 2006, </w:t>
      </w:r>
      <w:r>
        <w:rPr>
          <w:i/>
          <w:lang w:val="fr-CA"/>
        </w:rPr>
        <w:t>Revue d’histoire des sciences,</w:t>
      </w:r>
      <w:r>
        <w:rPr>
          <w:lang w:val="fr-CA"/>
        </w:rPr>
        <w:t xml:space="preserve"> t. 64-1 (2011), p. 195-198.</w:t>
      </w:r>
    </w:p>
    <w:p>
      <w:pPr>
        <w:pStyle w:val="Normal"/>
        <w:ind w:right="95" w:hanging="0"/>
        <w:jc w:val="center"/>
        <w:rPr>
          <w:rFonts w:ascii="GrTimes;Times New Roman" w:hAnsi="GrTimes;Times New Roman" w:cs="GrTimes;Times New Roman"/>
          <w:lang w:val="fr-CA" w:eastAsia="en-US"/>
        </w:rPr>
      </w:pPr>
      <w:r>
        <w:rPr>
          <w:rFonts w:cs="GrTimes;Times New Roman" w:ascii="GrTimes;Times New Roman" w:hAnsi="GrTimes;Times New Roman"/>
          <w:lang w:val="fr-CA" w:eastAsia="en-US"/>
        </w:rPr>
      </w:r>
    </w:p>
    <w:p>
      <w:pPr>
        <w:pStyle w:val="Normal"/>
        <w:ind w:right="95" w:hanging="0"/>
        <w:jc w:val="center"/>
        <w:rPr>
          <w:rFonts w:ascii="GrTimes;Times New Roman" w:hAnsi="GrTimes;Times New Roman" w:cs="GrTimes;Times New Roman"/>
          <w:lang w:val="fr-CA" w:eastAsia="en-US"/>
        </w:rPr>
      </w:pPr>
      <w:r>
        <w:rPr>
          <w:rFonts w:cs="GrTimes;Times New Roman" w:ascii="GrTimes;Times New Roman" w:hAnsi="GrTimes;Times New Roman"/>
          <w:lang w:val="fr-CA" w:eastAsia="en-US"/>
        </w:rPr>
      </w:r>
    </w:p>
    <w:p>
      <w:pPr>
        <w:pStyle w:val="Normal"/>
        <w:ind w:right="95" w:hanging="0"/>
        <w:jc w:val="center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  <w:t>D) CD-Roms</w:t>
      </w:r>
    </w:p>
    <w:p>
      <w:pPr>
        <w:pStyle w:val="Normal"/>
        <w:ind w:right="95" w:hanging="0"/>
        <w:jc w:val="center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rPr/>
      </w:pPr>
      <w:r>
        <w:rPr>
          <w:rFonts w:cs="GrTimes;Times New Roman" w:ascii="GrTimes;Times New Roman" w:hAnsi="GrTimes;Times New Roman"/>
          <w:lang w:val="en-US" w:eastAsia="en-US"/>
        </w:rPr>
        <w:t xml:space="preserve">1) Efthymios Nicolaïdis, </w:t>
      </w:r>
      <w:r>
        <w:rPr>
          <w:rFonts w:cs="GrTimes;Times New Roman" w:ascii="GrTimes;Times New Roman" w:hAnsi="GrTimes;Times New Roman"/>
          <w:i/>
          <w:lang w:val="en-US" w:eastAsia="en-US"/>
        </w:rPr>
        <w:t>Les Archives Helléniques des Instruments des Sciences – Hellenic Archives of Scientific Instruments</w:t>
      </w:r>
      <w:r>
        <w:rPr>
          <w:rFonts w:cs="GrTimes;Times New Roman" w:ascii="GrTimes;Times New Roman" w:hAnsi="GrTimes;Times New Roman"/>
          <w:lang w:val="en-US" w:eastAsia="en-US"/>
        </w:rPr>
        <w:t>, CD-Rom, Fondation Nationale de la Recherche Scientifique, Athènes, - Centre National de la Recherche Scientifique, Paris, 1999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US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</w:r>
    </w:p>
    <w:p>
      <w:pPr>
        <w:pStyle w:val="Normal"/>
        <w:ind w:right="95" w:hanging="0"/>
        <w:jc w:val="both"/>
        <w:rPr/>
      </w:pPr>
      <w:r>
        <w:rPr>
          <w:rFonts w:cs="GrTimes;Times New Roman" w:ascii="GrTimes;Times New Roman" w:hAnsi="GrTimes;Times New Roman"/>
          <w:lang w:val="en-GB" w:eastAsia="en-US"/>
        </w:rPr>
        <w:t xml:space="preserve">2) Efthymios Nicolaïdis (ed.), </w:t>
      </w:r>
      <w:r>
        <w:rPr>
          <w:rFonts w:cs="GrTimes;Times New Roman" w:ascii="GrTimes;Times New Roman" w:hAnsi="GrTimes;Times New Roman"/>
          <w:i/>
          <w:lang w:val="en-US" w:eastAsia="en-US"/>
        </w:rPr>
        <w:t>Το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αστεροσκοπείο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Αθηνών</w:t>
      </w:r>
      <w:r>
        <w:rPr>
          <w:rFonts w:cs="GrTimes;Times New Roman" w:ascii="GrTimes;Times New Roman" w:hAnsi="GrTimes;Times New Roman"/>
          <w:lang w:val="en-GB" w:eastAsia="en-US"/>
        </w:rPr>
        <w:t xml:space="preserve">  [</w:t>
      </w:r>
      <w:r>
        <w:rPr>
          <w:rFonts w:cs="GrTimes;Times New Roman" w:ascii="GrTimes;Times New Roman" w:hAnsi="GrTimes;Times New Roman"/>
          <w:i/>
          <w:lang w:val="en-GB" w:eastAsia="en-US"/>
        </w:rPr>
        <w:t>The Observatory of Athens</w:t>
      </w:r>
      <w:r>
        <w:rPr>
          <w:rFonts w:cs="GrTimes;Times New Roman" w:ascii="GrTimes;Times New Roman" w:hAnsi="GrTimes;Times New Roman"/>
          <w:lang w:val="en-GB" w:eastAsia="en-US"/>
        </w:rPr>
        <w:t>], National Hellenic Research Foundation, Athens, 2000.</w:t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  <w:t xml:space="preserve">3) Efthymios Nicolaïdis, K. Skordoulis (eds.), </w:t>
      </w:r>
      <w:r>
        <w:rPr>
          <w:rFonts w:cs="GrTimes;Times New Roman" w:ascii="GrTimes;Times New Roman" w:hAnsi="GrTimes;Times New Roman"/>
          <w:i/>
          <w:lang w:val="el-GR" w:eastAsia="en-US"/>
        </w:rPr>
        <w:t>Η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l-GR" w:eastAsia="en-US"/>
        </w:rPr>
        <w:t>φυσική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l-GR" w:eastAsia="en-US"/>
        </w:rPr>
        <w:t>στο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l-GR" w:eastAsia="en-US"/>
        </w:rPr>
        <w:t>Βυζάντιο</w:t>
      </w:r>
      <w:r>
        <w:rPr>
          <w:rFonts w:cs="GrTimes;Times New Roman" w:ascii="GrTimes;Times New Roman" w:hAnsi="GrTimes;Times New Roman"/>
          <w:lang w:val="en-GB" w:eastAsia="en-US"/>
        </w:rPr>
        <w:t>,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lang w:val="en-GB" w:eastAsia="en-US"/>
        </w:rPr>
        <w:t>[Physics in Byzantium], Athens, 2005.</w:t>
      </w:r>
    </w:p>
    <w:p>
      <w:pPr>
        <w:pStyle w:val="Normal"/>
        <w:ind w:right="95" w:hanging="0"/>
        <w:jc w:val="center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center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ind w:right="95" w:hanging="0"/>
        <w:jc w:val="center"/>
        <w:rPr>
          <w:rFonts w:ascii="GrTimes;Times New Roman" w:hAnsi="GrTimes;Times New Roman" w:cs="GrTimes;Times New Roman"/>
          <w:lang w:val="el-GR" w:eastAsia="en-US"/>
        </w:rPr>
      </w:pPr>
      <w:r>
        <w:rPr>
          <w:rFonts w:cs="GrTimes;Times New Roman" w:ascii="GrTimes;Times New Roman" w:hAnsi="GrTimes;Times New Roman"/>
          <w:lang w:val="en-US" w:eastAsia="en-US"/>
        </w:rPr>
        <w:t>E</w:t>
      </w:r>
      <w:r>
        <w:rPr>
          <w:rFonts w:cs="GrTimes;Times New Roman" w:ascii="GrTimes;Times New Roman" w:hAnsi="GrTimes;Times New Roman"/>
          <w:lang w:val="el-GR" w:eastAsia="en-US"/>
        </w:rPr>
        <w:t xml:space="preserve">) </w:t>
      </w:r>
      <w:r>
        <w:rPr>
          <w:rFonts w:cs="GrTimes;Times New Roman" w:ascii="GrTimes;Times New Roman" w:hAnsi="GrTimes;Times New Roman"/>
          <w:lang w:val="en-US" w:eastAsia="en-US"/>
        </w:rPr>
        <w:t>EXHIBITION</w:t>
      </w:r>
      <w:r>
        <w:rPr>
          <w:rFonts w:cs="GrTimes;Times New Roman" w:ascii="GrTimes;Times New Roman" w:hAnsi="GrTimes;Times New Roman"/>
          <w:lang w:val="el-GR" w:eastAsia="en-US"/>
        </w:rPr>
        <w:t xml:space="preserve"> </w:t>
      </w:r>
      <w:r>
        <w:rPr>
          <w:rFonts w:cs="GrTimes;Times New Roman" w:ascii="GrTimes;Times New Roman" w:hAnsi="GrTimes;Times New Roman"/>
          <w:lang w:val="en-US" w:eastAsia="en-US"/>
        </w:rPr>
        <w:t>CATALOGUES</w:t>
      </w:r>
    </w:p>
    <w:p>
      <w:pPr>
        <w:pStyle w:val="Normal"/>
        <w:ind w:right="95" w:hanging="0"/>
        <w:jc w:val="center"/>
        <w:rPr>
          <w:rFonts w:ascii="GrTimes;Times New Roman" w:hAnsi="GrTimes;Times New Roman" w:cs="GrTimes;Times New Roman"/>
          <w:lang w:val="el-GR" w:eastAsia="en-US"/>
        </w:rPr>
      </w:pPr>
      <w:r>
        <w:rPr>
          <w:rFonts w:cs="GrTimes;Times New Roman" w:ascii="GrTimes;Times New Roman" w:hAnsi="GrTimes;Times New Roman"/>
          <w:lang w:val="el-GR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  <w:t>G</w:t>
      </w:r>
      <w:r>
        <w:rPr>
          <w:rFonts w:cs="GrTimes;Times New Roman" w:ascii="GrTimes;Times New Roman" w:hAnsi="GrTimes;Times New Roman"/>
          <w:lang w:val="en-US" w:eastAsia="en-US"/>
        </w:rPr>
        <w:t xml:space="preserve">. </w:t>
      </w:r>
      <w:r>
        <w:rPr>
          <w:rFonts w:cs="GrTimes;Times New Roman" w:ascii="GrTimes;Times New Roman" w:hAnsi="GrTimes;Times New Roman"/>
          <w:lang w:val="en-GB" w:eastAsia="en-US"/>
        </w:rPr>
        <w:t>Vlahakis</w:t>
      </w:r>
      <w:r>
        <w:rPr>
          <w:rFonts w:cs="GrTimes;Times New Roman" w:ascii="GrTimes;Times New Roman" w:hAnsi="GrTimes;Times New Roman"/>
          <w:lang w:val="en-US" w:eastAsia="en-US"/>
        </w:rPr>
        <w:t xml:space="preserve">, </w:t>
      </w:r>
      <w:r>
        <w:rPr>
          <w:rFonts w:cs="GrTimes;Times New Roman" w:ascii="GrTimes;Times New Roman" w:hAnsi="GrTimes;Times New Roman"/>
          <w:lang w:val="en-GB" w:eastAsia="en-US"/>
        </w:rPr>
        <w:t>Y</w:t>
      </w:r>
      <w:r>
        <w:rPr>
          <w:rFonts w:cs="GrTimes;Times New Roman" w:ascii="GrTimes;Times New Roman" w:hAnsi="GrTimes;Times New Roman"/>
          <w:lang w:val="en-US" w:eastAsia="en-US"/>
        </w:rPr>
        <w:t xml:space="preserve">. </w:t>
      </w:r>
      <w:r>
        <w:rPr>
          <w:rFonts w:cs="GrTimes;Times New Roman" w:ascii="GrTimes;Times New Roman" w:hAnsi="GrTimes;Times New Roman"/>
          <w:lang w:val="en-GB" w:eastAsia="en-US"/>
        </w:rPr>
        <w:t>Karas</w:t>
      </w:r>
      <w:r>
        <w:rPr>
          <w:rFonts w:cs="GrTimes;Times New Roman" w:ascii="GrTimes;Times New Roman" w:hAnsi="GrTimes;Times New Roman"/>
          <w:lang w:val="en-US" w:eastAsia="en-US"/>
        </w:rPr>
        <w:t xml:space="preserve">, </w:t>
      </w:r>
      <w:r>
        <w:rPr>
          <w:rFonts w:cs="GrTimes;Times New Roman" w:ascii="GrTimes;Times New Roman" w:hAnsi="GrTimes;Times New Roman"/>
          <w:lang w:val="en-GB" w:eastAsia="en-US"/>
        </w:rPr>
        <w:t>Th</w:t>
      </w:r>
      <w:r>
        <w:rPr>
          <w:rFonts w:cs="GrTimes;Times New Roman" w:ascii="GrTimes;Times New Roman" w:hAnsi="GrTimes;Times New Roman"/>
          <w:lang w:val="en-US" w:eastAsia="en-US"/>
        </w:rPr>
        <w:t xml:space="preserve">. </w:t>
      </w:r>
      <w:r>
        <w:rPr>
          <w:rFonts w:cs="GrTimes;Times New Roman" w:ascii="GrTimes;Times New Roman" w:hAnsi="GrTimes;Times New Roman"/>
          <w:lang w:val="en-GB" w:eastAsia="en-US"/>
        </w:rPr>
        <w:t>Kritikos</w:t>
      </w:r>
      <w:r>
        <w:rPr>
          <w:rFonts w:cs="GrTimes;Times New Roman" w:ascii="GrTimes;Times New Roman" w:hAnsi="GrTimes;Times New Roman"/>
          <w:lang w:val="el-GR" w:eastAsia="en-US"/>
        </w:rPr>
        <w:t xml:space="preserve">, </w:t>
      </w:r>
      <w:r>
        <w:rPr>
          <w:rFonts w:cs="GrTimes;Times New Roman" w:ascii="GrTimes;Times New Roman" w:hAnsi="GrTimes;Times New Roman"/>
          <w:lang w:val="en-GB" w:eastAsia="en-US"/>
        </w:rPr>
        <w:t>E</w:t>
      </w:r>
      <w:r>
        <w:rPr>
          <w:rFonts w:cs="GrTimes;Times New Roman" w:ascii="GrTimes;Times New Roman" w:hAnsi="GrTimes;Times New Roman"/>
          <w:lang w:val="el-GR" w:eastAsia="en-US"/>
        </w:rPr>
        <w:t xml:space="preserve">. </w:t>
      </w:r>
      <w:r>
        <w:rPr>
          <w:rFonts w:cs="GrTimes;Times New Roman" w:ascii="GrTimes;Times New Roman" w:hAnsi="GrTimes;Times New Roman"/>
          <w:lang w:val="en-GB" w:eastAsia="en-US"/>
        </w:rPr>
        <w:t>Nicola</w:t>
      </w:r>
      <w:r>
        <w:rPr>
          <w:rFonts w:cs="GrTimes;Times New Roman" w:ascii="GrTimes;Times New Roman" w:hAnsi="GrTimes;Times New Roman"/>
          <w:lang w:val="el-GR" w:eastAsia="en-US"/>
        </w:rPr>
        <w:t>ï</w:t>
      </w:r>
      <w:r>
        <w:rPr>
          <w:rFonts w:cs="GrTimes;Times New Roman" w:ascii="GrTimes;Times New Roman" w:hAnsi="GrTimes;Times New Roman"/>
          <w:lang w:val="en-GB" w:eastAsia="en-US"/>
        </w:rPr>
        <w:t>dis</w:t>
      </w:r>
      <w:r>
        <w:rPr>
          <w:rFonts w:cs="GrTimes;Times New Roman" w:ascii="GrTimes;Times New Roman" w:hAnsi="GrTimes;Times New Roman"/>
          <w:lang w:val="el-GR" w:eastAsia="en-US"/>
        </w:rPr>
        <w:t xml:space="preserve">, </w:t>
      </w:r>
      <w:r>
        <w:rPr>
          <w:rFonts w:cs="GrTimes;Times New Roman" w:ascii="GrTimes;Times New Roman" w:hAnsi="GrTimes;Times New Roman"/>
          <w:i/>
          <w:lang w:val="el-GR" w:eastAsia="en-US"/>
        </w:rPr>
        <w:t>Τα επιστημονικά όργανα, 19</w:t>
      </w:r>
      <w:r>
        <w:rPr>
          <w:rFonts w:cs="GrTimes;Times New Roman" w:ascii="GrTimes;Times New Roman" w:hAnsi="GrTimes;Times New Roman"/>
          <w:i/>
          <w:vertAlign w:val="superscript"/>
          <w:lang w:val="el-GR" w:eastAsia="en-US"/>
        </w:rPr>
        <w:t>ος</w:t>
      </w:r>
      <w:r>
        <w:rPr>
          <w:rFonts w:cs="GrTimes;Times New Roman" w:ascii="GrTimes;Times New Roman" w:hAnsi="GrTimes;Times New Roman"/>
          <w:i/>
          <w:lang w:val="el-GR" w:eastAsia="en-US"/>
        </w:rPr>
        <w:t xml:space="preserve"> αιώνας, οι ελλη</w:t>
      </w:r>
      <w:r>
        <w:rPr>
          <w:rFonts w:cs="GrTimes;Times New Roman" w:ascii="GrTimes;Times New Roman" w:hAnsi="GrTimes;Times New Roman"/>
          <w:i/>
          <w:lang w:val="en-US" w:eastAsia="en-US"/>
        </w:rPr>
        <w:t>νικές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συλλογές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, </w:t>
      </w:r>
      <w:r>
        <w:rPr>
          <w:rFonts w:cs="GrTimes;Times New Roman" w:ascii="GrTimes;Times New Roman" w:hAnsi="GrTimes;Times New Roman"/>
          <w:i/>
          <w:lang w:val="en-US" w:eastAsia="en-US"/>
        </w:rPr>
        <w:t>Κατάλογος</w:t>
      </w:r>
      <w:r>
        <w:rPr>
          <w:rFonts w:cs="GrTimes;Times New Roman" w:ascii="GrTimes;Times New Roman" w:hAnsi="GrTimes;Times New Roman"/>
          <w:i/>
          <w:lang w:val="en-GB" w:eastAsia="en-US"/>
        </w:rPr>
        <w:t xml:space="preserve"> </w:t>
      </w:r>
      <w:r>
        <w:rPr>
          <w:rFonts w:cs="GrTimes;Times New Roman" w:ascii="GrTimes;Times New Roman" w:hAnsi="GrTimes;Times New Roman"/>
          <w:i/>
          <w:lang w:val="en-US" w:eastAsia="en-US"/>
        </w:rPr>
        <w:t>έκθεσης</w:t>
      </w:r>
      <w:r>
        <w:rPr>
          <w:rFonts w:cs="GrTimes;Times New Roman" w:ascii="GrTimes;Times New Roman" w:hAnsi="GrTimes;Times New Roman"/>
          <w:lang w:val="en-GB" w:eastAsia="en-US"/>
        </w:rPr>
        <w:t>, [Scientific Instruments, 19</w:t>
      </w:r>
      <w:r>
        <w:rPr>
          <w:rFonts w:cs="GrTimes;Times New Roman" w:ascii="GrTimes;Times New Roman" w:hAnsi="GrTimes;Times New Roman"/>
          <w:vertAlign w:val="superscript"/>
          <w:lang w:val="en-GB" w:eastAsia="en-US"/>
        </w:rPr>
        <w:t>th</w:t>
      </w:r>
      <w:r>
        <w:rPr>
          <w:rFonts w:cs="GrTimes;Times New Roman" w:ascii="GrTimes;Times New Roman" w:hAnsi="GrTimes;Times New Roman"/>
          <w:lang w:val="en-GB" w:eastAsia="en-US"/>
        </w:rPr>
        <w:t xml:space="preserve"> century, the Greek Collections] The National Hellenic Research Foundation, Athens, 1997, 48 p.</w:t>
      </w:r>
    </w:p>
    <w:p>
      <w:pPr>
        <w:pStyle w:val="Normal"/>
        <w:jc w:val="both"/>
        <w:rPr>
          <w:rFonts w:ascii="GrTimes;Times New Roman" w:hAnsi="GrTimes;Times New Roman" w:cs="GrTimes;Times New Roman"/>
          <w:lang w:val="en-GB" w:eastAsia="en-US"/>
        </w:rPr>
      </w:pPr>
      <w:r>
        <w:rPr>
          <w:rFonts w:cs="GrTimes;Times New Roman" w:ascii="GrTimes;Times New Roman" w:hAnsi="GrTimes;Times New Roman"/>
          <w:lang w:val="en-GB" w:eastAsia="en-US"/>
        </w:rPr>
      </w:r>
    </w:p>
    <w:p>
      <w:pPr>
        <w:pStyle w:val="Normal"/>
        <w:numPr>
          <w:ilvl w:val="0"/>
          <w:numId w:val="2"/>
        </w:numPr>
        <w:ind w:left="360" w:right="95" w:hanging="360"/>
        <w:jc w:val="both"/>
        <w:rPr/>
      </w:pPr>
      <w:r>
        <w:rPr>
          <w:lang w:val="en-US"/>
        </w:rPr>
        <w:t>E</w:t>
      </w:r>
      <w:r>
        <w:rPr>
          <w:lang w:val="en-GB"/>
        </w:rPr>
        <w:t xml:space="preserve">. </w:t>
      </w:r>
      <w:r>
        <w:rPr>
          <w:lang w:val="en-US"/>
        </w:rPr>
        <w:t>Grammaticopoulou</w:t>
      </w:r>
      <w:r>
        <w:rPr>
          <w:rFonts w:cs="GrTimes;Times New Roman" w:ascii="GrTimes;Times New Roman" w:hAnsi="GrTimes;Times New Roman"/>
          <w:lang w:val="en-GB"/>
        </w:rPr>
        <w:t xml:space="preserve"> (</w:t>
      </w:r>
      <w:r>
        <w:rPr>
          <w:lang w:val="en-US"/>
        </w:rPr>
        <w:t>ed</w:t>
      </w:r>
      <w:r>
        <w:rPr>
          <w:rFonts w:cs="GrTimes;Times New Roman" w:ascii="GrTimes;Times New Roman" w:hAnsi="GrTimes;Times New Roman"/>
          <w:lang w:val="en-GB"/>
        </w:rPr>
        <w:t xml:space="preserve">.), </w:t>
      </w:r>
      <w:r>
        <w:rPr>
          <w:lang w:val="en-US"/>
        </w:rPr>
        <w:t>E</w:t>
      </w:r>
      <w:r>
        <w:rPr>
          <w:lang w:val="en-GB"/>
        </w:rPr>
        <w:t xml:space="preserve">. </w:t>
      </w:r>
      <w:r>
        <w:rPr>
          <w:lang w:val="en-US"/>
        </w:rPr>
        <w:t>Nicolaidis</w:t>
      </w:r>
      <w:r>
        <w:rPr>
          <w:rFonts w:cs="GrTimes;Times New Roman" w:ascii="GrTimes;Times New Roman" w:hAnsi="GrTimes;Times New Roman"/>
          <w:lang w:val="en-GB"/>
        </w:rPr>
        <w:t xml:space="preserve"> (</w:t>
      </w:r>
      <w:r>
        <w:rPr>
          <w:lang w:val="en-US"/>
        </w:rPr>
        <w:t>scientific coordinator</w:t>
      </w:r>
      <w:r>
        <w:rPr>
          <w:rFonts w:cs="GrTimes;Times New Roman" w:ascii="GrTimes;Times New Roman" w:hAnsi="GrTimes;Times New Roman"/>
          <w:lang w:val="en-GB"/>
        </w:rPr>
        <w:t xml:space="preserve">), </w:t>
      </w:r>
      <w:r>
        <w:rPr>
          <w:rFonts w:cs="GrTimes;Times New Roman" w:ascii="GrTimes;Times New Roman" w:hAnsi="GrTimes;Times New Roman"/>
          <w:i/>
          <w:lang w:val="el-GR"/>
        </w:rPr>
        <w:t>Ελληνικές</w:t>
      </w:r>
      <w:r>
        <w:rPr>
          <w:rFonts w:cs="GrTimes;Times New Roman" w:ascii="GrTimes;Times New Roman" w:hAnsi="GrTimes;Times New Roman"/>
          <w:i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lang w:val="el-GR"/>
        </w:rPr>
        <w:t>συλλογές</w:t>
      </w:r>
      <w:r>
        <w:rPr>
          <w:rFonts w:cs="GrTimes;Times New Roman" w:ascii="GrTimes;Times New Roman" w:hAnsi="GrTimes;Times New Roman"/>
          <w:i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lang w:val="el-GR"/>
        </w:rPr>
        <w:t>επιστημονικών</w:t>
      </w:r>
      <w:r>
        <w:rPr>
          <w:rFonts w:cs="GrTimes;Times New Roman" w:ascii="GrTimes;Times New Roman" w:hAnsi="GrTimes;Times New Roman"/>
          <w:i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lang w:val="el-GR"/>
        </w:rPr>
        <w:t>οργάνων</w:t>
      </w:r>
      <w:r>
        <w:rPr>
          <w:rFonts w:cs="GrTimes;Times New Roman" w:ascii="GrTimes;Times New Roman" w:hAnsi="GrTimes;Times New Roman"/>
          <w:i/>
          <w:lang w:val="en-GB"/>
        </w:rPr>
        <w:t>, 19</w:t>
      </w:r>
      <w:r>
        <w:rPr>
          <w:rFonts w:cs="GrTimes;Times New Roman" w:ascii="GrTimes;Times New Roman" w:hAnsi="GrTimes;Times New Roman"/>
          <w:i/>
          <w:lang w:val="el-GR"/>
        </w:rPr>
        <w:t>ος</w:t>
      </w:r>
      <w:r>
        <w:rPr>
          <w:rFonts w:cs="GrTimes;Times New Roman" w:ascii="GrTimes;Times New Roman" w:hAnsi="GrTimes;Times New Roman"/>
          <w:i/>
          <w:lang w:val="en-GB"/>
        </w:rPr>
        <w:t>-20</w:t>
      </w:r>
      <w:r>
        <w:rPr>
          <w:rFonts w:cs="GrTimes;Times New Roman" w:ascii="GrTimes;Times New Roman" w:hAnsi="GrTimes;Times New Roman"/>
          <w:i/>
          <w:lang w:val="el-GR"/>
        </w:rPr>
        <w:t>ός</w:t>
      </w:r>
      <w:r>
        <w:rPr>
          <w:rFonts w:cs="GrTimes;Times New Roman" w:ascii="GrTimes;Times New Roman" w:hAnsi="GrTimes;Times New Roman"/>
          <w:i/>
          <w:lang w:val="en-GB"/>
        </w:rPr>
        <w:t xml:space="preserve"> </w:t>
      </w:r>
      <w:r>
        <w:rPr>
          <w:rFonts w:cs="GrTimes;Times New Roman" w:ascii="GrTimes;Times New Roman" w:hAnsi="GrTimes;Times New Roman"/>
          <w:i/>
          <w:lang w:val="el-GR"/>
        </w:rPr>
        <w:t>αι</w:t>
      </w:r>
      <w:r>
        <w:rPr>
          <w:rFonts w:cs="GrTimes;Times New Roman" w:ascii="GrTimes;Times New Roman" w:hAnsi="GrTimes;Times New Roman"/>
          <w:i/>
          <w:lang w:val="en-GB"/>
        </w:rPr>
        <w:t>.</w:t>
      </w:r>
      <w:r>
        <w:rPr>
          <w:rFonts w:cs="GrTimes;Times New Roman" w:ascii="GrTimes;Times New Roman" w:hAnsi="GrTimes;Times New Roman"/>
          <w:lang w:val="en-GB"/>
        </w:rPr>
        <w:t xml:space="preserve">, </w:t>
      </w:r>
      <w:r>
        <w:rPr>
          <w:rFonts w:cs="GrTimes;Times New Roman" w:ascii="GrTimes;Times New Roman" w:hAnsi="GrTimes;Times New Roman"/>
          <w:lang w:val="el-GR"/>
        </w:rPr>
        <w:t>ΙΝΕ</w:t>
      </w:r>
      <w:r>
        <w:rPr>
          <w:rFonts w:cs="GrTimes;Times New Roman" w:ascii="GrTimes;Times New Roman" w:hAnsi="GrTimes;Times New Roman"/>
          <w:lang w:val="en-GB"/>
        </w:rPr>
        <w:t>/</w:t>
      </w:r>
      <w:r>
        <w:rPr>
          <w:rFonts w:cs="GrTimes;Times New Roman" w:ascii="GrTimes;Times New Roman" w:hAnsi="GrTimes;Times New Roman"/>
          <w:lang w:val="el-GR"/>
        </w:rPr>
        <w:t>ΕΙΕ</w:t>
      </w:r>
      <w:r>
        <w:rPr>
          <w:rFonts w:cs="GrTimes;Times New Roman" w:ascii="GrTimes;Times New Roman" w:hAnsi="GrTimes;Times New Roman"/>
          <w:lang w:val="en-GB"/>
        </w:rPr>
        <w:t xml:space="preserve">, [Greek collections of scientific instruments] 2005, 64 </w:t>
      </w:r>
      <w:r>
        <w:rPr>
          <w:lang w:val="en-US"/>
        </w:rPr>
        <w:t>p</w:t>
      </w:r>
      <w:r>
        <w:rPr>
          <w:rFonts w:cs="GrTimes;Times New Roman" w:ascii="GrTimes;Times New Roman" w:hAnsi="GrTimes;Times New Roman"/>
          <w:lang w:val="en-GB"/>
        </w:rPr>
        <w:t xml:space="preserve">. </w:t>
      </w:r>
    </w:p>
    <w:p>
      <w:pPr>
        <w:pStyle w:val="Style14"/>
        <w:rPr>
          <w:rFonts w:ascii="GrTimes;Times New Roman" w:hAnsi="GrTimes;Times New Roman" w:cs="GrTimes;Times New Roman"/>
          <w:lang w:val="en-GB"/>
        </w:rPr>
      </w:pPr>
      <w:r>
        <w:rPr>
          <w:rFonts w:cs="GrTimes;Times New Roman" w:ascii="GrTimes;Times New Roman" w:hAnsi="GrTimes;Times New Roman"/>
          <w:lang w:val="en-GB"/>
        </w:rPr>
      </w:r>
    </w:p>
    <w:p>
      <w:pPr>
        <w:pStyle w:val="Normal"/>
        <w:numPr>
          <w:ilvl w:val="0"/>
          <w:numId w:val="2"/>
        </w:numPr>
        <w:ind w:left="360" w:right="95" w:hanging="360"/>
        <w:jc w:val="both"/>
        <w:rPr/>
      </w:pPr>
      <w:r>
        <w:rPr>
          <w:rFonts w:cs="GrTimes;Times New Roman" w:ascii="GrTimes;Times New Roman" w:hAnsi="GrTimes;Times New Roman"/>
          <w:lang w:val="en-GB"/>
        </w:rPr>
        <w:t xml:space="preserve">Y. Bitsakis (ed), E. Nicolaidis (scientific coordinator), </w:t>
      </w:r>
      <w:r>
        <w:rPr>
          <w:i/>
          <w:lang w:val="en-GB"/>
        </w:rPr>
        <w:t xml:space="preserve">O </w:t>
      </w:r>
      <w:r>
        <w:rPr>
          <w:i/>
          <w:lang w:val="el-GR"/>
        </w:rPr>
        <w:t>Μηχανισμός</w:t>
      </w:r>
      <w:r>
        <w:rPr>
          <w:i/>
          <w:lang w:val="en-GB"/>
        </w:rPr>
        <w:t xml:space="preserve"> </w:t>
      </w:r>
      <w:r>
        <w:rPr>
          <w:i/>
          <w:lang w:val="el-GR"/>
        </w:rPr>
        <w:t>των</w:t>
      </w:r>
      <w:r>
        <w:rPr>
          <w:i/>
          <w:lang w:val="en-GB"/>
        </w:rPr>
        <w:t xml:space="preserve"> </w:t>
      </w:r>
      <w:r>
        <w:rPr>
          <w:i/>
          <w:lang w:val="el-GR"/>
        </w:rPr>
        <w:t>Αντικυθήρων</w:t>
      </w:r>
      <w:r>
        <w:rPr>
          <w:i/>
          <w:lang w:val="en-GB"/>
        </w:rPr>
        <w:t xml:space="preserve"> – </w:t>
      </w:r>
      <w:r>
        <w:rPr>
          <w:i/>
          <w:lang w:val="en-US"/>
        </w:rPr>
        <w:t>The Antikythera Mechanism</w:t>
      </w:r>
      <w:r>
        <w:rPr>
          <w:i/>
          <w:lang w:val="en-GB"/>
        </w:rPr>
        <w:t>,</w:t>
      </w:r>
      <w:r>
        <w:rPr>
          <w:lang w:val="en-GB"/>
        </w:rPr>
        <w:t xml:space="preserve"> </w:t>
      </w:r>
      <w:r>
        <w:rPr>
          <w:lang w:val="en-US" w:eastAsia="en-US"/>
        </w:rPr>
        <w:t>Militos, Athens, 2009, 36 p. Texts by Mike Edmunds, M. Zafeiropoulou, Y. Bitsakis, E, Nicolaidis, Th. Tassios, A. Tselikas and Tony Freeth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360" w:right="95" w:hanging="360"/>
        <w:jc w:val="both"/>
        <w:rPr/>
      </w:pPr>
      <w:r>
        <w:rPr>
          <w:lang w:val="en-US" w:eastAsia="en-US"/>
        </w:rPr>
        <w:t xml:space="preserve">E. Nicolaidis and A. Petrovic, </w:t>
      </w:r>
      <w:r>
        <w:rPr>
          <w:i/>
          <w:lang w:val="en-US" w:eastAsia="en-US"/>
        </w:rPr>
        <w:t>Mechanizam iz Antikitere</w:t>
      </w:r>
      <w:r>
        <w:rPr>
          <w:lang w:val="en-US" w:eastAsia="en-US"/>
        </w:rPr>
        <w:t>, Belgrade, 2011, 18 p.</w:t>
      </w:r>
    </w:p>
    <w:p>
      <w:pPr>
        <w:pStyle w:val="Normal"/>
        <w:ind w:right="9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5" w:hanging="0"/>
        <w:jc w:val="both"/>
        <w:rPr>
          <w:lang w:val="en-US" w:eastAsia="en-US"/>
        </w:rPr>
      </w:pPr>
      <w:r>
        <w:rPr>
          <w:lang w:val="en-US" w:eastAsia="en-US"/>
        </w:rPr>
        <w:t>On line presentations</w:t>
      </w:r>
    </w:p>
    <w:p>
      <w:pPr>
        <w:pStyle w:val="Normal"/>
        <w:ind w:right="95" w:hanging="0"/>
        <w:rPr/>
      </w:pPr>
      <w:r>
        <w:rPr>
          <w:rFonts w:cs="Georgia" w:ascii="Georgia" w:hAnsi="Georgia"/>
          <w:color w:val="1D191A"/>
          <w:sz w:val="20"/>
          <w:szCs w:val="20"/>
          <w:lang w:val="fr-CA"/>
        </w:rPr>
        <w:t xml:space="preserve">«La politique scientifique de l’empire ottoman» :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fr-CA"/>
          </w:rPr>
          <w:t>http://www.archive.org/details/EfthymosNicoladisLaPolitiqueScientifiqueDansLempireOttoman</w:t>
        </w:r>
      </w:hyperlink>
      <w:r>
        <w:rPr>
          <w:rFonts w:cs="Georgia" w:ascii="Georgia" w:hAnsi="Georgia"/>
          <w:color w:val="1D191A"/>
          <w:sz w:val="20"/>
          <w:szCs w:val="20"/>
          <w:lang w:val="fr-CA"/>
        </w:rPr>
        <w:t xml:space="preserve"> </w:t>
      </w:r>
    </w:p>
    <w:p>
      <w:pPr>
        <w:pStyle w:val="Normal"/>
        <w:ind w:right="95" w:hanging="0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crcv.revues.org/11422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sectPr>
      <w:footerReference w:type="default" r:id="rId5"/>
      <w:footerReference w:type="first" r:id="rId6"/>
      <w:type w:val="nextPage"/>
      <w:pgSz w:w="11906" w:h="16838"/>
      <w:pgMar w:left="1798" w:right="1798" w:gutter="0" w:header="0" w:top="1441" w:footer="720" w:bottom="14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rTime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Georg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omicalheritage.org/" TargetMode="External"/><Relationship Id="rId3" Type="http://schemas.openxmlformats.org/officeDocument/2006/relationships/hyperlink" Target="http://www.archive.org/details/EfthymosNicoladisLaPolitiqueScientifiqueDansLempireOttoman" TargetMode="External"/><Relationship Id="rId4" Type="http://schemas.openxmlformats.org/officeDocument/2006/relationships/hyperlink" Target="http://crcv.revues.org/114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5:17:00Z</dcterms:created>
  <dc:creator>Θύμιος Νικολαϊδης</dc:creator>
  <dc:description/>
  <cp:keywords/>
  <dc:language>en-US</dc:language>
  <cp:lastModifiedBy>Nicolaidis</cp:lastModifiedBy>
  <cp:lastPrinted>1999-12-19T01:19:00Z</cp:lastPrinted>
  <dcterms:modified xsi:type="dcterms:W3CDTF">2012-01-24T21:45:00Z</dcterms:modified>
  <cp:revision>62</cp:revision>
  <dc:subject/>
  <dc:title>κατάλογος δημοσιεύσεων</dc:title>
</cp:coreProperties>
</file>