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both"/>
        <w:rPr/>
      </w:pPr>
      <w:r>
        <w:rPr/>
        <w:t xml:space="preserve">Γιάννα Κατσιαμπούρα, «Οι βυζαντινές επιστήμες στο πρώτο εγχειρίδιο ιστορίας των επιστημών στο ελληνικό Πανεπιστήμιο», στο Κ. Σκορδούλης, Ε. Νικολαΐδης, Ε. Κολέζα, Δ. Χασάπης (επιμ.), </w:t>
      </w:r>
      <w:r>
        <w:rPr>
          <w:i/>
        </w:rPr>
        <w:t>Ιστορία, Φιλοσοφία και Διδακτική των Επιστημών</w:t>
      </w:r>
      <w:r>
        <w:rPr/>
        <w:t xml:space="preserve">,  Πρακτικά Πανελλήνιου Συνεδρίου Ελληνικής Εταιρείας Ιστορίας, Φιλοσοφίας και Διδακτικής των Επιστημών, 5-10 Μαΐου 2010, εκδόσεις Νήσος, Αθήνα 2011, σ. 47-55. </w:t>
      </w:r>
    </w:p>
    <w:p>
      <w:pPr>
        <w:pStyle w:val="Normal"/>
        <w:spacing w:lineRule="auto" w:line="360"/>
        <w:jc w:val="center"/>
        <w:rPr>
          <w:rFonts w:ascii="Times New Roman;A?AA" w:hAnsi="Times New Roman;A?AA" w:cs="Times New Roman;A?AA"/>
          <w:sz w:val="32"/>
          <w:szCs w:val="32"/>
        </w:rPr>
      </w:pPr>
      <w:r>
        <w:rPr>
          <w:rFonts w:cs="Times New Roman;A?AA" w:ascii="Times New Roman;A?AA" w:hAnsi="Times New Roman;A?AA"/>
          <w:sz w:val="32"/>
          <w:szCs w:val="32"/>
        </w:rPr>
      </w:r>
      <w:r>
        <w:br w:type="page"/>
      </w:r>
    </w:p>
    <w:p>
      <w:pPr>
        <w:pStyle w:val="Normal"/>
        <w:spacing w:lineRule="auto" w:line="360"/>
        <w:jc w:val="center"/>
        <w:rPr>
          <w:rFonts w:ascii="Times New Roman;A?AA" w:hAnsi="Times New Roman;A?AA" w:cs="Times New Roman;A?AA"/>
          <w:sz w:val="32"/>
          <w:szCs w:val="32"/>
        </w:rPr>
      </w:pPr>
      <w:r>
        <w:rPr>
          <w:rFonts w:cs="Times New Roman;A?AA" w:ascii="Times New Roman;A?AA" w:hAnsi="Times New Roman;A?AA"/>
          <w:sz w:val="32"/>
          <w:szCs w:val="32"/>
        </w:rPr>
        <w:t>Οι βυζαντινές επιστήμες στο πρώτο εγχειρίδιο ιστορίας των επιστημών στο ελληνικό Πανεπιστήμιο</w:t>
      </w:r>
    </w:p>
    <w:p>
      <w:pPr>
        <w:pStyle w:val="Normal"/>
        <w:spacing w:lineRule="auto" w:line="360"/>
        <w:jc w:val="center"/>
        <w:rPr>
          <w:rFonts w:ascii="Times New Roman;A?AA" w:hAnsi="Times New Roman;A?AA" w:cs="Times New Roman;A?AA"/>
          <w:sz w:val="32"/>
          <w:szCs w:val="32"/>
        </w:rPr>
      </w:pPr>
      <w:r>
        <w:rPr>
          <w:rFonts w:cs="Times New Roman;A?AA" w:ascii="Times New Roman;A?AA" w:hAnsi="Times New Roman;A?AA"/>
          <w:sz w:val="32"/>
          <w:szCs w:val="32"/>
        </w:rPr>
      </w:r>
    </w:p>
    <w:p>
      <w:pPr>
        <w:pStyle w:val="Normal"/>
        <w:spacing w:lineRule="auto" w:line="360"/>
        <w:jc w:val="center"/>
        <w:rPr>
          <w:rFonts w:ascii="Times New Roman;A?AA" w:hAnsi="Times New Roman;A?AA" w:cs="Times New Roman;A?AA"/>
          <w:i/>
          <w:i/>
          <w:sz w:val="28"/>
          <w:szCs w:val="28"/>
          <w:lang w:val="en-US"/>
        </w:rPr>
      </w:pPr>
      <w:r>
        <w:rPr>
          <w:rFonts w:cs="Times New Roman;A?AA" w:ascii="Times New Roman;A?AA" w:hAnsi="Times New Roman;A?AA"/>
          <w:sz w:val="32"/>
          <w:szCs w:val="32"/>
        </w:rPr>
        <w:t>Γιάννα Κατσιαμπούρα</w:t>
      </w:r>
      <w:r>
        <w:rPr>
          <w:rStyle w:val="FootnoteCharacters"/>
          <w:rStyle w:val="FootnoteAnchor"/>
          <w:rFonts w:cs="Times New Roman;A?AA" w:ascii="Times New Roman;A?AA" w:hAnsi="Times New Roman;A?AA"/>
          <w:sz w:val="32"/>
          <w:szCs w:val="32"/>
        </w:rPr>
        <w:footnoteReference w:id="2"/>
      </w:r>
    </w:p>
    <w:p>
      <w:pPr>
        <w:pStyle w:val="NoSpacing"/>
        <w:spacing w:lineRule="auto" w:line="360"/>
        <w:jc w:val="right"/>
        <w:rPr>
          <w:rFonts w:ascii="Times New Roman;A?AA" w:hAnsi="Times New Roman;A?AA" w:cs="Times New Roman;A?AA"/>
          <w:i/>
          <w:i/>
          <w:sz w:val="24"/>
          <w:szCs w:val="24"/>
          <w:lang w:val="en-US" w:bidi="en-US"/>
        </w:rPr>
      </w:pPr>
      <w:r>
        <w:rPr>
          <w:rFonts w:cs="Times New Roman;A?AA" w:ascii="Times New Roman;A?AA" w:hAnsi="Times New Roman;A?AA"/>
          <w:i/>
          <w:sz w:val="24"/>
          <w:szCs w:val="24"/>
          <w:lang w:val="en-US" w:bidi="en-US"/>
        </w:rPr>
      </w:r>
    </w:p>
    <w:p>
      <w:pPr>
        <w:pStyle w:val="NoSpacing"/>
        <w:spacing w:lineRule="auto" w:line="360"/>
        <w:rPr>
          <w:rFonts w:ascii="Times New Roman;A?AA" w:hAnsi="Times New Roman;A?AA" w:cs="Times New Roman;A?AA"/>
          <w:b/>
          <w:b/>
          <w:sz w:val="24"/>
          <w:szCs w:val="24"/>
          <w:lang w:bidi="en-US"/>
        </w:rPr>
      </w:pPr>
      <w:r>
        <w:rPr>
          <w:rFonts w:cs="Times New Roman;A?AA" w:ascii="Times New Roman;A?AA" w:hAnsi="Times New Roman;A?AA"/>
          <w:b/>
          <w:sz w:val="24"/>
          <w:szCs w:val="24"/>
          <w:lang w:bidi="en-US"/>
        </w:rPr>
        <w:t>Ιστορία των επιστημών στην ελληνική πανεπιστημιακή εκπαίδευση</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Η εισαγωγή της ιστορίας των επιστημών ως ερευνητικό-διδακτικό αντικείμενο φαίνεται ότι είχε μία περίεργη ιστορία στην ελληνική τριτοβάθμια εκπαίδευση, συνδεδεμένη άμεσα κυρίως με πρόσωπα και με ανάγκες εθνικής επανασυγκρότησης. Επίσημα εντάχθηκε στο πρόγραμμα του Φυσικομαθηματικού Τμήματος με την ίδρυση αυτοτελούς έδρας ιστορίας των φυσικών επιστημών, ήδη από το 1924, εποχή κατά την οποία το ελληνικό κράτος ανασυγκροτούνταν μετά τη Μικρασιατική Καταστροφή τόσο σε οικονομικό όσο και, κυρίως σε ό,τι μας ενδιαφέρει, σε ιδεολογικό και πολιτικό επίπεδο. Η ανάδειξη της αρχαίας «κληρονομιάς» και η διεκδίκηση της πλήρους συνέχειας με τον αρχαίο και βυζαντινό κόσμο αυτή την εποχή έχει καταστεί εμβληματική διακήρυξη.  Σε αυτό το πλαίσιο, η ίδρυση έδρας ιστορίας των επιστημών φαίνεται να έχει ακριβώς αυτό το στόχο: τη διεκδίκηση της απόλυτης συνέχειας μεταξύ του αρχαίου κόσμου και της σύγχρονης Ελλάδας.  Οι σύγχρονοι Έλληνες εμφανίζονται ως μοναδικοί κληρονόμοι της Αρχαιότητας, και η ιστορία των επιστημών είναι ένα πρόσφορο εργαλείο για την ενίσχυση αυτής της τάσης. Γεγονός είναι πάντως ότι η κίνηση αυτή, πρωτοποριακή για την εποχή της (ελάχιστες ήταν οι έδρες της ιστορίας των επιστημών στα πανεπιστήμια παγκοσμίως), δεν μπόρεσε να συγκροτήσει έναν ερευνητικό πόλο, με συνέπεια η έδρα να καταργηθεί μετά από 15 χρόνια, το 1939.</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r>
    </w:p>
    <w:p>
      <w:pPr>
        <w:pStyle w:val="NoSpacing"/>
        <w:spacing w:lineRule="auto" w:line="360"/>
        <w:rPr>
          <w:rFonts w:ascii="Times New Roman;A?AA" w:hAnsi="Times New Roman;A?AA" w:cs="Times New Roman;A?AA"/>
          <w:b/>
          <w:b/>
          <w:sz w:val="24"/>
          <w:szCs w:val="24"/>
          <w:lang w:val="en-US" w:bidi="en-US"/>
        </w:rPr>
      </w:pPr>
      <w:r>
        <w:rPr>
          <w:rFonts w:cs="Times New Roman;A?AA" w:ascii="Times New Roman;A?AA" w:hAnsi="Times New Roman;A?AA"/>
          <w:b/>
          <w:sz w:val="24"/>
          <w:szCs w:val="24"/>
          <w:lang w:bidi="en-US"/>
        </w:rPr>
        <w:t>Μιχαήλ Στεφανίδης: βιογραφικά</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 xml:space="preserve">Τον κυρίαρχο ρόλο στην καθιέρωση της ιστορίας των επιστημών ως πανεπιστημιακού μαθήματος έπαιξε ο Μιχαήλ Στεφανίδης. Ο Μιχαήλ Στεφανίδης γεννήθηκε το 1868 στη Λέσβο, η οποία ακόμη ανήκε στην οθωμανική επικράτεια. Ο πατέρας του ήταν καθηγητής μαθηματικών πρώτα στη Σχολή των Κυδωνιών και μετά στη Μυτιλήνη. Το 1888 γράφηκε στη Φιλοσοφική Σχολή του Πανεπιστημίου Αθηνών, στο Φυσικομαθηματικό Τμήμα, για λόγους πιο εύκολου βιοπορισμού, όπως λέει στην </w:t>
      </w:r>
      <w:r>
        <w:rPr>
          <w:rFonts w:cs="Times New Roman;A?AA" w:ascii="Times New Roman;A?AA" w:hAnsi="Times New Roman;A?AA"/>
          <w:i/>
          <w:sz w:val="24"/>
          <w:szCs w:val="24"/>
          <w:lang w:bidi="en-US"/>
        </w:rPr>
        <w:t>Αυτοβιογραφία</w:t>
      </w:r>
      <w:r>
        <w:rPr>
          <w:rFonts w:cs="Times New Roman;A?AA" w:ascii="Times New Roman;A?AA" w:hAnsi="Times New Roman;A?AA"/>
          <w:sz w:val="24"/>
          <w:szCs w:val="24"/>
          <w:lang w:bidi="en-US"/>
        </w:rPr>
        <w:t xml:space="preserve"> του. Σε αυτή την εποχή θα έρθει σε επαφή με έναν κύκλο προοδευτικών καθηγητών και φοιτητών που συγκροτείται γύρω από το περιοδικό </w:t>
      </w:r>
      <w:r>
        <w:rPr>
          <w:rFonts w:cs="Times New Roman;A?AA" w:ascii="Times New Roman;A?AA" w:hAnsi="Times New Roman;A?AA"/>
          <w:i/>
          <w:sz w:val="24"/>
          <w:szCs w:val="24"/>
          <w:lang w:bidi="en-US"/>
        </w:rPr>
        <w:t>Προμηθεύς</w:t>
      </w:r>
      <w:r>
        <w:rPr>
          <w:rFonts w:cs="Times New Roman;A?AA" w:ascii="Times New Roman;A?AA" w:hAnsi="Times New Roman;A?AA"/>
          <w:sz w:val="24"/>
          <w:szCs w:val="24"/>
          <w:lang w:bidi="en-US"/>
        </w:rPr>
        <w:t xml:space="preserve">. Ο </w:t>
      </w:r>
      <w:r>
        <w:rPr>
          <w:rFonts w:cs="Times New Roman;A?AA" w:ascii="Times New Roman;A?AA" w:hAnsi="Times New Roman;A?AA"/>
          <w:i/>
          <w:sz w:val="24"/>
          <w:szCs w:val="24"/>
          <w:lang w:bidi="en-US"/>
        </w:rPr>
        <w:t>Προμηθεύς</w:t>
      </w:r>
      <w:r>
        <w:rPr>
          <w:rFonts w:cs="Times New Roman;A?AA" w:ascii="Times New Roman;A?AA" w:hAnsi="Times New Roman;A?AA"/>
          <w:sz w:val="24"/>
          <w:szCs w:val="24"/>
          <w:lang w:bidi="en-US"/>
        </w:rPr>
        <w:t xml:space="preserve"> αξίζει να σημειωθεί ότι αποτελεί την αιχμή του δόρατος εναντίον των συντηρητικών-εκκλησιαστικών κύκλων που συσπειρώνονται γύρω από το περιοδικό </w:t>
      </w:r>
      <w:r>
        <w:rPr>
          <w:rFonts w:cs="Times New Roman;A?AA" w:ascii="Times New Roman;A?AA" w:hAnsi="Times New Roman;A?AA"/>
          <w:i/>
          <w:sz w:val="24"/>
          <w:szCs w:val="24"/>
          <w:lang w:bidi="en-US"/>
        </w:rPr>
        <w:t>Ανάπλασις</w:t>
      </w:r>
      <w:r>
        <w:rPr>
          <w:rFonts w:cs="Times New Roman;A?AA" w:ascii="Times New Roman;A?AA" w:hAnsi="Times New Roman;A?AA"/>
          <w:sz w:val="24"/>
          <w:szCs w:val="24"/>
          <w:lang w:bidi="en-US"/>
        </w:rPr>
        <w:t xml:space="preserve">. Τα ενδιαφέροντα του Στεφανίδη στρέφονται γύρω από τις φυσικές επιστήμες αλλά και τις ανθρωπιστικές, ενώ παρακολουθεί μαθήματα του Σπ. Λάμπρου, από τους γνωστότερους ιστορικούς της εποχής που ασχολούνται με τη βυζαντινή περίοδο. Γεγονός που πιθανόν επηρεάζει την ερευνητική διαδρομή του Στεφανίδη. Από το Πανεπιστήμιο αποφοιτεί το 1893, για να διοριστεί στο Χημείο της Μυτιλήνης και στη συνέχεια ως καθηγητής στο Γυμνάσιο της ίδιας πόλης. Εδώ για πρώτη φορά θα αρχίσει να διδάσκει φυσικές επιστήμες με τη χρήση και της ιστορίας τους, ενώ αρχίζει να δημοσιεύει μικρές εργασίες με το ίδιο περιεχόμενο, κυρίως για το έργο αρχαίων Ελλήνων, π.χ. για τα </w:t>
      </w:r>
      <w:r>
        <w:rPr>
          <w:rFonts w:cs="Times New Roman;A?AA" w:ascii="Times New Roman;A?AA" w:hAnsi="Times New Roman;A?AA"/>
          <w:i/>
          <w:sz w:val="24"/>
          <w:szCs w:val="24"/>
          <w:lang w:bidi="en-US"/>
        </w:rPr>
        <w:t>Ορυκτολογικά</w:t>
      </w:r>
      <w:r>
        <w:rPr>
          <w:rFonts w:cs="Times New Roman;A?AA" w:ascii="Times New Roman;A?AA" w:hAnsi="Times New Roman;A?AA"/>
          <w:sz w:val="24"/>
          <w:szCs w:val="24"/>
          <w:lang w:bidi="en-US"/>
        </w:rPr>
        <w:t xml:space="preserve"> του Θεόφραστου. Το 1913 συμμετέχει στη συγγραφή του </w:t>
      </w:r>
      <w:r>
        <w:rPr>
          <w:rFonts w:cs="Times New Roman;A?AA" w:ascii="Times New Roman;A?AA" w:hAnsi="Times New Roman;A?AA"/>
          <w:i/>
          <w:sz w:val="24"/>
          <w:szCs w:val="24"/>
          <w:lang w:bidi="en-US"/>
        </w:rPr>
        <w:t>Ιστορικού Λεξικού της Ελληνικής Γλώσσας</w:t>
      </w:r>
      <w:r>
        <w:rPr>
          <w:rFonts w:cs="Times New Roman;A?AA" w:ascii="Times New Roman;A?AA" w:hAnsi="Times New Roman;A?AA"/>
          <w:sz w:val="24"/>
          <w:szCs w:val="24"/>
          <w:lang w:bidi="en-US"/>
        </w:rPr>
        <w:t xml:space="preserve"> της Ακαδημίας Αθηνών. Το επόμενο σημαντικό βήμα είναι ο διορισμός του στη θέση του έκτακτου καθηγητή στην έδρα της Ιστορίας των Φυσικών Επιστημών στο Πανεπιστήμιο της Αθήνας, θέση που θα κρατήσει μέχρι το 1939, όταν η έδρα θα καταργηθεί, ενώ το 1938 γίνεται μέλος της Ακαδημίας Αθηνών. Ταυτόχρονα η διεθνής του παρουσία είναι σημαντική: είναι ιδρυτικό μέλος της  </w:t>
      </w:r>
      <w:r>
        <w:rPr>
          <w:rFonts w:cs="Times New Roman;A?AA" w:ascii="Times New Roman;A?AA" w:hAnsi="Times New Roman;A?AA"/>
          <w:sz w:val="24"/>
          <w:szCs w:val="24"/>
          <w:lang w:val="en-US" w:bidi="en-US"/>
        </w:rPr>
        <w:t>History</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of</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Science</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Society</w:t>
      </w:r>
      <w:r>
        <w:rPr>
          <w:rFonts w:cs="Times New Roman;A?AA" w:ascii="Times New Roman;A?AA" w:hAnsi="Times New Roman;A?AA"/>
          <w:sz w:val="24"/>
          <w:szCs w:val="24"/>
          <w:lang w:bidi="en-US"/>
        </w:rPr>
        <w:t xml:space="preserve">, μέλος της </w:t>
      </w:r>
      <w:r>
        <w:rPr>
          <w:rFonts w:cs="Times New Roman;A?AA" w:ascii="Times New Roman;A?AA" w:hAnsi="Times New Roman;A?AA"/>
          <w:sz w:val="24"/>
          <w:szCs w:val="24"/>
          <w:lang w:val="en-US" w:bidi="en-US"/>
        </w:rPr>
        <w:t>Academie</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Internationale</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d</w:t>
      </w:r>
      <w:r>
        <w:rPr>
          <w:rFonts w:cs="Times New Roman;A?AA" w:ascii="Times New Roman;A?AA" w:hAnsi="Times New Roman;A?AA"/>
          <w:sz w:val="24"/>
          <w:szCs w:val="24"/>
          <w:lang w:bidi="en-US"/>
        </w:rPr>
        <w:t>’</w:t>
      </w:r>
      <w:r>
        <w:rPr>
          <w:rFonts w:cs="Times New Roman;A?AA" w:ascii="Times New Roman;A?AA" w:hAnsi="Times New Roman;A?AA"/>
          <w:sz w:val="24"/>
          <w:szCs w:val="24"/>
          <w:lang w:val="en-US" w:bidi="en-US"/>
        </w:rPr>
        <w:t>Histoire</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des</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Sciences</w:t>
      </w:r>
      <w:r>
        <w:rPr>
          <w:rFonts w:cs="Times New Roman;A?AA" w:ascii="Times New Roman;A?AA" w:hAnsi="Times New Roman;A?AA"/>
          <w:sz w:val="24"/>
          <w:szCs w:val="24"/>
          <w:lang w:bidi="en-US"/>
        </w:rPr>
        <w:t xml:space="preserve">  και μέλος αντίστοιχης γερμανικής εταιρείας. Το έργο του επίσης θα δεχτεί πολύ ευνοϊκές κριτικές από τον </w:t>
      </w:r>
      <w:r>
        <w:rPr>
          <w:rFonts w:cs="Times New Roman;A?AA" w:ascii="Times New Roman;A?AA" w:hAnsi="Times New Roman;A?AA"/>
          <w:sz w:val="24"/>
          <w:szCs w:val="24"/>
          <w:lang w:val="en-US" w:bidi="en-US"/>
        </w:rPr>
        <w:t>George</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Sarton</w:t>
      </w:r>
      <w:r>
        <w:rPr>
          <w:rFonts w:cs="Times New Roman;A?AA" w:ascii="Times New Roman;A?AA" w:hAnsi="Times New Roman;A?AA"/>
          <w:sz w:val="24"/>
          <w:szCs w:val="24"/>
          <w:lang w:bidi="en-US"/>
        </w:rPr>
        <w:t xml:space="preserve"> στο περιοδικό </w:t>
      </w:r>
      <w:r>
        <w:rPr>
          <w:rFonts w:cs="Times New Roman;A?AA" w:ascii="Times New Roman;A?AA" w:hAnsi="Times New Roman;A?AA"/>
          <w:i/>
          <w:sz w:val="24"/>
          <w:szCs w:val="24"/>
          <w:lang w:val="en-US" w:bidi="en-US"/>
        </w:rPr>
        <w:t>Isis</w:t>
      </w:r>
      <w:r>
        <w:rPr>
          <w:rFonts w:cs="Times New Roman;A?AA" w:ascii="Times New Roman;A?AA" w:hAnsi="Times New Roman;A?AA"/>
          <w:sz w:val="24"/>
          <w:szCs w:val="24"/>
          <w:lang w:bidi="en-US"/>
        </w:rPr>
        <w:t xml:space="preserve">, ο οποίος μάλιστα τον παρότρυνε να ασχοληθεί και με τις επιστήμες στην περίοδο του Βυζαντίου. </w:t>
      </w:r>
    </w:p>
    <w:p>
      <w:pPr>
        <w:pStyle w:val="NoSpacing"/>
        <w:spacing w:lineRule="auto" w:line="360"/>
        <w:rPr>
          <w:rFonts w:ascii="Times New Roman;A?AA" w:hAnsi="Times New Roman;A?AA" w:cs="Times New Roman;A?AA"/>
          <w:b/>
          <w:b/>
          <w:sz w:val="24"/>
          <w:szCs w:val="24"/>
          <w:lang w:bidi="en-US"/>
        </w:rPr>
      </w:pPr>
      <w:r>
        <w:rPr>
          <w:rFonts w:cs="Times New Roman;A?AA" w:ascii="Times New Roman;A?AA" w:hAnsi="Times New Roman;A?AA"/>
          <w:b/>
          <w:sz w:val="24"/>
          <w:szCs w:val="24"/>
          <w:lang w:bidi="en-US"/>
        </w:rPr>
      </w:r>
    </w:p>
    <w:p>
      <w:pPr>
        <w:pStyle w:val="NoSpacing"/>
        <w:spacing w:lineRule="auto" w:line="360"/>
        <w:rPr>
          <w:rFonts w:ascii="Times New Roman;A?AA" w:hAnsi="Times New Roman;A?AA" w:cs="Times New Roman;A?AA"/>
          <w:b/>
          <w:b/>
          <w:sz w:val="24"/>
          <w:szCs w:val="24"/>
          <w:lang w:bidi="en-US"/>
        </w:rPr>
      </w:pPr>
      <w:r>
        <w:rPr>
          <w:rFonts w:cs="Times New Roman;A?AA" w:ascii="Times New Roman;A?AA" w:hAnsi="Times New Roman;A?AA"/>
          <w:b/>
          <w:sz w:val="24"/>
          <w:szCs w:val="24"/>
          <w:lang w:bidi="en-US"/>
        </w:rPr>
        <w:t>«Εισαγωγή εις την ιστορίαν των φυσικών επιστημών»</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 xml:space="preserve">Το κύριο σύγγραμμα του Μιχαήλ Στεφανίδη με τίτλο </w:t>
      </w:r>
      <w:r>
        <w:rPr>
          <w:rFonts w:cs="Times New Roman;A?AA" w:ascii="Times New Roman;A?AA" w:hAnsi="Times New Roman;A?AA"/>
          <w:i/>
          <w:sz w:val="24"/>
          <w:szCs w:val="24"/>
          <w:lang w:bidi="en-US"/>
        </w:rPr>
        <w:t>Εισαγωγή εις την ιστορίαν των φυσικών επιστημών</w:t>
      </w:r>
      <w:r>
        <w:rPr>
          <w:rFonts w:cs="Times New Roman;A?AA" w:ascii="Times New Roman;A?AA" w:hAnsi="Times New Roman;A?AA"/>
          <w:sz w:val="24"/>
          <w:szCs w:val="24"/>
          <w:lang w:bidi="en-US"/>
        </w:rPr>
        <w:t xml:space="preserve"> εκδόθηκε το 1938, ως αποτέλεσμα των πανεπιστημιακών του μαθημάτων. Στο έργο αυτό ο Στεφανίδης παρουσιάζει το επιστημονικό γίγνεσθαι από την Αρχαιότητα έως τις μέρες του, στο σχήμα των τριών περιόδων: Αρχαιότητα, Βυζάντιο, Νεότεροι χρόνοι. Παράλληλα εξηγεί τους λόγους για τους οποίους θεωρεί ότι η ιστορία των επιστημών είναι απαραίτητη στη διδασκαλία τους, σύμφωνα με τη διδακτική πρόταση που εισάγει: κατ’ αυτόν, η αρχαία ελληνική επιστήμη αποτελεί τη βάση της σύγχρονης, είναι «συγγενής προς τις νεότερες  επιστημονικές θεωρίες» (σ. δ), ενώ η «ιστορία των αρχαίων γνώσεων θα μπορούσε να χρησιμεύσει ως μια γενική εισαγωγή στη διδασκαλία της σύγχρονης επιστήμης». Στόχος, κατά τον ίδιο, είναι η «αλληλοσυσχετική ερμηνεία της ελληνικής και της νεότερης φυσιογνωσίας και τη γενετική συσχέτιση της νεότερης επιστήμης με την ελληνική» (σ. ε). Γενική παραδοχή του βιβλίου είναι η «αδιάσπαστη φυσιογνωστική παράδοση από την πρώιμη αρχαιότητα μέχρι σήμερα», ενώ «κέντρο είναι η ελληνική επιστήμη».</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Σε αυτό το θεωρητικό πλαίσιο, η αρχαία επιστήμη χωρίζεται σε προεπιστήμη (Βαβυλώνιοι, Αιγύπτιοι) και επιστήμη (αρχαίοι Έλληνες). Στην τελευταία αφιερώνει περίπου τη μισή έκταση του έργου του, ενώ από ένα τέταρτο καταλαμβάνουν οι βυζαντινές επιστήμες και η νεότερη επιστήμη.</w:t>
      </w:r>
    </w:p>
    <w:p>
      <w:pPr>
        <w:pStyle w:val="NoSpacing"/>
        <w:spacing w:lineRule="auto" w:line="360"/>
        <w:rPr>
          <w:rFonts w:ascii="Times New Roman;A?AA" w:hAnsi="Times New Roman;A?AA" w:cs="Times New Roman;A?AA"/>
          <w:b/>
          <w:b/>
          <w:sz w:val="24"/>
          <w:szCs w:val="24"/>
          <w:lang w:bidi="en-US"/>
        </w:rPr>
      </w:pPr>
      <w:r>
        <w:rPr>
          <w:rFonts w:cs="Times New Roman;A?AA" w:ascii="Times New Roman;A?AA" w:hAnsi="Times New Roman;A?AA"/>
          <w:b/>
          <w:sz w:val="24"/>
          <w:szCs w:val="24"/>
          <w:lang w:bidi="en-US"/>
        </w:rPr>
      </w:r>
    </w:p>
    <w:p>
      <w:pPr>
        <w:pStyle w:val="NoSpacing"/>
        <w:spacing w:lineRule="auto" w:line="360"/>
        <w:rPr>
          <w:rFonts w:ascii="Times New Roman;A?AA" w:hAnsi="Times New Roman;A?AA" w:cs="Times New Roman;A?AA"/>
          <w:b/>
          <w:b/>
          <w:sz w:val="24"/>
          <w:szCs w:val="24"/>
          <w:lang w:bidi="en-US"/>
        </w:rPr>
      </w:pPr>
      <w:r>
        <w:rPr>
          <w:rFonts w:cs="Times New Roman;A?AA" w:ascii="Times New Roman;A?AA" w:hAnsi="Times New Roman;A?AA"/>
          <w:b/>
          <w:sz w:val="24"/>
          <w:szCs w:val="24"/>
          <w:lang w:bidi="en-US"/>
        </w:rPr>
        <w:t>Οι βυζαντινές επιστήμες κατά τον Στεφανίδη</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Το πολύ ενδιαφέρον στοιχείο στο συγκεκριμένο βιβλίο του Στεφανίδη, όπως και στο υπόλοιπο έργο του εξάλλου, είναι η ανάδειξη των επιστημών της βυζαντινής περιόδου, ανατρέποντας το μέχρι τότε δεδομένο σχήμα περί «Σκοτεινών χρόνων» και μη ύπαρξης κανενός είδους επιστημονικής συζήτησης στην εποχή, παρά μόνο οπισθοδρόμηση. Εδώ θα έπρεπε να αναφερθεί βέβαια ότι την ίδια περίοδο εισήλθε επίσημα και η ιστορία του Βυζαντίου ως έδρα στο Πανεπιστήμιο, το 1924…</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Για τον Στεφανίδη, η βυζαντινή περίοδος είναι μια ζωντανή εποχή, η επιστημονική συζήτηση εξακολουθεί να υφίσταται και κατά καιρούς, π.χ. την περίοδο της Εικονομαχίας, που τη συγκρίνει με την περίοδο του Ουμανισμού, να ενδυναμώνεται. Η βυζαντινή επιστήμη παρουσιάζεται ως συνέχεια της αλεξανδρινής, ομογενής, η οποία αποτελεί σχολή, «άμεση συνέχεια της σχολής των Αθηνών και του Πρόκλου» (σ. 214). Κατά τον Στεφανίδη, στην «ελληνική» Βυζαντινή Αυτοκρατορία δεν υπήρξε αφ’ ενός καμία διακοπή της ενασχόλησης με τις επιστήμες, αφ’ ετέρου υπήρξε ένωση του «αρχαίου και του χριστιανικού» κόσμου (σ. 212).</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Παρουσιάζοντας τις επιστήμες των Βυζαντινών, ο Στεφανίδης θα σταθεί αφ’ενός στη διδασκαλία τους, αναφέροντας τα εκπαιδευτικά ιδρύματα, αφ’ ετέρου θα προχωρήσει στην κατηγοριοποίηση των τομέων τους οποίους εντάσσει σε αυτές.</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Κατά τον Στεφανίδη, λοιπόν, στις βυζαντινές επιστήμες εντάσσονται κατά σειρά παρουσίασης:</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 xml:space="preserve">Τα μαθηματικά και η αστρονομία, </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 xml:space="preserve">η μηχανική, </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 xml:space="preserve">η φυσική, δηλαδή τα έργα στην παράδοση της αριστοτελικής αντίληψης όπως καταγράφεται στο </w:t>
      </w:r>
      <w:r>
        <w:rPr>
          <w:rFonts w:cs="Times New Roman;A?AA" w:ascii="Times New Roman;A?AA" w:hAnsi="Times New Roman;A?AA"/>
          <w:i/>
          <w:sz w:val="24"/>
          <w:szCs w:val="24"/>
          <w:lang w:bidi="en-US"/>
        </w:rPr>
        <w:t>Περί φυσικής Ακροάσεως</w:t>
      </w:r>
      <w:r>
        <w:rPr>
          <w:rFonts w:cs="Times New Roman;A?AA" w:ascii="Times New Roman;A?AA" w:hAnsi="Times New Roman;A?AA"/>
          <w:sz w:val="24"/>
          <w:szCs w:val="24"/>
          <w:lang w:bidi="en-US"/>
        </w:rPr>
        <w:t xml:space="preserve">, </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 xml:space="preserve">η γεωγραφία, </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 xml:space="preserve">η φυσική ιστορία, δηλαδή έργα ζωολογίας και φυτολογίας, </w:t>
      </w:r>
    </w:p>
    <w:p>
      <w:pPr>
        <w:pStyle w:val="NoSpacing"/>
        <w:spacing w:lineRule="auto" w:line="360"/>
        <w:rPr/>
      </w:pPr>
      <w:r>
        <w:rPr>
          <w:rFonts w:cs="Times New Roman;A?AA" w:ascii="Times New Roman;A?AA" w:hAnsi="Times New Roman;A?AA"/>
          <w:sz w:val="24"/>
          <w:szCs w:val="24"/>
          <w:lang w:bidi="en-US"/>
        </w:rPr>
        <w:t xml:space="preserve">η φυσιογραφία, όπως εμφανίζεται στα πρακτικά φυσιογραφικά εγχειρίδια, δηλαδή φυσιογραφικά έργα που προκύπτουν από εμπειρικές παρατηρήσεις, για πουλιά, ζώα κλπ. και τα φυσιογραφικά ποιήματα, σαν τον </w:t>
      </w:r>
      <w:r>
        <w:rPr>
          <w:rFonts w:cs="Times New Roman;A?AA" w:ascii="Times New Roman;A?AA" w:hAnsi="Times New Roman;A?AA"/>
          <w:i/>
          <w:sz w:val="24"/>
          <w:szCs w:val="24"/>
          <w:lang w:bidi="en-US"/>
        </w:rPr>
        <w:t>Πουλολόγο</w:t>
      </w:r>
      <w:r>
        <w:rPr>
          <w:rFonts w:cs="Times New Roman;A?AA" w:ascii="Times New Roman;A?AA" w:hAnsi="Times New Roman;A?AA"/>
          <w:sz w:val="24"/>
          <w:szCs w:val="24"/>
          <w:lang w:bidi="en-US"/>
        </w:rPr>
        <w:t xml:space="preserve"> κλπ.</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η ιατρική.</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Στις βυζαντινές επιστήμες ο Στεφανίδης εντάσσει και αυτές που χαρακτηρίζει «απόκρυφες», δηλαδή</w:t>
      </w:r>
    </w:p>
    <w:p>
      <w:pPr>
        <w:pStyle w:val="NoSpacing"/>
        <w:spacing w:lineRule="auto" w:line="360"/>
        <w:rPr/>
      </w:pPr>
      <w:r>
        <w:rPr>
          <w:rFonts w:cs="Times New Roman;A?AA" w:ascii="Times New Roman;A?AA" w:hAnsi="Times New Roman;A?AA"/>
          <w:sz w:val="24"/>
          <w:szCs w:val="24"/>
          <w:lang w:bidi="en-US"/>
        </w:rPr>
        <w:t>τα απόκρυφα μαθηματικά, π.χ. τα αριθμολογικά έργα</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την αστρολογία,</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 xml:space="preserve">την απόκρυφη φυσιογραφία, όπως φαίνεται μέσα από τα έργα που πραγματεύονται πραγματικά ή μυθικά ζώα και λίθους και τους συμβολισμούς τους και </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τη χυμευτική, δηλαδή την αλχημεία.</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Από τα προηγούμενα, αξίζει κατά πρώτον να σχολιαστεί ο μη διαχωρισμός επιστήμης-ψευδοεπιστήμης μεταξύ των τομέων του επιστητού που ο Στεφανίδης περιλαμβάνει στην παρουσίασή του. Ο ίδιος δεν εισέρχεται σε αξιολογικές κρίσεις όσον αφορά το τι είναι ή όχι επιστήμη, μένοντας σε εκείνο που είχε δηλώσει στην εισαγωγή του βιβλίου του, ότι η ιστορία των επιστημών πρέπει να περιλαμβάνει και τα φυσιογνωστικά έργα και τα έργα της εμπειρίας ώστε να μπορεί κανείς να κατανοήσει τη σύγχρονη επιστήμη (σ. ε). Γεγονός πρωτοποριακό για την εποχή του, όταν οι επιστήμες ορίζονταν με τα αυστηρότατα κριτήρια που έθετε ο θετικισμός.</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 xml:space="preserve">Κατά δεύτερον, η εκτεταμένη αναφορά πλειάδας συγγραφέων και των έργων τους φανερώνουν μια συνεπή έρευνα από την πλευρά του Στεφανίδη, που θα μπορούσε να αποτελέσει τη βάση για μια ολοκληρωμένη μελέτη της βυζαντινής περιόδου. </w:t>
      </w:r>
    </w:p>
    <w:p>
      <w:pPr>
        <w:pStyle w:val="NoSpacing"/>
        <w:spacing w:lineRule="auto" w:line="360"/>
        <w:rPr/>
      </w:pPr>
      <w:r>
        <w:rPr>
          <w:rFonts w:cs="Times New Roman;A?AA" w:ascii="Times New Roman;A?AA" w:hAnsi="Times New Roman;A?AA"/>
          <w:sz w:val="24"/>
          <w:szCs w:val="24"/>
          <w:lang w:bidi="en-US"/>
        </w:rPr>
        <w:t>Ένα άλλο ενδιαφέρον σημείο είναι ότι ο συγγραφέας προσπαθεί να προχωρήσει και σε μια βαθύτερη κριτική αποτίμηση της επιστημονικής συζήτησης της περιόδου. Θέτει λοιπόν το ερώτημα γιατί δεν υπήρξε «αναγέννηση» των επιστημών στη συγκεκριμένη εποχή διά της πειραματικής μεθόδου. Στο συγκεκριμένο σημείο συνδέει την πειραματική μέθοδο με την ανάπτυξη της βυζαντινής αλχημείας, χωρίς ωστόσο να τη διαχωρίζει με τη σύγχρονη πειραματική μέθοδο. Κατά τη γνώμη του, η απάντηση βασίζεται στην αντίληψη που «ήθελε την παιδεία ως μέσο απαλλαγής από τη βάναυση χειροτεχνική μέθοδο που ταίριαζε στον απαίδευτο λαό». Βλέπουμε εδώ μια προσπάθεια ερμηνευτικής παρουσίασης, όχι μόνο καταγραφής.</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Από την άλλη, η εργασία του Στεφανίδη παρουσιάζει μια σειρά προβλήματα. Πρώτον, ως προς το περιεχόμενο. Ενώ φαίνεται ο συγγραφέας να διαθέτει μια ευρεία γνώση των έργων της περιόδου, δεν αποφεύγει κάποια σημαντικά λάθη. Όπως λανθασμένες χρονολογήσεις, ειδικά στα έργα που αφορούν τα μαθηματικά και την αστρονομία. Αναφέρει το έργο του Γεωργίου Παχυμέρη, αν και με λανθασμένο τίτλο, τοποθετώντας το στον 11</w:t>
      </w:r>
      <w:r>
        <w:rPr>
          <w:rFonts w:cs="Times New Roman;A?AA" w:ascii="Times New Roman;A?AA" w:hAnsi="Times New Roman;A?AA"/>
          <w:sz w:val="24"/>
          <w:szCs w:val="24"/>
          <w:vertAlign w:val="superscript"/>
          <w:lang w:bidi="en-US"/>
        </w:rPr>
        <w:t>ο</w:t>
      </w:r>
      <w:r>
        <w:rPr>
          <w:rFonts w:cs="Times New Roman;A?AA" w:ascii="Times New Roman;A?AA" w:hAnsi="Times New Roman;A?AA"/>
          <w:sz w:val="24"/>
          <w:szCs w:val="24"/>
          <w:lang w:bidi="en-US"/>
        </w:rPr>
        <w:t xml:space="preserve"> αιώνα αντί στις αρχές του 14</w:t>
      </w:r>
      <w:r>
        <w:rPr>
          <w:rFonts w:cs="Times New Roman;A?AA" w:ascii="Times New Roman;A?AA" w:hAnsi="Times New Roman;A?AA"/>
          <w:sz w:val="24"/>
          <w:szCs w:val="24"/>
          <w:vertAlign w:val="superscript"/>
          <w:lang w:bidi="en-US"/>
        </w:rPr>
        <w:t>ου</w:t>
      </w:r>
      <w:r>
        <w:rPr>
          <w:rFonts w:cs="Times New Roman;A?AA" w:ascii="Times New Roman;A?AA" w:hAnsi="Times New Roman;A?AA"/>
          <w:sz w:val="24"/>
          <w:szCs w:val="24"/>
          <w:lang w:bidi="en-US"/>
        </w:rPr>
        <w:t xml:space="preserve"> ή αποδίδει το </w:t>
      </w:r>
      <w:r>
        <w:rPr>
          <w:rFonts w:cs="Times New Roman;A?AA" w:ascii="Times New Roman;A?AA" w:hAnsi="Times New Roman;A?AA"/>
          <w:i/>
          <w:sz w:val="24"/>
          <w:szCs w:val="24"/>
          <w:lang w:val="en-US" w:bidi="en-US"/>
        </w:rPr>
        <w:t>Quadrivium</w:t>
      </w:r>
      <w:r>
        <w:rPr>
          <w:rFonts w:cs="Times New Roman;A?AA" w:ascii="Times New Roman;A?AA" w:hAnsi="Times New Roman;A?AA"/>
          <w:sz w:val="24"/>
          <w:szCs w:val="24"/>
          <w:lang w:bidi="en-US"/>
        </w:rPr>
        <w:t xml:space="preserve"> του 1008 στον Μιχαήλ Ψελλό. Σε μια εποχή που το βασικό έργο του </w:t>
      </w:r>
      <w:r>
        <w:rPr>
          <w:rFonts w:cs="Times New Roman;A?AA" w:ascii="Times New Roman;A?AA" w:hAnsi="Times New Roman;A?AA"/>
          <w:sz w:val="24"/>
          <w:szCs w:val="24"/>
          <w:lang w:val="en-US" w:bidi="en-US"/>
        </w:rPr>
        <w:t>Karl</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Krumbacher</w:t>
      </w:r>
      <w:r>
        <w:rPr>
          <w:rFonts w:cs="Times New Roman;A?AA" w:ascii="Times New Roman;A?AA" w:hAnsi="Times New Roman;A?AA"/>
          <w:sz w:val="24"/>
          <w:szCs w:val="24"/>
          <w:lang w:bidi="en-US"/>
        </w:rPr>
        <w:t xml:space="preserve"> για τη βυζαντινή λογοτεχνία, το οποίο θεωρούνταν αξιόπιστο είχε κυκλοφορήσει ήδη από το 1897, οπότε το σφάλμα για τον Παχυμέρη φαντάζει πολύ μεγάλο, και η έκδοση του </w:t>
      </w:r>
      <w:r>
        <w:rPr>
          <w:rFonts w:cs="Times New Roman;A?AA" w:ascii="Times New Roman;A?AA" w:hAnsi="Times New Roman;A?AA"/>
          <w:i/>
          <w:sz w:val="24"/>
          <w:szCs w:val="24"/>
          <w:lang w:val="en-US" w:bidi="en-US"/>
        </w:rPr>
        <w:t>Quadrivium</w:t>
      </w:r>
      <w:r>
        <w:rPr>
          <w:rFonts w:cs="Times New Roman;A?AA" w:ascii="Times New Roman;A?AA" w:hAnsi="Times New Roman;A?AA"/>
          <w:sz w:val="24"/>
          <w:szCs w:val="24"/>
          <w:lang w:bidi="en-US"/>
        </w:rPr>
        <w:t xml:space="preserve"> από τον </w:t>
      </w:r>
      <w:r>
        <w:rPr>
          <w:rFonts w:cs="Times New Roman;A?AA" w:ascii="Times New Roman;A?AA" w:hAnsi="Times New Roman;A?AA"/>
          <w:sz w:val="24"/>
          <w:szCs w:val="24"/>
          <w:lang w:val="en-US" w:bidi="en-US"/>
        </w:rPr>
        <w:t>Heiseberg</w:t>
      </w:r>
      <w:r>
        <w:rPr>
          <w:rFonts w:cs="Times New Roman;A?AA" w:ascii="Times New Roman;A?AA" w:hAnsi="Times New Roman;A?AA"/>
          <w:sz w:val="24"/>
          <w:szCs w:val="24"/>
          <w:lang w:bidi="en-US"/>
        </w:rPr>
        <w:t xml:space="preserve"> επίσης (1929), οπότε η απόδοση στον Ψελλό θα μπορούσε να αποφευχθεί (ζήτημα ήδη λυμένο από τον </w:t>
      </w:r>
      <w:r>
        <w:rPr>
          <w:rFonts w:cs="Times New Roman;A?AA" w:ascii="Times New Roman;A?AA" w:hAnsi="Times New Roman;A?AA"/>
          <w:sz w:val="24"/>
          <w:szCs w:val="24"/>
          <w:lang w:val="en-US" w:bidi="en-US"/>
        </w:rPr>
        <w:t>V</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Rose</w:t>
      </w:r>
      <w:r>
        <w:rPr>
          <w:rFonts w:cs="Times New Roman;A?AA" w:ascii="Times New Roman;A?AA" w:hAnsi="Times New Roman;A?AA"/>
          <w:sz w:val="24"/>
          <w:szCs w:val="24"/>
          <w:lang w:bidi="en-US"/>
        </w:rPr>
        <w:t xml:space="preserve">, στη γερμανόφωνη επιθεώρηση </w:t>
      </w:r>
      <w:r>
        <w:rPr>
          <w:rFonts w:cs="Times New Roman;A?AA" w:ascii="Times New Roman;A?AA" w:hAnsi="Times New Roman;A?AA"/>
          <w:i/>
          <w:sz w:val="24"/>
          <w:szCs w:val="24"/>
          <w:lang w:val="en-US" w:bidi="en-US"/>
        </w:rPr>
        <w:t>Hermes</w:t>
      </w:r>
      <w:r>
        <w:rPr>
          <w:rFonts w:cs="Times New Roman;A?AA" w:ascii="Times New Roman;A?AA" w:hAnsi="Times New Roman;A?AA"/>
          <w:sz w:val="24"/>
          <w:szCs w:val="24"/>
          <w:lang w:bidi="en-US"/>
        </w:rPr>
        <w:t>, για πρώτη φορά το 1867).  Και είναι περίεργη αυτή η μη διεθνής βιβλιογραφική ενημέρωση, ειδικά για έναν μελετητή που φαίνεται σχετικά ενημερωμένος για τη γερμανόφωνη τουλάχιστον βιβλιογραφία, όπως δείχνει μια πρώτη ματιά στη βιβλιοθήκη του. Η οποία άλλωστε βρίσκεται στη διάθεση του προγράμματος Ιστορίας και Φιλοσοφίας των Επιστημών του Ινστιτούτου Νεοελληνικών Ερευνών προς περαιτέρω έρευνα.</w:t>
      </w:r>
    </w:p>
    <w:p>
      <w:pPr>
        <w:pStyle w:val="NoSpacing"/>
        <w:spacing w:lineRule="auto" w:line="360"/>
        <w:rPr/>
      </w:pPr>
      <w:r>
        <w:rPr>
          <w:rFonts w:cs="Times New Roman;A?AA" w:ascii="Times New Roman;A?AA" w:hAnsi="Times New Roman;A?AA"/>
          <w:sz w:val="24"/>
          <w:szCs w:val="24"/>
          <w:lang w:bidi="en-US"/>
        </w:rPr>
        <w:t xml:space="preserve">Ένα δεύτερο προβληματικό σημείο ξεκινά από την περιγραφή των επιστημονικών τομέων. Οι οποίοι, παρά το θετικό ότι αναφέρονται λεπτομερειακά, δεν αλληλοσχετίζονται ούτε αναλύονται σε βάθος. </w:t>
      </w:r>
    </w:p>
    <w:p>
      <w:pPr>
        <w:pStyle w:val="NoSpacing"/>
        <w:spacing w:lineRule="auto" w:line="360"/>
        <w:rPr/>
      </w:pPr>
      <w:r>
        <w:rPr>
          <w:rFonts w:cs="Times New Roman;A?AA" w:ascii="Times New Roman;A?AA" w:hAnsi="Times New Roman;A?AA"/>
          <w:sz w:val="24"/>
          <w:szCs w:val="24"/>
          <w:lang w:bidi="en-US"/>
        </w:rPr>
        <w:t>Ένα τρίτο, είναι οι υπερβολές στις οποίες καταφεύγει, π.χ. αποδίδοντας την ιδιότητα του πανεπιστημίου σε κάθε είδους σχολεία ή ακόμη και σε κύκλους λογίων, όπως εκείνος του πατριάρχη Φωτίου.</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 xml:space="preserve">Το πιο σημαντικό, κατά τη γνώμη μου, πρόβλημα έχει σχέση με τη θεωρία της ιστορίας των επιστημών και συγκεκριμένα αφορά τη συνολική εικόνα που διαμορφώνεται για τις βυζαντινές επιστήμες μέσα από το έργο του Στεφανίδη. Ο Στεφανίδης επιλέγει τη νομιμοποίηση της επιστημονικής συζήτησης της περιόδου μέσω της Αρχαιότητας. Κατ’ αυτόν τον τρόπο, οι βυζαντινές επιστήμες εμφανίζονται μη αυτόνομες και δεν αναλύονται ούτε ερμηνεύονται στο πλαίσιο του κοινωνικού σχηματισμού στον οποίο αναπτύσσονται. Να σημειωθεί εδώ ότι ο Στεφανίδης ήταν ενήμερος των νέων ρευμάτων της κοινωνικής ιστορίας των επιστημών, όπως εμφανίστηκαν από τη σοβιετική αντιπροσωπεία στο παγκόσμιο συνέδριο του 1931. Ωστόσο, το έργο του δεν επηρεάζεται από αυτές τις νέες προσεγγίσεις, παραμένει στενά αρχαιοκεντρικό. Έτσι στερεί από μια ολόκληρη εποχή την ιδιαιτερότητά της, άρα δεν προχωρεί και στην προσπάθεια ολοκληρωμένης ερμηνείας της. </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t xml:space="preserve">Ένα πρόβλημα που συστηματικά αποφεύγει να θίξει, από την άλλη πλευρά, είναι η σχέση επιστήμης-θρησκείας. Η βυζαντινή περίοδος είναι η κατεξοχήν εποχή όπου το πρόβλημα αυτό οξυνόταν κατά καιρούς και ήδη η διεθνής βιβλιογραφία με αυτόν τον προβληματισμό ήταν ήδη αρκετά πλούσια. Όπως έχει δε προαναφερθεί, ο Στεφανίδης ήταν κοντά στον κύκλο των επιστημόνων γύρω από το περιοδικό </w:t>
      </w:r>
      <w:r>
        <w:rPr>
          <w:rFonts w:cs="Times New Roman;A?AA" w:ascii="Times New Roman;A?AA" w:hAnsi="Times New Roman;A?AA"/>
          <w:i/>
          <w:sz w:val="24"/>
          <w:szCs w:val="24"/>
          <w:lang w:bidi="en-US"/>
        </w:rPr>
        <w:t>Προμηθεύς</w:t>
      </w:r>
      <w:r>
        <w:rPr>
          <w:rFonts w:cs="Times New Roman;A?AA" w:ascii="Times New Roman;A?AA" w:hAnsi="Times New Roman;A?AA"/>
          <w:sz w:val="24"/>
          <w:szCs w:val="24"/>
          <w:lang w:bidi="en-US"/>
        </w:rPr>
        <w:t>, που ερχόταν αντιμέτωπο με θεολογικούς-εκκλησιαστικούς κύκλους στην Ελλάδα. Ωστόσο, στο έργο του ξεπερνά το πρόβλημα μένοντας στον αφορισμό ότι στο Βυζάντιο επήλθε «ένωση του αρχαίου και του χριστιανικού κόσμου».</w:t>
      </w:r>
    </w:p>
    <w:p>
      <w:pPr>
        <w:pStyle w:val="NoSpacing"/>
        <w:spacing w:lineRule="auto" w:line="360"/>
        <w:rPr>
          <w:rFonts w:ascii="Times New Roman;A?AA" w:hAnsi="Times New Roman;A?AA" w:cs="Times New Roman;A?AA"/>
          <w:sz w:val="24"/>
          <w:szCs w:val="24"/>
          <w:lang w:bidi="en-US"/>
        </w:rPr>
      </w:pPr>
      <w:r>
        <w:rPr>
          <w:rFonts w:cs="Times New Roman;A?AA" w:ascii="Times New Roman;A?AA" w:hAnsi="Times New Roman;A?AA"/>
          <w:sz w:val="24"/>
          <w:szCs w:val="24"/>
          <w:lang w:bidi="en-US"/>
        </w:rPr>
      </w:r>
    </w:p>
    <w:p>
      <w:pPr>
        <w:pStyle w:val="NoSpacing"/>
        <w:spacing w:lineRule="auto" w:line="360"/>
        <w:rPr/>
      </w:pPr>
      <w:r>
        <w:rPr>
          <w:rFonts w:cs="Times New Roman;A?AA" w:ascii="Times New Roman;A?AA" w:hAnsi="Times New Roman;A?AA"/>
          <w:b/>
          <w:sz w:val="24"/>
          <w:szCs w:val="24"/>
          <w:lang w:bidi="en-US"/>
        </w:rPr>
        <w:t>Αποτίμηση</w:t>
      </w:r>
    </w:p>
    <w:p>
      <w:pPr>
        <w:pStyle w:val="Normal"/>
        <w:spacing w:lineRule="auto" w:line="360"/>
        <w:rPr>
          <w:rFonts w:ascii="Times New Roman;A?AA" w:hAnsi="Times New Roman;A?AA" w:cs="Times New Roman;A?AA"/>
          <w:sz w:val="24"/>
          <w:szCs w:val="24"/>
          <w:lang w:val="en-US"/>
        </w:rPr>
      </w:pPr>
      <w:r>
        <w:rPr>
          <w:rFonts w:cs="Times New Roman;A?AA" w:ascii="Times New Roman;A?AA" w:hAnsi="Times New Roman;A?AA"/>
          <w:sz w:val="24"/>
          <w:szCs w:val="24"/>
        </w:rPr>
        <w:t xml:space="preserve">Το έργο του Στεφανίδη, ως το πρώτο του είδους του, διαμόρφωσε την κυρίαρχη αντίληψη περί ιστορίας επιστημών για μεγάλο χρονικό διάστημα στη σύγχρονη Ελλάδα. Το θετικό της αναγνώρισης, όμως, και της επιστημονικής κίνησης των νεότερων περιόδων επισκιάστηκε από τον ισχυρό αρχαιοκεντρισμό του, καθιστώντας κυρίαρχο ένα ελληνοκεντρικό-αρχαιοκεντρικό παράδειγμα. Το οποίο μπορεί να ήταν προϊόν δεδομένων συνθηκών και «εθνικών» αναγκών, χρειάστηκε όμως να περάσουν πολλά χρόνια για να ανατραπεί… </w:t>
      </w:r>
    </w:p>
    <w:p>
      <w:pPr>
        <w:pStyle w:val="Normal"/>
        <w:spacing w:lineRule="auto" w:line="360"/>
        <w:rPr>
          <w:rFonts w:ascii="Times New Roman;A?AA" w:hAnsi="Times New Roman;A?AA" w:cs="Times New Roman;A?AA"/>
          <w:sz w:val="24"/>
          <w:szCs w:val="24"/>
          <w:lang w:val="en-US"/>
        </w:rPr>
      </w:pPr>
      <w:r>
        <w:rPr>
          <w:rFonts w:cs="Times New Roman;A?AA" w:ascii="Times New Roman;A?AA" w:hAnsi="Times New Roman;A?AA"/>
          <w:sz w:val="24"/>
          <w:szCs w:val="24"/>
          <w:lang w:val="en-US"/>
        </w:rPr>
      </w:r>
    </w:p>
    <w:p>
      <w:pPr>
        <w:pStyle w:val="Normal"/>
        <w:spacing w:lineRule="auto" w:line="360"/>
        <w:rPr>
          <w:rFonts w:ascii="Times New Roman;A?AA" w:hAnsi="Times New Roman;A?AA" w:cs="Times New Roman;A?AA"/>
          <w:sz w:val="24"/>
          <w:szCs w:val="24"/>
          <w:lang w:val="en-US"/>
        </w:rPr>
      </w:pPr>
      <w:r>
        <w:rPr>
          <w:rFonts w:cs="Times New Roman;A?AA" w:ascii="Times New Roman;A?AA" w:hAnsi="Times New Roman;A?AA"/>
          <w:sz w:val="24"/>
          <w:szCs w:val="24"/>
        </w:rPr>
        <w:t>Βιβλιογραφικές αναφορές</w:t>
      </w:r>
    </w:p>
    <w:p>
      <w:pPr>
        <w:pStyle w:val="NoSpacing"/>
        <w:rPr>
          <w:rFonts w:ascii="Times New Roman;A?AA" w:hAnsi="Times New Roman;A?AA" w:cs="Times New Roman;A?AA"/>
          <w:sz w:val="20"/>
          <w:szCs w:val="20"/>
        </w:rPr>
      </w:pPr>
      <w:r>
        <w:rPr>
          <w:rFonts w:cs="Times New Roman;A?AA" w:ascii="Times New Roman;A?AA" w:hAnsi="Times New Roman;A?AA"/>
          <w:sz w:val="20"/>
          <w:szCs w:val="20"/>
          <w:lang w:val="fr-FR"/>
        </w:rPr>
        <w:t xml:space="preserve">Nicolaidis Efthymios, “L’Histoire des Sciences en Grèce : La naissance d’une communauté scientifique”, </w:t>
      </w:r>
      <w:r>
        <w:rPr>
          <w:rFonts w:cs="Times New Roman;A?AA" w:ascii="Times New Roman;A?AA" w:hAnsi="Times New Roman;A?AA"/>
          <w:i/>
          <w:sz w:val="20"/>
          <w:szCs w:val="20"/>
          <w:lang w:val="fr-FR"/>
        </w:rPr>
        <w:t>Archives Internationales D’Histoire des Sciences</w:t>
      </w:r>
      <w:r>
        <w:rPr>
          <w:rFonts w:cs="Times New Roman;A?AA" w:ascii="Times New Roman;A?AA" w:hAnsi="Times New Roman;A?AA"/>
          <w:sz w:val="20"/>
          <w:szCs w:val="20"/>
          <w:lang w:val="fr-FR"/>
        </w:rPr>
        <w:t xml:space="preserve">, vol. 60, 2010, </w:t>
      </w:r>
      <w:r>
        <w:rPr>
          <w:rFonts w:cs="Times New Roman;A?AA" w:ascii="Times New Roman;A?AA" w:hAnsi="Times New Roman;A?AA"/>
          <w:sz w:val="20"/>
          <w:szCs w:val="20"/>
        </w:rPr>
        <w:t>σ</w:t>
      </w:r>
      <w:r>
        <w:rPr>
          <w:rFonts w:cs="Times New Roman;A?AA" w:ascii="Times New Roman;A?AA" w:hAnsi="Times New Roman;A?AA"/>
          <w:sz w:val="20"/>
          <w:szCs w:val="20"/>
          <w:lang w:val="fr-FR"/>
        </w:rPr>
        <w:t>. 5-11.</w:t>
      </w:r>
    </w:p>
    <w:p>
      <w:pPr>
        <w:pStyle w:val="NoSpacing"/>
        <w:rPr>
          <w:rFonts w:ascii="Times New Roman;A?AA" w:hAnsi="Times New Roman;A?AA" w:cs="Times New Roman;A?AA"/>
          <w:sz w:val="20"/>
          <w:szCs w:val="20"/>
        </w:rPr>
      </w:pPr>
      <w:r>
        <w:rPr>
          <w:rFonts w:cs="Times New Roman;A?AA" w:ascii="Times New Roman;A?AA" w:hAnsi="Times New Roman;A?AA"/>
          <w:sz w:val="20"/>
          <w:szCs w:val="20"/>
        </w:rPr>
      </w:r>
    </w:p>
    <w:p>
      <w:pPr>
        <w:pStyle w:val="Normal"/>
        <w:spacing w:lineRule="auto" w:line="360"/>
        <w:rPr/>
      </w:pPr>
      <w:r>
        <w:rPr>
          <w:rFonts w:cs="Times New Roman;A?AA" w:ascii="Times New Roman;A?AA" w:hAnsi="Times New Roman;A?AA"/>
          <w:sz w:val="20"/>
          <w:szCs w:val="20"/>
        </w:rPr>
        <w:t xml:space="preserve">Κιουσοπούλου Τ., «Η πρώτη έδρα της Βυζαντινής Ιστορίας στο Πανεπιστήμιο Αθηνών», </w:t>
      </w:r>
      <w:r>
        <w:rPr>
          <w:rFonts w:cs="Times New Roman;A?AA" w:ascii="Times New Roman;A?AA" w:hAnsi="Times New Roman;A?AA"/>
          <w:i/>
          <w:sz w:val="20"/>
          <w:szCs w:val="20"/>
        </w:rPr>
        <w:t>Μνήμων</w:t>
      </w:r>
      <w:r>
        <w:rPr>
          <w:rFonts w:cs="Times New Roman;A?AA" w:ascii="Times New Roman;A?AA" w:hAnsi="Times New Roman;A?AA"/>
          <w:sz w:val="20"/>
          <w:szCs w:val="20"/>
        </w:rPr>
        <w:t>, τ. 15, 1993.</w:t>
      </w:r>
    </w:p>
    <w:p>
      <w:pPr>
        <w:pStyle w:val="Normal"/>
        <w:spacing w:lineRule="auto" w:line="360"/>
        <w:rPr>
          <w:rFonts w:ascii="Times New Roman;A?AA" w:hAnsi="Times New Roman;A?AA" w:cs="Times New Roman;A?AA"/>
          <w:sz w:val="20"/>
          <w:szCs w:val="20"/>
        </w:rPr>
      </w:pPr>
      <w:r>
        <w:rPr>
          <w:rFonts w:cs="Times New Roman;A?AA" w:ascii="Times New Roman;A?AA" w:hAnsi="Times New Roman;A?AA"/>
          <w:sz w:val="20"/>
          <w:szCs w:val="20"/>
        </w:rPr>
        <w:t>Κυριακού Κ., Σκορδούλης Κ., «Η υποδοχή των ιδεών του Χαίκελ στην Ελλάδα»,</w:t>
      </w:r>
      <w:r>
        <w:rPr>
          <w:rFonts w:cs="Times New Roman;A?AA" w:ascii="Times New Roman;A?AA" w:hAnsi="Times New Roman;A?AA"/>
          <w:i/>
          <w:sz w:val="20"/>
          <w:szCs w:val="20"/>
        </w:rPr>
        <w:t xml:space="preserve"> Πρακτικά 6</w:t>
      </w:r>
      <w:r>
        <w:rPr>
          <w:rFonts w:cs="Times New Roman;A?AA" w:ascii="Times New Roman;A?AA" w:hAnsi="Times New Roman;A?AA"/>
          <w:i/>
          <w:sz w:val="20"/>
          <w:szCs w:val="20"/>
          <w:vertAlign w:val="superscript"/>
        </w:rPr>
        <w:t>ου</w:t>
      </w:r>
      <w:r>
        <w:rPr>
          <w:rFonts w:cs="Times New Roman;A?AA" w:ascii="Times New Roman;A?AA" w:hAnsi="Times New Roman;A?AA"/>
          <w:i/>
          <w:sz w:val="20"/>
          <w:szCs w:val="20"/>
        </w:rPr>
        <w:t xml:space="preserve"> Πανελλήνιου Συνεδρίου Διδακτικής των Φυσικών Επιστημών και Νέων Τεχνολογιών στην Εκπαίδευση»-Οι πολλαπλές προσεγγίσεις της διδασκαλίας και της μάθησης των Φυσικών Επιστημών, </w:t>
      </w:r>
      <w:r>
        <w:rPr>
          <w:rFonts w:cs="Times New Roman;A?AA" w:ascii="Times New Roman;A?AA" w:hAnsi="Times New Roman;A?AA"/>
          <w:sz w:val="20"/>
          <w:szCs w:val="20"/>
        </w:rPr>
        <w:t>Θεσσαλονίκη 2009, σ. 73-78.</w:t>
      </w:r>
    </w:p>
    <w:p>
      <w:pPr>
        <w:pStyle w:val="NoSpacing"/>
        <w:rPr>
          <w:rFonts w:ascii="Times New Roman;A?AA" w:hAnsi="Times New Roman;A?AA" w:cs="Times New Roman;A?AA"/>
          <w:sz w:val="20"/>
          <w:szCs w:val="20"/>
        </w:rPr>
      </w:pPr>
      <w:r>
        <w:rPr>
          <w:rFonts w:cs="Times New Roman;A?AA" w:ascii="Times New Roman;A?AA" w:hAnsi="Times New Roman;A?AA"/>
          <w:sz w:val="20"/>
          <w:szCs w:val="20"/>
        </w:rPr>
        <w:t xml:space="preserve">Μιχαηλάρης Π., «Προς την διαμόρφωση της επιστημονικής προσωπικότητας του Μιχαήλ Κ. Στεφανίδη», Γ. Καράς (επιμ.), </w:t>
      </w:r>
      <w:r>
        <w:rPr>
          <w:rFonts w:cs="Times New Roman;A?AA" w:ascii="Times New Roman;A?AA" w:hAnsi="Times New Roman;A?AA"/>
          <w:i/>
          <w:sz w:val="20"/>
          <w:szCs w:val="20"/>
        </w:rPr>
        <w:t>Οι επιστήμες στον ελληνικό χώρο</w:t>
      </w:r>
      <w:r>
        <w:rPr>
          <w:rFonts w:cs="Times New Roman;A?AA" w:ascii="Times New Roman;A?AA" w:hAnsi="Times New Roman;A?AA"/>
          <w:sz w:val="20"/>
          <w:szCs w:val="20"/>
        </w:rPr>
        <w:t>, Κέντρο Νεοελληνικών Ερευνών ΕΙΕ -Τροχαλία, Αθήνα 1997, σ. 23-29.</w:t>
      </w:r>
    </w:p>
    <w:p>
      <w:pPr>
        <w:pStyle w:val="Normal"/>
        <w:spacing w:lineRule="auto" w:line="360"/>
        <w:rPr/>
      </w:pPr>
      <w:r>
        <w:rPr>
          <w:rFonts w:cs="Times New Roman;A?AA" w:ascii="Times New Roman;A?AA" w:hAnsi="Times New Roman;A?AA"/>
          <w:sz w:val="20"/>
          <w:szCs w:val="20"/>
        </w:rPr>
        <w:t xml:space="preserve">Νικολαΐδης Θ., «Η ιστορία των επιστημών στην Ελλάδα», Κ. Δ. Σκορδούλης (επιστ. επιμ.), </w:t>
      </w:r>
      <w:r>
        <w:rPr>
          <w:rFonts w:cs="Times New Roman;A?AA" w:ascii="Times New Roman;A?AA" w:hAnsi="Times New Roman;A?AA"/>
          <w:i/>
          <w:sz w:val="20"/>
          <w:szCs w:val="20"/>
        </w:rPr>
        <w:t>Ζητήματα θεωρίας των επιστημών της φύσης</w:t>
      </w:r>
      <w:r>
        <w:rPr>
          <w:rFonts w:cs="Times New Roman;A?AA" w:ascii="Times New Roman;A?AA" w:hAnsi="Times New Roman;A?AA"/>
          <w:sz w:val="20"/>
          <w:szCs w:val="20"/>
        </w:rPr>
        <w:t>, Τόπος, Αθήνα 2008.</w:t>
      </w:r>
    </w:p>
    <w:p>
      <w:pPr>
        <w:pStyle w:val="Normal"/>
        <w:spacing w:lineRule="auto" w:line="360"/>
        <w:rPr>
          <w:rFonts w:ascii="Times New Roman;A?AA" w:hAnsi="Times New Roman;A?AA" w:cs="Times New Roman;A?AA"/>
          <w:sz w:val="20"/>
          <w:szCs w:val="20"/>
        </w:rPr>
      </w:pPr>
      <w:r>
        <w:rPr>
          <w:rFonts w:cs="Times New Roman;A?AA" w:ascii="Times New Roman;A?AA" w:hAnsi="Times New Roman;A?AA"/>
          <w:sz w:val="20"/>
          <w:szCs w:val="20"/>
        </w:rPr>
        <w:t>Πρακτικά Συνεδριάσεων Φυσικομαθηματικής Σχολής, Συνεδρίαση 10</w:t>
      </w:r>
      <w:r>
        <w:rPr>
          <w:rFonts w:cs="Times New Roman;A?AA" w:ascii="Times New Roman;A?AA" w:hAnsi="Times New Roman;A?AA"/>
          <w:sz w:val="20"/>
          <w:szCs w:val="20"/>
          <w:vertAlign w:val="superscript"/>
        </w:rPr>
        <w:t>ης</w:t>
      </w:r>
      <w:r>
        <w:rPr>
          <w:rFonts w:cs="Times New Roman;A?AA" w:ascii="Times New Roman;A?AA" w:hAnsi="Times New Roman;A?AA"/>
          <w:sz w:val="20"/>
          <w:szCs w:val="20"/>
        </w:rPr>
        <w:t xml:space="preserve"> Ιουνίου 1919, </w:t>
      </w:r>
      <w:hyperlink r:id="rId2">
        <w:r>
          <w:rPr>
            <w:rStyle w:val="InternetLink"/>
            <w:rFonts w:cs="Times New Roman;A?AA" w:ascii="Times New Roman;A?AA" w:hAnsi="Times New Roman;A?AA"/>
            <w:sz w:val="20"/>
            <w:szCs w:val="20"/>
          </w:rPr>
          <w:t>http://pergamos.lib.uoa.gr/dl/read?pid=uoadl:54914&amp;childId=uoadl:118314&amp;isPid=true</w:t>
        </w:r>
      </w:hyperlink>
    </w:p>
    <w:p>
      <w:pPr>
        <w:pStyle w:val="Normal"/>
        <w:spacing w:lineRule="auto" w:line="360"/>
        <w:rPr/>
      </w:pPr>
      <w:r>
        <w:rPr>
          <w:rFonts w:cs="Times New Roman;A?AA" w:ascii="Times New Roman;A?AA" w:hAnsi="Times New Roman;A?AA"/>
          <w:sz w:val="20"/>
          <w:szCs w:val="20"/>
        </w:rPr>
        <w:t xml:space="preserve">Στεφανίδης Μ., </w:t>
      </w:r>
      <w:r>
        <w:rPr>
          <w:rFonts w:cs="Times New Roman;A?AA" w:ascii="Times New Roman;A?AA" w:hAnsi="Times New Roman;A?AA"/>
          <w:i/>
          <w:sz w:val="20"/>
          <w:szCs w:val="20"/>
        </w:rPr>
        <w:t>Εκατονταετηρίς 1837-1037, Ε΄: Ιστορία της Φυσικομαθηματικής Σχολής</w:t>
      </w:r>
      <w:r>
        <w:rPr>
          <w:rFonts w:cs="Times New Roman;A?AA" w:ascii="Times New Roman;A?AA" w:hAnsi="Times New Roman;A?AA"/>
          <w:sz w:val="20"/>
          <w:szCs w:val="20"/>
        </w:rPr>
        <w:t>, ΕΚΠΑ, Αθήνα 1948.</w:t>
      </w:r>
    </w:p>
    <w:p>
      <w:pPr>
        <w:pStyle w:val="Normal"/>
        <w:spacing w:lineRule="auto" w:line="360"/>
        <w:rPr>
          <w:rFonts w:ascii="Times New Roman;A?AA" w:hAnsi="Times New Roman;A?AA" w:cs="Times New Roman;A?AA"/>
          <w:sz w:val="20"/>
          <w:szCs w:val="20"/>
        </w:rPr>
      </w:pPr>
      <w:r>
        <w:rPr>
          <w:rFonts w:cs="Times New Roman;A?AA" w:ascii="Times New Roman;A?AA" w:hAnsi="Times New Roman;A?AA"/>
          <w:sz w:val="20"/>
          <w:szCs w:val="20"/>
        </w:rPr>
        <w:t xml:space="preserve">Στεφανίδης Μ., </w:t>
      </w:r>
      <w:r>
        <w:rPr>
          <w:rFonts w:cs="Times New Roman;A?AA" w:ascii="Times New Roman;A?AA" w:hAnsi="Times New Roman;A?AA"/>
          <w:i/>
          <w:sz w:val="20"/>
          <w:szCs w:val="20"/>
        </w:rPr>
        <w:t>Το έργον μου και η κριτική</w:t>
      </w:r>
      <w:r>
        <w:rPr>
          <w:rFonts w:cs="Times New Roman;A?AA" w:ascii="Times New Roman;A?AA" w:hAnsi="Times New Roman;A?AA"/>
          <w:sz w:val="20"/>
          <w:szCs w:val="20"/>
        </w:rPr>
        <w:t>, Αθήνα 1959.</w:t>
      </w:r>
    </w:p>
    <w:p>
      <w:pPr>
        <w:pStyle w:val="Normal"/>
        <w:spacing w:lineRule="auto" w:line="360"/>
        <w:rPr>
          <w:rFonts w:ascii="Times New Roman;A?AA" w:hAnsi="Times New Roman;A?AA" w:cs="Times New Roman;A?AA"/>
          <w:sz w:val="20"/>
          <w:szCs w:val="20"/>
        </w:rPr>
      </w:pPr>
      <w:r>
        <w:rPr>
          <w:rFonts w:cs="Times New Roman;A?AA" w:ascii="Times New Roman;A?AA" w:hAnsi="Times New Roman;A?AA"/>
          <w:sz w:val="20"/>
          <w:szCs w:val="20"/>
        </w:rPr>
        <w:t xml:space="preserve">Στεφανίδης Μιχαήλ Κ., </w:t>
      </w:r>
      <w:r>
        <w:rPr>
          <w:rFonts w:cs="Times New Roman;A?AA" w:ascii="Times New Roman;A?AA" w:hAnsi="Times New Roman;A?AA"/>
          <w:i/>
          <w:sz w:val="20"/>
          <w:szCs w:val="20"/>
        </w:rPr>
        <w:t>Εισαγωγή εις την ιστορίαν των φυσικών επιστημών</w:t>
      </w:r>
      <w:r>
        <w:rPr>
          <w:rFonts w:cs="Times New Roman;A?AA" w:ascii="Times New Roman;A?AA" w:hAnsi="Times New Roman;A?AA"/>
          <w:sz w:val="20"/>
          <w:szCs w:val="20"/>
        </w:rPr>
        <w:t>, Εν Αθήναις 1938.</w:t>
      </w:r>
    </w:p>
    <w:p>
      <w:pPr>
        <w:pStyle w:val="Normal"/>
        <w:spacing w:lineRule="auto" w:line="360"/>
        <w:rPr>
          <w:rFonts w:ascii="Times New Roman;A?AA" w:hAnsi="Times New Roman;A?AA" w:cs="Times New Roman;A?AA"/>
          <w:sz w:val="20"/>
          <w:szCs w:val="20"/>
          <w:lang w:val="en-US"/>
        </w:rPr>
      </w:pPr>
      <w:r>
        <w:rPr>
          <w:rFonts w:cs="Times New Roman;A?AA" w:ascii="Times New Roman;A?AA" w:hAnsi="Times New Roman;A?AA"/>
          <w:sz w:val="20"/>
          <w:szCs w:val="20"/>
        </w:rPr>
        <w:t xml:space="preserve">Στεφανίδης Μιχαήλ Κ., </w:t>
      </w:r>
      <w:r>
        <w:rPr>
          <w:rFonts w:cs="Times New Roman;A?AA" w:ascii="Times New Roman;A?AA" w:hAnsi="Times New Roman;A?AA"/>
          <w:i/>
          <w:sz w:val="20"/>
          <w:szCs w:val="20"/>
        </w:rPr>
        <w:t>Αυτοβιογραφία</w:t>
      </w:r>
      <w:r>
        <w:rPr>
          <w:rFonts w:cs="Times New Roman;A?AA" w:ascii="Times New Roman;A?AA" w:hAnsi="Times New Roman;A?AA"/>
          <w:sz w:val="20"/>
          <w:szCs w:val="20"/>
        </w:rPr>
        <w:t>, ανέκδοτο χειρόγραφο που απόκειται στο αρχείο του, στο Πρόγραμμα Ιστορίας και Φιλοσοφίας των Επιστημών του ΙΝΕ/ΕΙΕ.</w:t>
      </w:r>
    </w:p>
    <w:p>
      <w:pPr>
        <w:pStyle w:val="Normal"/>
        <w:spacing w:lineRule="auto" w:line="360"/>
        <w:jc w:val="both"/>
        <w:rPr>
          <w:rStyle w:val="Longtext1"/>
          <w:rFonts w:ascii="Times New Roman;A?AA" w:hAnsi="Times New Roman;A?AA" w:cs="Times New Roman;A?AA"/>
          <w:color w:val="000000"/>
          <w:sz w:val="24"/>
          <w:szCs w:val="24"/>
          <w:lang w:val="en-US"/>
        </w:rPr>
      </w:pPr>
      <w:r>
        <w:rPr>
          <w:rStyle w:val="Longtext1"/>
          <w:rFonts w:cs="Times New Roman;A?AA" w:ascii="Times New Roman;A?AA" w:hAnsi="Times New Roman;A?AA"/>
          <w:color w:val="000000"/>
          <w:sz w:val="24"/>
          <w:szCs w:val="24"/>
          <w:lang w:val="en-US"/>
        </w:rPr>
        <w:t>Sarton</w:t>
      </w:r>
      <w:r>
        <w:rPr>
          <w:rStyle w:val="Longtext1"/>
          <w:rFonts w:cs="Times New Roman;A?AA" w:ascii="Times New Roman;A?AA" w:hAnsi="Times New Roman;A?AA"/>
          <w:color w:val="000000"/>
          <w:sz w:val="24"/>
          <w:szCs w:val="24"/>
        </w:rPr>
        <w:t xml:space="preserve"> </w:t>
      </w:r>
      <w:r>
        <w:rPr>
          <w:rStyle w:val="Longtext1"/>
          <w:rFonts w:cs="Times New Roman;A?AA" w:ascii="Times New Roman;A?AA" w:hAnsi="Times New Roman;A?AA"/>
          <w:color w:val="000000"/>
          <w:sz w:val="24"/>
          <w:szCs w:val="24"/>
          <w:lang w:val="en-US"/>
        </w:rPr>
        <w:t>G</w:t>
      </w:r>
      <w:r>
        <w:rPr>
          <w:rStyle w:val="Longtext1"/>
          <w:rFonts w:cs="Times New Roman;A?AA" w:ascii="Times New Roman;A?AA" w:hAnsi="Times New Roman;A?AA"/>
          <w:color w:val="000000"/>
          <w:sz w:val="24"/>
          <w:szCs w:val="24"/>
        </w:rPr>
        <w:t>. (1926), “</w:t>
      </w:r>
      <w:r>
        <w:rPr>
          <w:rStyle w:val="Longtext1"/>
          <w:rFonts w:cs="Times New Roman;A?AA" w:ascii="Times New Roman;A?AA" w:hAnsi="Times New Roman;A?AA"/>
          <w:color w:val="000000"/>
          <w:sz w:val="24"/>
          <w:szCs w:val="24"/>
          <w:lang w:val="en-US"/>
        </w:rPr>
        <w:t>Notes</w:t>
      </w:r>
      <w:r>
        <w:rPr>
          <w:rStyle w:val="Longtext1"/>
          <w:rFonts w:cs="Times New Roman;A?AA" w:ascii="Times New Roman;A?AA" w:hAnsi="Times New Roman;A?AA"/>
          <w:color w:val="000000"/>
          <w:sz w:val="24"/>
          <w:szCs w:val="24"/>
        </w:rPr>
        <w:t xml:space="preserve"> </w:t>
      </w:r>
      <w:r>
        <w:rPr>
          <w:rStyle w:val="Longtext1"/>
          <w:rFonts w:cs="Times New Roman;A?AA" w:ascii="Times New Roman;A?AA" w:hAnsi="Times New Roman;A?AA"/>
          <w:color w:val="000000"/>
          <w:sz w:val="24"/>
          <w:szCs w:val="24"/>
          <w:lang w:val="en-US"/>
        </w:rPr>
        <w:t>and</w:t>
      </w:r>
      <w:r>
        <w:rPr>
          <w:rStyle w:val="Longtext1"/>
          <w:rFonts w:cs="Times New Roman;A?AA" w:ascii="Times New Roman;A?AA" w:hAnsi="Times New Roman;A?AA"/>
          <w:color w:val="000000"/>
          <w:sz w:val="24"/>
          <w:szCs w:val="24"/>
        </w:rPr>
        <w:t xml:space="preserve"> </w:t>
      </w:r>
      <w:r>
        <w:rPr>
          <w:rStyle w:val="Longtext1"/>
          <w:rFonts w:cs="Times New Roman;A?AA" w:ascii="Times New Roman;A?AA" w:hAnsi="Times New Roman;A?AA"/>
          <w:color w:val="000000"/>
          <w:sz w:val="24"/>
          <w:szCs w:val="24"/>
          <w:lang w:val="en-US"/>
        </w:rPr>
        <w:t>Correspondance</w:t>
      </w:r>
      <w:r>
        <w:rPr>
          <w:rStyle w:val="Longtext1"/>
          <w:rFonts w:cs="Times New Roman;A?AA" w:ascii="Times New Roman;A?AA" w:hAnsi="Times New Roman;A?AA"/>
          <w:color w:val="000000"/>
          <w:sz w:val="24"/>
          <w:szCs w:val="24"/>
        </w:rPr>
        <w:t xml:space="preserve">”, </w:t>
      </w:r>
      <w:r>
        <w:rPr>
          <w:rFonts w:cs="Times New Roman;A?AA" w:ascii="Times New Roman;A?AA" w:hAnsi="Times New Roman;A?AA"/>
          <w:i/>
          <w:sz w:val="24"/>
          <w:szCs w:val="24"/>
          <w:lang w:val="en-US"/>
        </w:rPr>
        <w:t>Isis</w:t>
      </w:r>
      <w:r>
        <w:rPr>
          <w:rFonts w:cs="Times New Roman;A?AA" w:ascii="Times New Roman;A?AA" w:hAnsi="Times New Roman;A?AA"/>
          <w:sz w:val="24"/>
          <w:szCs w:val="24"/>
        </w:rPr>
        <w:t xml:space="preserve">, </w:t>
      </w:r>
      <w:r>
        <w:rPr>
          <w:rFonts w:cs="Times New Roman;A?AA" w:ascii="Times New Roman;A?AA" w:hAnsi="Times New Roman;A?AA"/>
          <w:sz w:val="24"/>
          <w:szCs w:val="24"/>
          <w:lang w:val="en-US"/>
        </w:rPr>
        <w:t>vol</w:t>
      </w:r>
      <w:r>
        <w:rPr>
          <w:rFonts w:cs="Times New Roman;A?AA" w:ascii="Times New Roman;A?AA" w:hAnsi="Times New Roman;A?AA"/>
          <w:sz w:val="24"/>
          <w:szCs w:val="24"/>
        </w:rPr>
        <w:t xml:space="preserve">. </w:t>
      </w:r>
      <w:r>
        <w:rPr>
          <w:rFonts w:cs="Times New Roman;A?AA" w:ascii="Times New Roman;A?AA" w:hAnsi="Times New Roman;A?AA"/>
          <w:sz w:val="24"/>
          <w:szCs w:val="24"/>
          <w:lang w:val="en-US"/>
        </w:rPr>
        <w:t>VIII</w:t>
      </w:r>
      <w:r>
        <w:rPr>
          <w:rFonts w:cs="Times New Roman;A?AA" w:ascii="Times New Roman;A?AA" w:hAnsi="Times New Roman;A?AA"/>
          <w:sz w:val="24"/>
          <w:szCs w:val="24"/>
        </w:rPr>
        <w:t xml:space="preserve"> (1), </w:t>
      </w:r>
      <w:r>
        <w:rPr>
          <w:rFonts w:cs="Times New Roman;A?AA" w:ascii="Times New Roman;A?AA" w:hAnsi="Times New Roman;A?AA"/>
          <w:sz w:val="24"/>
          <w:szCs w:val="24"/>
          <w:lang w:val="en-US"/>
        </w:rPr>
        <w:t>p</w:t>
      </w:r>
      <w:r>
        <w:rPr>
          <w:rFonts w:cs="Times New Roman;A?AA" w:ascii="Times New Roman;A?AA" w:hAnsi="Times New Roman;A?AA"/>
          <w:sz w:val="24"/>
          <w:szCs w:val="24"/>
        </w:rPr>
        <w:t>. 158</w:t>
      </w:r>
      <w:r>
        <w:rPr>
          <w:rFonts w:cs="Times New Roman;A?AA" w:ascii="Times New Roman;A?AA" w:hAnsi="Times New Roman;A?AA"/>
          <w:sz w:val="24"/>
          <w:szCs w:val="24"/>
          <w:lang w:val="en-US"/>
        </w:rPr>
        <w:t>.</w:t>
      </w:r>
    </w:p>
    <w:p>
      <w:pPr>
        <w:pStyle w:val="Normal"/>
        <w:spacing w:lineRule="auto" w:line="360"/>
        <w:rPr>
          <w:rStyle w:val="Longtext1"/>
          <w:rFonts w:ascii="Times New Roman;A?AA" w:hAnsi="Times New Roman;A?AA" w:cs="Times New Roman;A?AA"/>
          <w:color w:val="000000"/>
          <w:sz w:val="20"/>
          <w:szCs w:val="20"/>
          <w:lang w:val="en-US"/>
        </w:rPr>
      </w:pPr>
      <w:r>
        <w:rPr/>
      </w:r>
    </w:p>
    <w:p>
      <w:pPr>
        <w:pStyle w:val="Normal"/>
        <w:spacing w:lineRule="auto" w:line="360"/>
        <w:rPr>
          <w:rFonts w:ascii="Times New Roman;A?AA" w:hAnsi="Times New Roman;A?AA" w:cs="Times New Roman;A?AA"/>
          <w:sz w:val="20"/>
          <w:szCs w:val="20"/>
        </w:rPr>
      </w:pPr>
      <w:r>
        <w:rPr>
          <w:rFonts w:cs="Times New Roman;A?AA" w:ascii="Times New Roman;A?AA" w:hAnsi="Times New Roman;A?AA"/>
          <w:sz w:val="20"/>
          <w:szCs w:val="20"/>
        </w:rPr>
      </w:r>
    </w:p>
    <w:p>
      <w:pPr>
        <w:pStyle w:val="Normal"/>
        <w:spacing w:lineRule="auto" w:line="360"/>
        <w:rPr>
          <w:rFonts w:ascii="Times New Roman;A?AA" w:hAnsi="Times New Roman;A?AA" w:cs="Times New Roman;A?AA"/>
          <w:sz w:val="20"/>
          <w:szCs w:val="20"/>
        </w:rPr>
      </w:pPr>
      <w:r>
        <w:rPr>
          <w:rFonts w:cs="Times New Roman;A?AA" w:ascii="Times New Roman;A?AA" w:hAnsi="Times New Roman;A?AA"/>
          <w:sz w:val="20"/>
          <w:szCs w:val="20"/>
        </w:rPr>
      </w:r>
    </w:p>
    <w:p>
      <w:pPr>
        <w:pStyle w:val="Normal"/>
        <w:spacing w:lineRule="auto" w:line="360"/>
        <w:rPr>
          <w:rFonts w:ascii="Times New Roman;A?AA" w:hAnsi="Times New Roman;A?AA" w:cs="Times New Roman;A?AA"/>
          <w:sz w:val="20"/>
          <w:szCs w:val="20"/>
        </w:rPr>
      </w:pPr>
      <w:r>
        <w:rPr>
          <w:rFonts w:cs="Times New Roman;A?AA" w:ascii="Times New Roman;A?AA" w:hAnsi="Times New Roman;A?AA"/>
          <w:sz w:val="20"/>
          <w:szCs w:val="20"/>
        </w:rPr>
      </w:r>
    </w:p>
    <w:p>
      <w:pPr>
        <w:pStyle w:val="Normal"/>
        <w:spacing w:lineRule="auto" w:line="360"/>
        <w:rPr>
          <w:rFonts w:ascii="Times New Roman;A?AA" w:hAnsi="Times New Roman;A?AA" w:cs="Times New Roman;A?AA"/>
          <w:sz w:val="20"/>
          <w:szCs w:val="20"/>
        </w:rPr>
      </w:pPr>
      <w:r>
        <w:rPr>
          <w:rFonts w:cs="Times New Roman;A?AA" w:ascii="Times New Roman;A?AA" w:hAnsi="Times New Roman;A?AA"/>
          <w:sz w:val="20"/>
          <w:szCs w:val="20"/>
        </w:rPr>
      </w:r>
    </w:p>
    <w:p>
      <w:pPr>
        <w:pStyle w:val="Normal"/>
        <w:spacing w:lineRule="auto" w:line="360"/>
        <w:jc w:val="both"/>
        <w:rPr>
          <w:rFonts w:ascii="Times New Roman;A?AA" w:hAnsi="Times New Roman;A?AA" w:cs="Times New Roman;A?AA"/>
          <w:sz w:val="20"/>
          <w:szCs w:val="20"/>
        </w:rPr>
      </w:pPr>
      <w:r>
        <w:rPr>
          <w:rFonts w:cs="Times New Roman;A?AA" w:ascii="Times New Roman;A?AA" w:hAnsi="Times New Roman;A?AA"/>
          <w:sz w:val="20"/>
          <w:szCs w:val="20"/>
        </w:rPr>
      </w:r>
    </w:p>
    <w:p>
      <w:pPr>
        <w:pStyle w:val="Normal"/>
        <w:spacing w:lineRule="auto" w:line="360"/>
        <w:jc w:val="both"/>
        <w:rPr>
          <w:rFonts w:ascii="Times New Roman;A?AA" w:hAnsi="Times New Roman;A?AA" w:cs="Times New Roman;A?AA"/>
          <w:sz w:val="20"/>
          <w:szCs w:val="20"/>
        </w:rPr>
      </w:pPr>
      <w:r>
        <w:rPr>
          <w:rFonts w:cs="Times New Roman;A?AA" w:ascii="Times New Roman;A?AA" w:hAnsi="Times New Roman;A?AA"/>
          <w:sz w:val="20"/>
          <w:szCs w:val="20"/>
        </w:rPr>
      </w:r>
    </w:p>
    <w:p>
      <w:pPr>
        <w:pStyle w:val="Normal"/>
        <w:spacing w:lineRule="auto" w:line="360"/>
        <w:jc w:val="both"/>
        <w:rPr>
          <w:rFonts w:ascii="Times New Roman;A?AA" w:hAnsi="Times New Roman;A?AA" w:cs="Times New Roman;A?AA"/>
          <w:sz w:val="20"/>
          <w:szCs w:val="20"/>
        </w:rPr>
      </w:pPr>
      <w:r>
        <w:rPr>
          <w:rFonts w:cs="Times New Roman;A?AA" w:ascii="Times New Roman;A?AA" w:hAnsi="Times New Roman;A?AA"/>
          <w:sz w:val="20"/>
          <w:szCs w:val="20"/>
        </w:rPr>
      </w:r>
    </w:p>
    <w:p>
      <w:pPr>
        <w:pStyle w:val="Normal"/>
        <w:spacing w:lineRule="auto" w:line="360"/>
        <w:jc w:val="both"/>
        <w:rPr>
          <w:rFonts w:ascii="Times New Roman;A?AA" w:hAnsi="Times New Roman;A?AA" w:cs="Times New Roman;A?AA"/>
          <w:sz w:val="20"/>
          <w:szCs w:val="20"/>
        </w:rPr>
      </w:pPr>
      <w:r>
        <w:rPr>
          <w:rFonts w:cs="Times New Roman;A?AA" w:ascii="Times New Roman;A?AA" w:hAnsi="Times New Roman;A?AA"/>
          <w:sz w:val="20"/>
          <w:szCs w:val="20"/>
        </w:rPr>
      </w:r>
    </w:p>
    <w:p>
      <w:pPr>
        <w:pStyle w:val="Normal"/>
        <w:spacing w:lineRule="auto" w:line="360"/>
        <w:jc w:val="both"/>
        <w:rPr>
          <w:rFonts w:ascii="Times New Roman;A?AA" w:hAnsi="Times New Roman;A?AA" w:cs="Times New Roman;A?AA"/>
          <w:sz w:val="20"/>
          <w:szCs w:val="20"/>
        </w:rPr>
      </w:pPr>
      <w:r>
        <w:rPr>
          <w:rFonts w:cs="Times New Roman;A?AA" w:ascii="Times New Roman;A?AA" w:hAnsi="Times New Roman;A?AA"/>
          <w:sz w:val="20"/>
          <w:szCs w:val="20"/>
        </w:rPr>
      </w:r>
    </w:p>
    <w:p>
      <w:pPr>
        <w:pStyle w:val="Normal"/>
        <w:spacing w:lineRule="auto" w:line="360"/>
        <w:jc w:val="both"/>
        <w:rPr>
          <w:rFonts w:ascii="Times New Roman;A?AA" w:hAnsi="Times New Roman;A?AA" w:cs="Times New Roman;A?AA"/>
          <w:sz w:val="20"/>
          <w:szCs w:val="20"/>
        </w:rPr>
      </w:pPr>
      <w:r>
        <w:rPr>
          <w:rFonts w:cs="Times New Roman;A?AA" w:ascii="Times New Roman;A?AA" w:hAnsi="Times New Roman;A?AA"/>
          <w:sz w:val="20"/>
          <w:szCs w:val="20"/>
        </w:rPr>
      </w:r>
    </w:p>
    <w:p>
      <w:pPr>
        <w:pStyle w:val="Normal"/>
        <w:spacing w:lineRule="auto" w:line="360"/>
        <w:jc w:val="both"/>
        <w:rPr>
          <w:rFonts w:ascii="Times New Roman;A?AA" w:hAnsi="Times New Roman;A?AA" w:cs="Times New Roman;A?AA"/>
          <w:sz w:val="20"/>
          <w:szCs w:val="20"/>
        </w:rPr>
      </w:pPr>
      <w:r>
        <w:rPr>
          <w:rFonts w:cs="Times New Roman;A?AA" w:ascii="Times New Roman;A?AA" w:hAnsi="Times New Roman;A?AA"/>
          <w:sz w:val="20"/>
          <w:szCs w:val="20"/>
        </w:rPr>
      </w:r>
    </w:p>
    <w:p>
      <w:pPr>
        <w:pStyle w:val="Normal"/>
        <w:pBdr>
          <w:top w:val="single" w:sz="4" w:space="1" w:color="000000"/>
        </w:pBdr>
        <w:spacing w:lineRule="auto" w:line="360"/>
        <w:jc w:val="both"/>
        <w:rPr/>
      </w:pPr>
      <w:r>
        <w:rPr>
          <w:rFonts w:cs="Times New Roman;A?AA" w:ascii="Times New Roman;A?AA" w:hAnsi="Times New Roman;A?AA"/>
          <w:sz w:val="20"/>
          <w:szCs w:val="20"/>
        </w:rPr>
        <w:t xml:space="preserve">Η παρουσίαση εκπονήθηκε </w:t>
      </w:r>
      <w:r>
        <w:rPr>
          <w:sz w:val="20"/>
          <w:szCs w:val="20"/>
        </w:rPr>
        <w:t xml:space="preserve">στο πλαίσιο του προγράμματος </w:t>
      </w:r>
      <w:r>
        <w:rPr>
          <w:sz w:val="20"/>
          <w:szCs w:val="20"/>
          <w:lang w:val="en-US"/>
        </w:rPr>
        <w:t>Hephaestus</w:t>
      </w:r>
      <w:r>
        <w:rPr>
          <w:sz w:val="20"/>
          <w:szCs w:val="20"/>
        </w:rPr>
        <w:t xml:space="preserve"> του ΙΝΕ/ΕΙΕ και του ΠΤΔΕ/ ΕΚΠΑ μέσω χρηματοδότησης από την Ευρωπαϊκή Ένωση (</w:t>
      </w:r>
      <w:r>
        <w:rPr>
          <w:sz w:val="20"/>
          <w:szCs w:val="20"/>
          <w:lang w:val="en-GB"/>
        </w:rPr>
        <w:t>Seventh</w:t>
      </w:r>
      <w:r>
        <w:rPr>
          <w:sz w:val="20"/>
          <w:szCs w:val="20"/>
        </w:rPr>
        <w:t xml:space="preserve"> </w:t>
      </w:r>
      <w:r>
        <w:rPr>
          <w:sz w:val="20"/>
          <w:szCs w:val="20"/>
          <w:lang w:val="en-GB"/>
        </w:rPr>
        <w:t>Framework</w:t>
      </w:r>
      <w:r>
        <w:rPr>
          <w:sz w:val="20"/>
          <w:szCs w:val="20"/>
        </w:rPr>
        <w:t xml:space="preserve"> </w:t>
      </w:r>
      <w:r>
        <w:rPr>
          <w:sz w:val="20"/>
          <w:szCs w:val="20"/>
          <w:lang w:val="en-GB"/>
        </w:rPr>
        <w:t>Programme</w:t>
      </w:r>
      <w:r>
        <w:rPr>
          <w:sz w:val="20"/>
          <w:szCs w:val="20"/>
        </w:rPr>
        <w:t xml:space="preserve"> [</w:t>
      </w:r>
      <w:r>
        <w:rPr>
          <w:sz w:val="20"/>
          <w:szCs w:val="20"/>
          <w:lang w:val="en-GB"/>
        </w:rPr>
        <w:t>FP</w:t>
      </w:r>
      <w:r>
        <w:rPr>
          <w:sz w:val="20"/>
          <w:szCs w:val="20"/>
        </w:rPr>
        <w:t xml:space="preserve">7/2007-2013] </w:t>
      </w:r>
      <w:r>
        <w:rPr>
          <w:sz w:val="20"/>
          <w:szCs w:val="20"/>
          <w:lang w:val="en-GB"/>
        </w:rPr>
        <w:t>under</w:t>
      </w:r>
      <w:r>
        <w:rPr>
          <w:sz w:val="20"/>
          <w:szCs w:val="20"/>
        </w:rPr>
        <w:t xml:space="preserve"> </w:t>
      </w:r>
      <w:r>
        <w:rPr>
          <w:sz w:val="20"/>
          <w:szCs w:val="20"/>
          <w:lang w:val="en-GB"/>
        </w:rPr>
        <w:t>grant</w:t>
      </w:r>
      <w:r>
        <w:rPr>
          <w:sz w:val="20"/>
          <w:szCs w:val="20"/>
        </w:rPr>
        <w:t xml:space="preserve"> </w:t>
      </w:r>
      <w:r>
        <w:rPr>
          <w:sz w:val="20"/>
          <w:szCs w:val="20"/>
          <w:lang w:val="en-GB"/>
        </w:rPr>
        <w:t>agreement</w:t>
      </w:r>
      <w:r>
        <w:rPr>
          <w:sz w:val="20"/>
          <w:szCs w:val="20"/>
        </w:rPr>
        <w:t xml:space="preserve"> </w:t>
      </w:r>
      <w:r>
        <w:rPr>
          <w:sz w:val="20"/>
          <w:szCs w:val="20"/>
          <w:lang w:val="en-GB"/>
        </w:rPr>
        <w:t>n</w:t>
      </w:r>
      <w:r>
        <w:rPr>
          <w:sz w:val="20"/>
          <w:szCs w:val="20"/>
        </w:rPr>
        <w:t>°229825).</w:t>
      </w:r>
    </w:p>
    <w:p>
      <w:pPr>
        <w:pStyle w:val="Normal"/>
        <w:spacing w:lineRule="auto" w:line="360" w:before="0" w:after="200"/>
        <w:rPr/>
      </w:pPr>
      <w:r>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altName w:val="A?A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Ινστιτούτο Νεοελληνικών Ερευνών, Εθνικό Ίδρυμα Ερευνών</w:t>
      </w:r>
    </w:p>
  </w:footnote>
</w:footnotes>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Longtext1">
    <w:name w:val="long_text1"/>
    <w:basedOn w:val="Style14"/>
    <w:qFormat/>
    <w:rPr>
      <w:rFonts w:cs="Times New Roman;A?AA"/>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CharCharChar1CharCharCharCharChar">
    <w:name w:val="Char Char Char1 Char Char Char Char Char"/>
    <w:basedOn w:val="Normal"/>
    <w:qFormat/>
    <w:pPr>
      <w:spacing w:lineRule="auto" w:line="240" w:before="0" w:after="0"/>
    </w:pPr>
    <w:rPr>
      <w:rFonts w:ascii="Times New Roman;A?AA" w:hAnsi="Times New Roman;A?AA" w:eastAsia="Times New Roman;A?AA" w:cs="Times New Roman;A?AA"/>
      <w:sz w:val="24"/>
      <w:szCs w:val="24"/>
      <w:lang w:val="pl-P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gamos.lib.uoa.gr/dl/read?pid=uoadl:54914&amp;childId=uoadl:118314&amp;isPid=tru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53:00Z</dcterms:created>
  <dc:creator>θ</dc:creator>
  <dc:description/>
  <cp:keywords/>
  <dc:language>en-US</dc:language>
  <cp:lastModifiedBy>Valued Acer Customer</cp:lastModifiedBy>
  <dcterms:modified xsi:type="dcterms:W3CDTF">2012-05-03T19:26:00Z</dcterms:modified>
  <cp:revision>13</cp:revision>
  <dc:subject/>
  <dc:title>The Byzantine sciences in the first modern Greek History of Science textbook</dc:title>
</cp:coreProperties>
</file>