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ΦΥΛΛΟ ΑΞΙΟΛΟΓΗΣΗ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ΟΡΘΜΟΣ ΕΥΡΙΠΟΥ-ΠΑΛΙΡΡΟΙΑ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Αφού παρατηρήσετε προσεκτικά το χάρτη, εντοπίστε από πού προέρχεται το κύμα της παλίρροιας το οποίο «μπαίνει» στον Ευβοϊκό κόλπ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81375</wp:posOffset>
                </wp:positionH>
                <wp:positionV relativeFrom="margin">
                  <wp:posOffset>1704975</wp:posOffset>
                </wp:positionV>
                <wp:extent cx="2665095" cy="1887855"/>
                <wp:effectExtent l="20320" t="19685" r="19050" b="19050"/>
                <wp:wrapSquare wrapText="bothSides"/>
                <wp:docPr id="1" name="Αυτόματο Σχήμ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188784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7F7F7F"/>
                                <w:lang w:val="el-G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</w:t>
                            </w:r>
                          </w:p>
                        </w:txbxContent>
                      </wps:txbx>
                      <wps:bodyPr lIns="45720" rIns="457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Αυτόματο Σχήμα 2" stroked="t" o:allowincell="f" style="position:absolute;margin-left:266.25pt;margin-top:134.25pt;width:209.8pt;height:148.6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iCs/>
                          <w:rFonts w:ascii="Calibri" w:hAnsi="Calibri" w:eastAsia="Calibri" w:cs="Times New Roman"/>
                          <w:color w:val="7F7F7F"/>
                          <w:lang w:val="el-G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  <w:drawing>
          <wp:inline distT="0" distB="0" distL="0" distR="0">
            <wp:extent cx="3054350" cy="226187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7150</wp:posOffset>
                </wp:positionH>
                <wp:positionV relativeFrom="margin">
                  <wp:posOffset>4791075</wp:posOffset>
                </wp:positionV>
                <wp:extent cx="6038850" cy="1663065"/>
                <wp:effectExtent l="19685" t="19685" r="20320" b="19050"/>
                <wp:wrapSquare wrapText="bothSides"/>
                <wp:docPr id="3" name="Αυτόματο Σχήμ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66320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7F7F7F"/>
                                <w:lang w:val="el-G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lIns="45720" rIns="457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Αυτόματο Σχήμα 2" stroked="t" o:allowincell="f" style="position:absolute;margin-left:-4.5pt;margin-top:377.25pt;width:475.45pt;height:130.9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iCs/>
                          <w:rFonts w:ascii="Calibri" w:hAnsi="Calibri" w:eastAsia="Calibri" w:cs="Times New Roman"/>
                          <w:color w:val="7F7F7F"/>
                          <w:lang w:val="el-G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Πέρα από την πλημμυρίδα και την άμπωτη, ποια άλλη κίνηση παρατηρείται στα νερά του πορθμού του Ευρίπου και πώς εξηγείται;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3825</wp:posOffset>
                </wp:positionH>
                <wp:positionV relativeFrom="margin">
                  <wp:posOffset>7524750</wp:posOffset>
                </wp:positionV>
                <wp:extent cx="6057900" cy="1439545"/>
                <wp:effectExtent l="19050" t="19685" r="19685" b="19050"/>
                <wp:wrapSquare wrapText="bothSides"/>
                <wp:docPr id="4" name="Αυτόματο Σχήμ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3964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7F7F7F"/>
                                <w:lang w:val="el-GR" w:bidi="ar-SA"/>
                              </w:rPr>
                              <w:t>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lIns="45720" rIns="457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Αυτόματο Σχήμα 2" stroked="t" o:allowincell="f" style="position:absolute;margin-left:-9.75pt;margin-top:592.5pt;width:476.95pt;height:113.3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iCs/>
                          <w:rFonts w:ascii="Calibri" w:hAnsi="Calibri" w:eastAsia="Calibri" w:cs="Times New Roman"/>
                          <w:color w:val="7F7F7F"/>
                          <w:lang w:val="el-GR" w:bidi="ar-SA"/>
                        </w:rPr>
                        <w:t>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>Γνωρίζετε αν το συγκεκριμένο παλιρροϊκό φαινόμενο στην Εύβοια σχετίζεται με το γεγονός ότι πρόκειται για πορθμό; Από ποιους παράγοντες διαφοροποιούνται οι παλίρροιες;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13:00Z</dcterms:created>
  <dc:creator>TONIA GOULIA</dc:creator>
  <dc:description/>
  <dc:language>en-US</dc:language>
  <cp:lastModifiedBy>Olympia</cp:lastModifiedBy>
  <dcterms:modified xsi:type="dcterms:W3CDTF">2012-10-24T13:13:00Z</dcterms:modified>
  <cp:revision>2</cp:revision>
  <dc:subject/>
  <dc:title/>
</cp:coreProperties>
</file>