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right="3194" w:hanging="0"/>
        <w:jc w:val="center"/>
        <w:rPr>
          <w:rFonts w:ascii="Arial" w:hAnsi="Arial" w:cs="Arial"/>
          <w:color w:val="000080"/>
          <w:w w:val="82"/>
          <w:sz w:val="36"/>
          <w:szCs w:val="36"/>
          <w:u w:val="single"/>
        </w:rPr>
      </w:pPr>
      <w:r>
        <w:rPr>
          <w:rFonts w:cs="Arial" w:ascii="Arial" w:hAnsi="Arial"/>
          <w:color w:val="000080"/>
          <w:w w:val="82"/>
          <w:sz w:val="36"/>
          <w:szCs w:val="36"/>
          <w:u w:val="single"/>
        </w:rPr>
        <w:t>ΦΥΛΛΟ ΑΞΙΟΛΟΓΗΣΗΣ-ΛΟΓΟΙ ΤΑΧΥΤΗΤΩΝ</w:t>
      </w:r>
    </w:p>
    <w:p>
      <w:pPr>
        <w:pStyle w:val="Normal"/>
        <w:widowControl w:val="false"/>
        <w:autoSpaceDE w:val="false"/>
        <w:spacing w:before="59" w:after="0"/>
        <w:ind w:right="3194" w:hanging="0"/>
        <w:rPr>
          <w:rFonts w:ascii="Arial" w:hAnsi="Arial" w:cs="Arial"/>
          <w:color w:val="000080"/>
          <w:sz w:val="36"/>
          <w:szCs w:val="36"/>
          <w:u w:val="single"/>
        </w:rPr>
      </w:pPr>
      <w:r>
        <w:rPr>
          <w:rFonts w:eastAsia="Arial" w:cs="Arial" w:ascii="Arial" w:hAnsi="Arial"/>
          <w:color w:val="000080"/>
          <w:w w:val="82"/>
          <w:sz w:val="36"/>
          <w:szCs w:val="36"/>
        </w:rPr>
        <w:t xml:space="preserve">                </w:t>
      </w:r>
      <w:r>
        <w:rPr>
          <w:rFonts w:cs="Arial" w:ascii="Arial" w:hAnsi="Arial"/>
          <w:color w:val="000000"/>
          <w:w w:val="82"/>
          <w:sz w:val="32"/>
          <w:szCs w:val="32"/>
        </w:rPr>
        <w:t>Συμπληρώστε τους πίνακες</w:t>
      </w:r>
      <w:r>
        <w:rPr>
          <w:rFonts w:cs="Arial" w:ascii="Arial" w:hAnsi="Arial"/>
          <w:color w:val="000080"/>
          <w:w w:val="82"/>
          <w:sz w:val="32"/>
          <w:szCs w:val="32"/>
        </w:rPr>
        <w:t>:</w:t>
      </w:r>
      <w:r>
        <w:rPr>
          <w:rFonts w:cs="Arial" w:ascii="Arial" w:hAnsi="Arial"/>
          <w:color w:val="000080"/>
          <w:w w:val="82"/>
          <w:sz w:val="36"/>
          <w:szCs w:val="36"/>
        </w:rPr>
        <w:t xml:space="preserve">     </w:t>
      </w:r>
    </w:p>
    <w:p>
      <w:pPr>
        <w:sectPr>
          <w:type w:val="nextPage"/>
          <w:pgSz w:w="11920" w:h="16838"/>
          <w:pgMar w:left="360" w:right="12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204" w:right="-76" w:hanging="0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en-GB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99" w:after="0"/>
        <w:ind w:left="440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990000"/>
          <w:lang w:val="en-GB"/>
        </w:rPr>
        <w:t>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1"/>
        </w:rPr>
        <w:t>100 ΔΟΝΤΙΑ</w:t>
        <w:tab/>
      </w:r>
      <w:r>
        <w:rPr>
          <w:rFonts w:cs="Arial" w:ascii="Arial" w:hAnsi="Arial"/>
          <w:color w:val="990000"/>
          <w:lang w:val="en-GB"/>
        </w:rPr>
        <w:t>B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 ΔΟΝΤΙΑ</w:t>
      </w:r>
    </w:p>
    <w:p>
      <w:pPr>
        <w:pStyle w:val="Normal"/>
        <w:widowControl w:val="false"/>
        <w:autoSpaceDE w:val="false"/>
        <w:spacing w:before="7" w:after="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68" w:before="3" w:after="0"/>
        <w:ind w:right="5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ragraph">
                  <wp:posOffset>340995</wp:posOffset>
                </wp:positionV>
                <wp:extent cx="304800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186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7pt;mso-wrap-distance-left:9.05pt;mso-wrap-distance-right:9.05pt;mso-wrap-distance-top:0pt;mso-wrap-distance-bottom:0pt;margin-top:26.85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186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3" w:after="0"/>
        <w:ind w:right="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68" w:before="3" w:after="0"/>
        <w:ind w:right="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68" w:before="3" w:after="0"/>
        <w:ind w:right="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68" w:before="3" w:after="0"/>
        <w:ind w:right="54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position w:val="-1"/>
        </w:rPr>
        <w:t xml:space="preserve">             </w:t>
      </w:r>
    </w:p>
    <w:p>
      <w:pPr>
        <w:sectPr>
          <w:type w:val="continuous"/>
          <w:pgSz w:w="11920" w:h="16838"/>
          <w:pgMar w:left="360" w:right="120" w:gutter="0" w:header="0" w:top="20" w:footer="0" w:bottom="0"/>
          <w:cols w:num="3" w:equalWidth="false" w:sep="false">
            <w:col w:w="564" w:space="438"/>
            <w:col w:w="3475" w:space="220"/>
            <w:col w:w="6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2130</wp:posOffset>
                </wp:positionH>
                <wp:positionV relativeFrom="paragraph">
                  <wp:posOffset>-12700</wp:posOffset>
                </wp:positionV>
                <wp:extent cx="2156460" cy="955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  <w:gridCol w:w="1701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left="1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32"/>
                                      <w:szCs w:val="32"/>
                                    </w:rPr>
                                    <w:t>ΓΡΑΝΑΖ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8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left="23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32"/>
                                      <w:szCs w:val="32"/>
                                    </w:rPr>
                                    <w:t>ΓΡΑΝΑΖ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3"/>
                                      <w:w w:val="8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10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32"/>
                                      <w:szCs w:val="32"/>
                                    </w:rPr>
                                    <w:t>δόντι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17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32"/>
                                      <w:szCs w:val="32"/>
                                    </w:rPr>
                                    <w:t>δόν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8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32"/>
                                      <w:szCs w:val="32"/>
                                    </w:rPr>
                                    <w:t>rp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75.25pt;mso-wrap-distance-left:9pt;mso-wrap-distance-right:9pt;mso-wrap-distance-top:0pt;mso-wrap-distance-bottom:0pt;margin-top:-1pt;mso-position-vertical-relative:text;margin-left:341.9pt;mso-position-horizontal-relative:page">
                <v:fill opacity="0f"/>
                <v:textbox inset="0in,0in,0in,0in">
                  <w:txbxContent>
                    <w:tbl>
                      <w:tblPr>
                        <w:tblW w:w="33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5"/>
                        <w:gridCol w:w="1701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left="1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sz w:val="32"/>
                                <w:szCs w:val="32"/>
                              </w:rPr>
                              <w:t>ΓΡΑΝΑΖΙ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8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left="23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32"/>
                                <w:szCs w:val="32"/>
                              </w:rPr>
                              <w:t>ΓΡΑΝΑΖΙ</w:t>
                            </w:r>
                            <w:r>
                              <w:rPr>
                                <w:rFonts w:cs="Arial" w:ascii="Arial" w:hAnsi="Arial"/>
                                <w:spacing w:val="63"/>
                                <w:w w:val="8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10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32"/>
                                <w:szCs w:val="32"/>
                              </w:rPr>
                              <w:t>δόντι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17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32"/>
                                <w:szCs w:val="32"/>
                              </w:rPr>
                              <w:t>δόντια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8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32"/>
                                <w:szCs w:val="32"/>
                              </w:rPr>
                              <w:t>rp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sectPr>
          <w:type w:val="continuous"/>
          <w:pgSz w:w="11920" w:h="16838"/>
          <w:pgMar w:left="360" w:right="12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04" w:right="-76" w:hanging="0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GB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ΚΙΝΗΤΗΡΙΟΣ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/>
        <w:ind w:left="142" w:right="-61" w:firstLine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990000"/>
          <w:position w:val="-1"/>
          <w:lang w:val="en-GB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9725</wp:posOffset>
                </wp:positionH>
                <wp:positionV relativeFrom="paragraph">
                  <wp:posOffset>71120</wp:posOffset>
                </wp:positionV>
                <wp:extent cx="3022600" cy="195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8950" cy="19621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54pt;mso-wrap-distance-left:9.05pt;mso-wrap-distance-right:9.05pt;mso-wrap-distance-top:0pt;mso-wrap-distance-bottom:0pt;margin-top:5.6pt;mso-position-vertical-relative:text;margin-left: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8950" cy="1962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ΚΙΝΟΥΜΕΝΟΣ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2" w:right="798" w:hanging="0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8605</wp:posOffset>
                </wp:positionH>
                <wp:positionV relativeFrom="paragraph">
                  <wp:posOffset>-45720</wp:posOffset>
                </wp:positionV>
                <wp:extent cx="7034530" cy="12700"/>
                <wp:effectExtent l="127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8" h="20">
                              <a:moveTo>
                                <a:pt x="0" y="0"/>
                              </a:moveTo>
                              <a:lnTo>
                                <a:pt x="1107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8,20" path="m0,0l11077,0e" stroked="t" o:allowincell="f" style="position:absolute;margin-left:21.15pt;margin-top:-3.6pt;width:553.85pt;height:0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990000"/>
          <w:lang w:val="en-GB"/>
        </w:rPr>
        <w:t>B</w:t>
      </w:r>
    </w:p>
    <w:p>
      <w:pPr>
        <w:pStyle w:val="Normal"/>
        <w:widowControl w:val="false"/>
        <w:autoSpaceDE w:val="false"/>
        <w:ind w:right="28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20 ΔΟΝΤΙΑ</w:t>
      </w:r>
    </w:p>
    <w:p>
      <w:pPr>
        <w:pStyle w:val="Normal"/>
        <w:widowControl w:val="false"/>
        <w:autoSpaceDE w:val="false"/>
        <w:spacing w:before="29" w:after="0"/>
        <w:ind w:left="93"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</w:r>
    </w:p>
    <w:tbl>
      <w:tblPr>
        <w:tblW w:w="3396" w:type="dxa"/>
        <w:jc w:val="left"/>
        <w:tblInd w:w="7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701"/>
      </w:tblGrid>
      <w:tr>
        <w:trPr>
          <w:trHeight w:val="500" w:hRule="exact"/>
        </w:trPr>
        <w:tc>
          <w:tcPr>
            <w:tcW w:w="16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34" w:right="-20" w:hanging="0"/>
              <w:rPr/>
            </w:pPr>
            <w:r>
              <w:rPr>
                <w:rFonts w:cs="Arial" w:ascii="Arial" w:hAnsi="Arial"/>
                <w:w w:val="86"/>
                <w:sz w:val="32"/>
                <w:szCs w:val="32"/>
              </w:rPr>
              <w:t>ΓΡΑΝΑΖΙ</w:t>
            </w:r>
            <w:r>
              <w:rPr>
                <w:rFonts w:cs="Arial" w:ascii="Arial" w:hAnsi="Arial"/>
                <w:spacing w:val="13"/>
                <w:w w:val="8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170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36" w:right="-20" w:hanging="0"/>
              <w:rPr/>
            </w:pPr>
            <w:r>
              <w:rPr>
                <w:rFonts w:cs="Arial" w:ascii="Arial" w:hAnsi="Arial"/>
                <w:w w:val="81"/>
                <w:sz w:val="32"/>
                <w:szCs w:val="32"/>
              </w:rPr>
              <w:t>ΓΡΑΝΑΖΙ</w:t>
            </w:r>
            <w:r>
              <w:rPr>
                <w:rFonts w:cs="Arial" w:ascii="Arial" w:hAnsi="Arial"/>
                <w:spacing w:val="63"/>
                <w:w w:val="8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w w:val="81"/>
                <w:sz w:val="32"/>
                <w:szCs w:val="32"/>
              </w:rPr>
              <w:t>B</w:t>
            </w:r>
          </w:p>
        </w:tc>
      </w:tr>
    </w:tbl>
    <w:p>
      <w:pPr>
        <w:sectPr>
          <w:type w:val="continuous"/>
          <w:pgSz w:w="11920" w:h="16838"/>
          <w:pgMar w:left="360" w:right="120" w:gutter="0" w:header="0" w:top="20" w:footer="0" w:bottom="0"/>
          <w:cols w:num="4" w:equalWidth="false" w:sep="false">
            <w:col w:w="564" w:space="350"/>
            <w:col w:w="1258" w:space="726"/>
            <w:col w:w="1457" w:space="2508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76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40</w:t>
      </w:r>
      <w:r>
        <w:rPr>
          <w:rFonts w:cs="Arial" w:ascii="Arial" w:hAnsi="Arial"/>
          <w:color w:val="000000"/>
          <w:spacing w:val="63"/>
          <w:lang w:val="en-US"/>
        </w:rPr>
        <w:t xml:space="preserve"> </w:t>
      </w:r>
      <w:r>
        <w:rPr>
          <w:rFonts w:cs="Arial" w:ascii="Arial" w:hAnsi="Arial"/>
          <w:color w:val="000000"/>
        </w:rPr>
        <w:t>ΔΟΝΤΙΑ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2130</wp:posOffset>
                </wp:positionH>
                <wp:positionV relativeFrom="paragraph">
                  <wp:posOffset>123825</wp:posOffset>
                </wp:positionV>
                <wp:extent cx="2252345" cy="9556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  <w:gridCol w:w="1852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left="1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32"/>
                                      <w:szCs w:val="32"/>
                                    </w:rPr>
                                    <w:t>ΓΡΑΝΑΖ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8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left="23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32"/>
                                      <w:szCs w:val="32"/>
                                    </w:rPr>
                                    <w:t>ΓΡΑΝΑΖ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3"/>
                                      <w:w w:val="8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10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32"/>
                                      <w:szCs w:val="32"/>
                                    </w:rPr>
                                    <w:t>δόντια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17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32"/>
                                      <w:szCs w:val="32"/>
                                    </w:rPr>
                                    <w:t>δόν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8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32"/>
                                      <w:szCs w:val="32"/>
                                    </w:rPr>
                                    <w:t>rpm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75.25pt;mso-wrap-distance-left:9pt;mso-wrap-distance-right:9pt;mso-wrap-distance-top:0pt;mso-wrap-distance-bottom:0pt;margin-top:9.75pt;mso-position-vertical-relative:text;margin-left:341.9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5"/>
                        <w:gridCol w:w="1852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left="1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sz w:val="32"/>
                                <w:szCs w:val="32"/>
                              </w:rPr>
                              <w:t>ΓΡΑΝΑΖΙ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8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left="23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32"/>
                                <w:szCs w:val="32"/>
                              </w:rPr>
                              <w:t>ΓΡΑΝΑΖΙ</w:t>
                            </w:r>
                            <w:r>
                              <w:rPr>
                                <w:rFonts w:cs="Arial" w:ascii="Arial" w:hAnsi="Arial"/>
                                <w:spacing w:val="63"/>
                                <w:w w:val="8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10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32"/>
                                <w:szCs w:val="32"/>
                              </w:rPr>
                              <w:t>δόντια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17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32"/>
                                <w:szCs w:val="32"/>
                              </w:rPr>
                              <w:t>δόντια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8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32"/>
                                <w:szCs w:val="32"/>
                              </w:rPr>
                              <w:t>rpm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360" w:right="120" w:gutter="0" w:header="0" w:top="20" w:footer="0" w:bottom="0"/>
          <w:cols w:num="2" w:equalWidth="false" w:sep="false">
            <w:col w:w="1658" w:space="3906"/>
            <w:col w:w="5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sz w:val="26"/>
          <w:szCs w:val="26"/>
          <w:lang w:val="en-US"/>
        </w:rPr>
      </w:pPr>
      <w:r>
        <w:rPr>
          <w:rFonts w:cs="Arial" w:ascii="Arial" w:hAnsi="Arial"/>
          <w:color w:val="000000"/>
          <w:position w:val="-1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lang w:val="en-US"/>
        </w:rPr>
      </w:pPr>
      <w:r>
        <w:rPr>
          <w:rFonts w:cs="Arial" w:ascii="Arial" w:hAnsi="Arial"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lang w:val="en-US"/>
        </w:rPr>
      </w:pPr>
      <w:r>
        <w:rPr>
          <w:rFonts w:cs="Arial" w:ascii="Arial" w:hAnsi="Arial"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lang w:val="en-US"/>
        </w:rPr>
      </w:pPr>
      <w:r>
        <w:rPr>
          <w:rFonts w:cs="Arial" w:ascii="Arial" w:hAnsi="Arial"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lang w:val="en-US"/>
        </w:rPr>
      </w:pPr>
      <w:r>
        <w:rPr>
          <w:rFonts w:cs="Arial" w:ascii="Arial" w:hAnsi="Arial"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lang w:val="en-US"/>
        </w:rPr>
      </w:pPr>
      <w:r>
        <w:rPr>
          <w:rFonts w:cs="Arial" w:ascii="Arial" w:hAnsi="Arial"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lang w:val="en-US"/>
        </w:rPr>
      </w:pPr>
      <w:r>
        <w:rPr>
          <w:rFonts w:cs="Arial" w:ascii="Arial" w:hAnsi="Arial"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lang w:val="en-US"/>
        </w:rPr>
      </w:pPr>
      <w:r>
        <w:rPr>
          <w:rFonts w:cs="Arial" w:ascii="Arial" w:hAnsi="Arial"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lang w:val="en-US"/>
        </w:rPr>
      </w:pPr>
      <w:r>
        <w:rPr>
          <w:rFonts w:cs="Arial" w:ascii="Arial" w:hAnsi="Arial"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lang w:val="en-US"/>
        </w:rPr>
      </w:pPr>
      <w:r>
        <w:rPr>
          <w:rFonts w:cs="Arial" w:ascii="Arial" w:hAnsi="Arial"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lang w:val="en-US"/>
        </w:rPr>
      </w:pPr>
      <w:r>
        <w:rPr>
          <w:rFonts w:cs="Arial" w:ascii="Arial" w:hAnsi="Arial"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lang w:val="en-US"/>
        </w:rPr>
      </w:pPr>
      <w:r>
        <w:rPr>
          <w:rFonts w:cs="Arial" w:ascii="Arial" w:hAnsi="Arial"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ΚΙΝΗΤΗΡΙΟΣ</w:t>
      </w:r>
    </w:p>
    <w:p>
      <w:pPr>
        <w:pStyle w:val="Normal"/>
        <w:widowControl w:val="false"/>
        <w:autoSpaceDE w:val="false"/>
        <w:spacing w:lineRule="exact" w:line="271" w:before="29" w:after="0"/>
        <w:ind w:left="6893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80</wp:posOffset>
                </wp:positionH>
                <wp:positionV relativeFrom="paragraph">
                  <wp:posOffset>397510</wp:posOffset>
                </wp:positionV>
                <wp:extent cx="7034530" cy="12700"/>
                <wp:effectExtent l="127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8" h="20">
                              <a:moveTo>
                                <a:pt x="0" y="0"/>
                              </a:moveTo>
                              <a:lnTo>
                                <a:pt x="1107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8,20" path="m0,0l11077,0e" stroked="t" o:allowincell="f" style="position:absolute;margin-left:5.4pt;margin-top:31.3pt;width:553.85pt;height:0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</w:rPr>
        <w:t>σόδ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0"/>
        <w:ind w:right="-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0"/>
        <w:ind w:right="-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0"/>
        <w:ind w:right="-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29" w:after="0"/>
        <w:ind w:left="93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9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9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9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92" w:before="48" w:after="0"/>
        <w:ind w:left="-2835"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ΙΝΗΤΗΡΙΟΣ</w: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ΚΙΝΟΥΜΕΝΟΣ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rFonts w:ascii="Arial" w:hAnsi="Arial" w:cs="Arial"/>
          <w:color w:val="000000"/>
          <w:lang w:val="en-US"/>
        </w:rPr>
      </w:pPr>
      <w:r>
        <w:br w:type="column"/>
      </w:r>
      <w:r>
        <w:rPr>
          <w:rFonts w:cs="Arial" w:ascii="Arial" w:hAnsi="Arial"/>
          <w:color w:val="000000"/>
          <w:lang w:val="en-US"/>
        </w:rPr>
      </w:r>
    </w:p>
    <w:tbl>
      <w:tblPr>
        <w:tblW w:w="3396" w:type="dxa"/>
        <w:jc w:val="left"/>
        <w:tblInd w:w="7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701"/>
      </w:tblGrid>
      <w:tr>
        <w:trPr>
          <w:trHeight w:val="500" w:hRule="exact"/>
        </w:trPr>
        <w:tc>
          <w:tcPr>
            <w:tcW w:w="16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/>
            </w:pPr>
            <w:r>
              <w:rPr/>
              <w:t>ΓΡΑΝΑΖΙ A</w:t>
            </w:r>
          </w:p>
        </w:tc>
        <w:tc>
          <w:tcPr>
            <w:tcW w:w="170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/>
            </w:pPr>
            <w:r>
              <w:rPr/>
              <w:t>ΓΡΑΝΑΖΙ B</w:t>
            </w:r>
          </w:p>
        </w:tc>
      </w:tr>
      <w:tr>
        <w:trPr>
          <w:trHeight w:val="500" w:hRule="exact"/>
        </w:trPr>
        <w:tc>
          <w:tcPr>
            <w:tcW w:w="16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tbl>
            <w:tblPr>
              <w:tblW w:w="3396" w:type="dxa"/>
              <w:jc w:val="left"/>
              <w:tblInd w:w="73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  <w:gridCol w:w="1701"/>
            </w:tblGrid>
            <w:tr>
              <w:trPr>
                <w:trHeight w:val="500" w:hRule="exact"/>
              </w:trPr>
              <w:tc>
                <w:tcPr>
                  <w:tcW w:w="1695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1" w:after="0"/>
                    <w:ind w:left="134" w:right="-20" w:hanging="0"/>
                    <w:rPr/>
                  </w:pPr>
                  <w:r>
                    <w:rPr>
                      <w:rFonts w:cs="Arial" w:ascii="Arial" w:hAnsi="Arial"/>
                      <w:w w:val="86"/>
                      <w:sz w:val="32"/>
                      <w:szCs w:val="32"/>
                    </w:rPr>
                    <w:t>ΓΡΑΝΑΖΙ</w:t>
                  </w:r>
                  <w:r>
                    <w:rPr>
                      <w:rFonts w:cs="Arial" w:ascii="Arial" w:hAnsi="Arial"/>
                      <w:spacing w:val="13"/>
                      <w:w w:val="8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701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1" w:after="0"/>
                    <w:ind w:left="236" w:right="-20" w:hanging="0"/>
                    <w:rPr/>
                  </w:pPr>
                  <w:r>
                    <w:rPr>
                      <w:rFonts w:cs="Arial" w:ascii="Arial" w:hAnsi="Arial"/>
                      <w:w w:val="81"/>
                      <w:sz w:val="32"/>
                      <w:szCs w:val="32"/>
                    </w:rPr>
                    <w:t>ΓΡΑΝΑΖΙ</w:t>
                  </w:r>
                  <w:r>
                    <w:rPr>
                      <w:rFonts w:cs="Arial" w:ascii="Arial" w:hAnsi="Arial"/>
                      <w:spacing w:val="63"/>
                      <w:w w:val="81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w w:val="81"/>
                      <w:sz w:val="32"/>
                      <w:szCs w:val="32"/>
                    </w:rPr>
                    <w:t>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tbl>
            <w:tblPr>
              <w:tblW w:w="3396" w:type="dxa"/>
              <w:jc w:val="left"/>
              <w:tblInd w:w="73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  <w:gridCol w:w="1701"/>
            </w:tblGrid>
            <w:tr>
              <w:trPr>
                <w:trHeight w:val="500" w:hRule="exact"/>
              </w:trPr>
              <w:tc>
                <w:tcPr>
                  <w:tcW w:w="1695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1" w:after="0"/>
                    <w:ind w:left="134" w:right="-20" w:hanging="0"/>
                    <w:rPr/>
                  </w:pPr>
                  <w:r>
                    <w:rPr>
                      <w:rFonts w:cs="Arial" w:ascii="Arial" w:hAnsi="Arial"/>
                      <w:w w:val="86"/>
                      <w:sz w:val="32"/>
                      <w:szCs w:val="32"/>
                    </w:rPr>
                    <w:t>ΓΡΑΝΑΖΙ</w:t>
                  </w:r>
                  <w:r>
                    <w:rPr>
                      <w:rFonts w:cs="Arial" w:ascii="Arial" w:hAnsi="Arial"/>
                      <w:spacing w:val="13"/>
                      <w:w w:val="8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701" w:type="dxa"/>
                  <w:tcBorders>
                    <w:top w:val="single" w:sz="2" w:space="0" w:color="FF0000"/>
                    <w:left w:val="single" w:sz="2" w:space="0" w:color="FF0000"/>
                    <w:bottom w:val="single" w:sz="2" w:space="0" w:color="FF0000"/>
                    <w:right w:val="single" w:sz="2" w:space="0" w:color="FF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1" w:after="0"/>
                    <w:ind w:left="236" w:right="-20" w:hanging="0"/>
                    <w:rPr/>
                  </w:pPr>
                  <w:r>
                    <w:rPr>
                      <w:rFonts w:cs="Arial" w:ascii="Arial" w:hAnsi="Arial"/>
                      <w:w w:val="81"/>
                      <w:sz w:val="32"/>
                      <w:szCs w:val="32"/>
                    </w:rPr>
                    <w:t>ΓΡΑΝΑΖΙ</w:t>
                  </w:r>
                  <w:r>
                    <w:rPr>
                      <w:rFonts w:cs="Arial" w:ascii="Arial" w:hAnsi="Arial"/>
                      <w:spacing w:val="63"/>
                      <w:w w:val="81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w w:val="81"/>
                      <w:sz w:val="32"/>
                      <w:szCs w:val="32"/>
                    </w:rPr>
                    <w:t>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9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82" w:right="-2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pacing w:val="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w w:val="105"/>
                <w:sz w:val="32"/>
                <w:szCs w:val="32"/>
              </w:rPr>
              <w:t>rpm</w:t>
            </w:r>
          </w:p>
        </w:tc>
        <w:tc>
          <w:tcPr>
            <w:tcW w:w="1701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360" w:right="120" w:gutter="0" w:header="0" w:top="20" w:footer="0" w:bottom="0"/>
          <w:cols w:num="3" w:equalWidth="false" w:sep="false">
            <w:col w:w="1611" w:space="1276"/>
            <w:col w:w="1715" w:space="2200"/>
            <w:col w:w="4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04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04" w:right="-20" w:hanging="0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GB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61060</wp:posOffset>
                </wp:positionH>
                <wp:positionV relativeFrom="paragraph">
                  <wp:posOffset>39370</wp:posOffset>
                </wp:positionV>
                <wp:extent cx="2886075" cy="1861185"/>
                <wp:effectExtent l="0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861200"/>
                          <a:chOff x="0" y="0"/>
                          <a:chExt cx="2886120" cy="1861200"/>
                        </a:xfrm>
                      </wpg:grpSpPr>
                      <wps:wsp>
                        <wps:cNvSpPr/>
                        <wps:spPr>
                          <a:xfrm>
                            <a:off x="909360" y="48960"/>
                            <a:ext cx="1922040" cy="17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3025">
                                <a:moveTo>
                                  <a:pt x="1497" y="0"/>
                                </a:moveTo>
                                <a:lnTo>
                                  <a:pt x="1373" y="6"/>
                                </a:lnTo>
                                <a:lnTo>
                                  <a:pt x="1252" y="22"/>
                                </a:lnTo>
                                <a:lnTo>
                                  <a:pt x="1134" y="47"/>
                                </a:lnTo>
                                <a:lnTo>
                                  <a:pt x="1020" y="82"/>
                                </a:lnTo>
                                <a:lnTo>
                                  <a:pt x="909" y="124"/>
                                </a:lnTo>
                                <a:lnTo>
                                  <a:pt x="803" y="175"/>
                                </a:lnTo>
                                <a:lnTo>
                                  <a:pt x="702" y="234"/>
                                </a:lnTo>
                                <a:lnTo>
                                  <a:pt x="606" y="301"/>
                                </a:lnTo>
                                <a:lnTo>
                                  <a:pt x="516" y="374"/>
                                </a:lnTo>
                                <a:lnTo>
                                  <a:pt x="432" y="454"/>
                                </a:lnTo>
                                <a:lnTo>
                                  <a:pt x="354" y="540"/>
                                </a:lnTo>
                                <a:lnTo>
                                  <a:pt x="282" y="631"/>
                                </a:lnTo>
                                <a:lnTo>
                                  <a:pt x="218" y="729"/>
                                </a:lnTo>
                                <a:lnTo>
                                  <a:pt x="161" y="831"/>
                                </a:lnTo>
                                <a:lnTo>
                                  <a:pt x="112" y="938"/>
                                </a:lnTo>
                                <a:lnTo>
                                  <a:pt x="72" y="1049"/>
                                </a:lnTo>
                                <a:lnTo>
                                  <a:pt x="40" y="1164"/>
                                </a:lnTo>
                                <a:lnTo>
                                  <a:pt x="17" y="1282"/>
                                </a:lnTo>
                                <a:lnTo>
                                  <a:pt x="3" y="1404"/>
                                </a:lnTo>
                                <a:lnTo>
                                  <a:pt x="0" y="1528"/>
                                </a:lnTo>
                                <a:lnTo>
                                  <a:pt x="6" y="1652"/>
                                </a:lnTo>
                                <a:lnTo>
                                  <a:pt x="22" y="1773"/>
                                </a:lnTo>
                                <a:lnTo>
                                  <a:pt x="47" y="1891"/>
                                </a:lnTo>
                                <a:lnTo>
                                  <a:pt x="82" y="2005"/>
                                </a:lnTo>
                                <a:lnTo>
                                  <a:pt x="124" y="2115"/>
                                </a:lnTo>
                                <a:lnTo>
                                  <a:pt x="175" y="2221"/>
                                </a:lnTo>
                                <a:lnTo>
                                  <a:pt x="234" y="2322"/>
                                </a:lnTo>
                                <a:lnTo>
                                  <a:pt x="301" y="2418"/>
                                </a:lnTo>
                                <a:lnTo>
                                  <a:pt x="374" y="2508"/>
                                </a:lnTo>
                                <a:lnTo>
                                  <a:pt x="454" y="2593"/>
                                </a:lnTo>
                                <a:lnTo>
                                  <a:pt x="540" y="2671"/>
                                </a:lnTo>
                                <a:lnTo>
                                  <a:pt x="631" y="2742"/>
                                </a:lnTo>
                                <a:lnTo>
                                  <a:pt x="729" y="2806"/>
                                </a:lnTo>
                                <a:lnTo>
                                  <a:pt x="831" y="2863"/>
                                </a:lnTo>
                                <a:lnTo>
                                  <a:pt x="938" y="2912"/>
                                </a:lnTo>
                                <a:lnTo>
                                  <a:pt x="1049" y="2953"/>
                                </a:lnTo>
                                <a:lnTo>
                                  <a:pt x="1164" y="2985"/>
                                </a:lnTo>
                                <a:lnTo>
                                  <a:pt x="1282" y="3008"/>
                                </a:lnTo>
                                <a:lnTo>
                                  <a:pt x="1404" y="3021"/>
                                </a:lnTo>
                                <a:lnTo>
                                  <a:pt x="1528" y="3025"/>
                                </a:lnTo>
                                <a:lnTo>
                                  <a:pt x="1652" y="3019"/>
                                </a:lnTo>
                                <a:lnTo>
                                  <a:pt x="1773" y="3003"/>
                                </a:lnTo>
                                <a:lnTo>
                                  <a:pt x="1891" y="2977"/>
                                </a:lnTo>
                                <a:lnTo>
                                  <a:pt x="2005" y="2943"/>
                                </a:lnTo>
                                <a:lnTo>
                                  <a:pt x="2115" y="2900"/>
                                </a:lnTo>
                                <a:lnTo>
                                  <a:pt x="2221" y="2849"/>
                                </a:lnTo>
                                <a:lnTo>
                                  <a:pt x="2322" y="2790"/>
                                </a:lnTo>
                                <a:lnTo>
                                  <a:pt x="2418" y="2724"/>
                                </a:lnTo>
                                <a:lnTo>
                                  <a:pt x="2508" y="2651"/>
                                </a:lnTo>
                                <a:lnTo>
                                  <a:pt x="2593" y="2571"/>
                                </a:lnTo>
                                <a:lnTo>
                                  <a:pt x="2671" y="2485"/>
                                </a:lnTo>
                                <a:lnTo>
                                  <a:pt x="2742" y="2393"/>
                                </a:lnTo>
                                <a:lnTo>
                                  <a:pt x="2806" y="2296"/>
                                </a:lnTo>
                                <a:lnTo>
                                  <a:pt x="2863" y="2194"/>
                                </a:lnTo>
                                <a:lnTo>
                                  <a:pt x="2912" y="2087"/>
                                </a:lnTo>
                                <a:lnTo>
                                  <a:pt x="2953" y="1976"/>
                                </a:lnTo>
                                <a:lnTo>
                                  <a:pt x="2985" y="1861"/>
                                </a:lnTo>
                                <a:lnTo>
                                  <a:pt x="3008" y="1742"/>
                                </a:lnTo>
                                <a:lnTo>
                                  <a:pt x="3021" y="1621"/>
                                </a:lnTo>
                                <a:lnTo>
                                  <a:pt x="3025" y="1497"/>
                                </a:lnTo>
                                <a:lnTo>
                                  <a:pt x="3019" y="1373"/>
                                </a:lnTo>
                                <a:lnTo>
                                  <a:pt x="3003" y="1252"/>
                                </a:lnTo>
                                <a:lnTo>
                                  <a:pt x="2977" y="1134"/>
                                </a:lnTo>
                                <a:lnTo>
                                  <a:pt x="2943" y="1020"/>
                                </a:lnTo>
                                <a:lnTo>
                                  <a:pt x="2900" y="909"/>
                                </a:lnTo>
                                <a:lnTo>
                                  <a:pt x="2849" y="803"/>
                                </a:lnTo>
                                <a:lnTo>
                                  <a:pt x="2790" y="702"/>
                                </a:lnTo>
                                <a:lnTo>
                                  <a:pt x="2724" y="606"/>
                                </a:lnTo>
                                <a:lnTo>
                                  <a:pt x="2651" y="516"/>
                                </a:lnTo>
                                <a:lnTo>
                                  <a:pt x="2571" y="432"/>
                                </a:lnTo>
                                <a:lnTo>
                                  <a:pt x="2485" y="354"/>
                                </a:lnTo>
                                <a:lnTo>
                                  <a:pt x="2393" y="282"/>
                                </a:lnTo>
                                <a:lnTo>
                                  <a:pt x="2296" y="218"/>
                                </a:lnTo>
                                <a:lnTo>
                                  <a:pt x="2194" y="161"/>
                                </a:lnTo>
                                <a:lnTo>
                                  <a:pt x="2087" y="112"/>
                                </a:lnTo>
                                <a:lnTo>
                                  <a:pt x="1976" y="72"/>
                                </a:lnTo>
                                <a:lnTo>
                                  <a:pt x="1861" y="40"/>
                                </a:lnTo>
                                <a:lnTo>
                                  <a:pt x="1742" y="17"/>
                                </a:lnTo>
                                <a:lnTo>
                                  <a:pt x="1621" y="3"/>
                                </a:lnTo>
                                <a:lnTo>
                                  <a:pt x="1497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8960"/>
                            <a:ext cx="1922040" cy="17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3025">
                                <a:moveTo>
                                  <a:pt x="1497" y="0"/>
                                </a:moveTo>
                                <a:lnTo>
                                  <a:pt x="1373" y="6"/>
                                </a:lnTo>
                                <a:lnTo>
                                  <a:pt x="1252" y="22"/>
                                </a:lnTo>
                                <a:lnTo>
                                  <a:pt x="1134" y="47"/>
                                </a:lnTo>
                                <a:lnTo>
                                  <a:pt x="1020" y="82"/>
                                </a:lnTo>
                                <a:lnTo>
                                  <a:pt x="909" y="124"/>
                                </a:lnTo>
                                <a:lnTo>
                                  <a:pt x="803" y="175"/>
                                </a:lnTo>
                                <a:lnTo>
                                  <a:pt x="702" y="234"/>
                                </a:lnTo>
                                <a:lnTo>
                                  <a:pt x="606" y="301"/>
                                </a:lnTo>
                                <a:lnTo>
                                  <a:pt x="516" y="374"/>
                                </a:lnTo>
                                <a:lnTo>
                                  <a:pt x="432" y="454"/>
                                </a:lnTo>
                                <a:lnTo>
                                  <a:pt x="354" y="540"/>
                                </a:lnTo>
                                <a:lnTo>
                                  <a:pt x="282" y="631"/>
                                </a:lnTo>
                                <a:lnTo>
                                  <a:pt x="218" y="729"/>
                                </a:lnTo>
                                <a:lnTo>
                                  <a:pt x="161" y="831"/>
                                </a:lnTo>
                                <a:lnTo>
                                  <a:pt x="112" y="938"/>
                                </a:lnTo>
                                <a:lnTo>
                                  <a:pt x="72" y="1049"/>
                                </a:lnTo>
                                <a:lnTo>
                                  <a:pt x="40" y="1164"/>
                                </a:lnTo>
                                <a:lnTo>
                                  <a:pt x="17" y="1282"/>
                                </a:lnTo>
                                <a:lnTo>
                                  <a:pt x="3" y="1404"/>
                                </a:lnTo>
                                <a:lnTo>
                                  <a:pt x="0" y="1528"/>
                                </a:lnTo>
                                <a:lnTo>
                                  <a:pt x="6" y="1652"/>
                                </a:lnTo>
                                <a:lnTo>
                                  <a:pt x="22" y="1773"/>
                                </a:lnTo>
                                <a:lnTo>
                                  <a:pt x="47" y="1891"/>
                                </a:lnTo>
                                <a:lnTo>
                                  <a:pt x="82" y="2005"/>
                                </a:lnTo>
                                <a:lnTo>
                                  <a:pt x="124" y="2115"/>
                                </a:lnTo>
                                <a:lnTo>
                                  <a:pt x="175" y="2221"/>
                                </a:lnTo>
                                <a:lnTo>
                                  <a:pt x="234" y="2322"/>
                                </a:lnTo>
                                <a:lnTo>
                                  <a:pt x="301" y="2418"/>
                                </a:lnTo>
                                <a:lnTo>
                                  <a:pt x="374" y="2508"/>
                                </a:lnTo>
                                <a:lnTo>
                                  <a:pt x="454" y="2593"/>
                                </a:lnTo>
                                <a:lnTo>
                                  <a:pt x="540" y="2671"/>
                                </a:lnTo>
                                <a:lnTo>
                                  <a:pt x="631" y="2742"/>
                                </a:lnTo>
                                <a:lnTo>
                                  <a:pt x="729" y="2806"/>
                                </a:lnTo>
                                <a:lnTo>
                                  <a:pt x="831" y="2863"/>
                                </a:lnTo>
                                <a:lnTo>
                                  <a:pt x="938" y="2912"/>
                                </a:lnTo>
                                <a:lnTo>
                                  <a:pt x="1049" y="2953"/>
                                </a:lnTo>
                                <a:lnTo>
                                  <a:pt x="1164" y="2985"/>
                                </a:lnTo>
                                <a:lnTo>
                                  <a:pt x="1282" y="3008"/>
                                </a:lnTo>
                                <a:lnTo>
                                  <a:pt x="1404" y="3021"/>
                                </a:lnTo>
                                <a:lnTo>
                                  <a:pt x="1528" y="3025"/>
                                </a:lnTo>
                                <a:lnTo>
                                  <a:pt x="1652" y="3019"/>
                                </a:lnTo>
                                <a:lnTo>
                                  <a:pt x="1773" y="3003"/>
                                </a:lnTo>
                                <a:lnTo>
                                  <a:pt x="1891" y="2977"/>
                                </a:lnTo>
                                <a:lnTo>
                                  <a:pt x="2005" y="2943"/>
                                </a:lnTo>
                                <a:lnTo>
                                  <a:pt x="2115" y="2900"/>
                                </a:lnTo>
                                <a:lnTo>
                                  <a:pt x="2221" y="2849"/>
                                </a:lnTo>
                                <a:lnTo>
                                  <a:pt x="2322" y="2790"/>
                                </a:lnTo>
                                <a:lnTo>
                                  <a:pt x="2418" y="2724"/>
                                </a:lnTo>
                                <a:lnTo>
                                  <a:pt x="2508" y="2651"/>
                                </a:lnTo>
                                <a:lnTo>
                                  <a:pt x="2593" y="2571"/>
                                </a:lnTo>
                                <a:lnTo>
                                  <a:pt x="2671" y="2485"/>
                                </a:lnTo>
                                <a:lnTo>
                                  <a:pt x="2742" y="2393"/>
                                </a:lnTo>
                                <a:lnTo>
                                  <a:pt x="2806" y="2296"/>
                                </a:lnTo>
                                <a:lnTo>
                                  <a:pt x="2863" y="2194"/>
                                </a:lnTo>
                                <a:lnTo>
                                  <a:pt x="2912" y="2087"/>
                                </a:lnTo>
                                <a:lnTo>
                                  <a:pt x="2953" y="1976"/>
                                </a:lnTo>
                                <a:lnTo>
                                  <a:pt x="2985" y="1861"/>
                                </a:lnTo>
                                <a:lnTo>
                                  <a:pt x="3008" y="1742"/>
                                </a:lnTo>
                                <a:lnTo>
                                  <a:pt x="3021" y="1621"/>
                                </a:lnTo>
                                <a:lnTo>
                                  <a:pt x="3025" y="1497"/>
                                </a:lnTo>
                                <a:lnTo>
                                  <a:pt x="3019" y="1373"/>
                                </a:lnTo>
                                <a:lnTo>
                                  <a:pt x="3003" y="1252"/>
                                </a:lnTo>
                                <a:lnTo>
                                  <a:pt x="2977" y="1134"/>
                                </a:lnTo>
                                <a:lnTo>
                                  <a:pt x="2943" y="1020"/>
                                </a:lnTo>
                                <a:lnTo>
                                  <a:pt x="2900" y="909"/>
                                </a:lnTo>
                                <a:lnTo>
                                  <a:pt x="2849" y="803"/>
                                </a:lnTo>
                                <a:lnTo>
                                  <a:pt x="2790" y="702"/>
                                </a:lnTo>
                                <a:lnTo>
                                  <a:pt x="2724" y="606"/>
                                </a:lnTo>
                                <a:lnTo>
                                  <a:pt x="2651" y="516"/>
                                </a:lnTo>
                                <a:lnTo>
                                  <a:pt x="2571" y="432"/>
                                </a:lnTo>
                                <a:lnTo>
                                  <a:pt x="2485" y="354"/>
                                </a:lnTo>
                                <a:lnTo>
                                  <a:pt x="2393" y="282"/>
                                </a:lnTo>
                                <a:lnTo>
                                  <a:pt x="2296" y="218"/>
                                </a:lnTo>
                                <a:lnTo>
                                  <a:pt x="2194" y="161"/>
                                </a:lnTo>
                                <a:lnTo>
                                  <a:pt x="2087" y="112"/>
                                </a:lnTo>
                                <a:lnTo>
                                  <a:pt x="1976" y="72"/>
                                </a:lnTo>
                                <a:lnTo>
                                  <a:pt x="1861" y="40"/>
                                </a:lnTo>
                                <a:lnTo>
                                  <a:pt x="1742" y="17"/>
                                </a:lnTo>
                                <a:lnTo>
                                  <a:pt x="1621" y="3"/>
                                </a:lnTo>
                                <a:lnTo>
                                  <a:pt x="14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0"/>
                            <a:ext cx="90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4">
                                <a:moveTo>
                                  <a:pt x="4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93"/>
                                </a:lnTo>
                                <a:lnTo>
                                  <a:pt x="142" y="93"/>
                                </a:lnTo>
                                <a:lnTo>
                                  <a:pt x="128" y="14"/>
                                </a:lnTo>
                                <a:lnTo>
                                  <a:pt x="108" y="7"/>
                                </a:lnTo>
                                <a:lnTo>
                                  <a:pt x="88" y="2"/>
                                </a:lnTo>
                                <a:lnTo>
                                  <a:pt x="68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0"/>
                            <a:ext cx="90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4">
                                <a:moveTo>
                                  <a:pt x="0" y="93"/>
                                </a:moveTo>
                                <a:lnTo>
                                  <a:pt x="142" y="93"/>
                                </a:lnTo>
                                <a:lnTo>
                                  <a:pt x="138" y="73"/>
                                </a:lnTo>
                                <a:lnTo>
                                  <a:pt x="135" y="53"/>
                                </a:lnTo>
                                <a:lnTo>
                                  <a:pt x="131" y="34"/>
                                </a:lnTo>
                                <a:lnTo>
                                  <a:pt x="128" y="14"/>
                                </a:lnTo>
                                <a:lnTo>
                                  <a:pt x="108" y="7"/>
                                </a:lnTo>
                                <a:lnTo>
                                  <a:pt x="88" y="2"/>
                                </a:lnTo>
                                <a:lnTo>
                                  <a:pt x="68" y="0"/>
                                </a:lnTo>
                                <a:lnTo>
                                  <a:pt x="4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5120"/>
                            <a:ext cx="89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5">
                                <a:moveTo>
                                  <a:pt x="71" y="0"/>
                                </a:moveTo>
                                <a:lnTo>
                                  <a:pt x="52" y="1"/>
                                </a:lnTo>
                                <a:lnTo>
                                  <a:pt x="33" y="3"/>
                                </a:lnTo>
                                <a:lnTo>
                                  <a:pt x="14" y="8"/>
                                </a:lnTo>
                                <a:lnTo>
                                  <a:pt x="0" y="105"/>
                                </a:lnTo>
                                <a:lnTo>
                                  <a:pt x="140" y="79"/>
                                </a:lnTo>
                                <a:lnTo>
                                  <a:pt x="112" y="4"/>
                                </a:lnTo>
                                <a:lnTo>
                                  <a:pt x="91" y="1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5120"/>
                            <a:ext cx="89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5">
                                <a:moveTo>
                                  <a:pt x="0" y="105"/>
                                </a:moveTo>
                                <a:lnTo>
                                  <a:pt x="140" y="79"/>
                                </a:lnTo>
                                <a:lnTo>
                                  <a:pt x="133" y="61"/>
                                </a:lnTo>
                                <a:lnTo>
                                  <a:pt x="126" y="42"/>
                                </a:lnTo>
                                <a:lnTo>
                                  <a:pt x="119" y="23"/>
                                </a:lnTo>
                                <a:lnTo>
                                  <a:pt x="112" y="4"/>
                                </a:lnTo>
                                <a:lnTo>
                                  <a:pt x="91" y="1"/>
                                </a:lnTo>
                                <a:lnTo>
                                  <a:pt x="71" y="0"/>
                                </a:lnTo>
                                <a:lnTo>
                                  <a:pt x="52" y="1"/>
                                </a:lnTo>
                                <a:lnTo>
                                  <a:pt x="33" y="3"/>
                                </a:lnTo>
                                <a:lnTo>
                                  <a:pt x="14" y="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0760"/>
                            <a:ext cx="8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9">
                                <a:moveTo>
                                  <a:pt x="75" y="0"/>
                                </a:moveTo>
                                <a:lnTo>
                                  <a:pt x="55" y="2"/>
                                </a:lnTo>
                                <a:lnTo>
                                  <a:pt x="36" y="6"/>
                                </a:lnTo>
                                <a:lnTo>
                                  <a:pt x="17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118"/>
                                </a:lnTo>
                                <a:lnTo>
                                  <a:pt x="137" y="69"/>
                                </a:lnTo>
                                <a:lnTo>
                                  <a:pt x="97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0760"/>
                            <a:ext cx="8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9">
                                <a:moveTo>
                                  <a:pt x="3" y="118"/>
                                </a:moveTo>
                                <a:lnTo>
                                  <a:pt x="137" y="69"/>
                                </a:lnTo>
                                <a:lnTo>
                                  <a:pt x="127" y="51"/>
                                </a:lnTo>
                                <a:lnTo>
                                  <a:pt x="117" y="34"/>
                                </a:lnTo>
                                <a:lnTo>
                                  <a:pt x="107" y="17"/>
                                </a:lnTo>
                                <a:lnTo>
                                  <a:pt x="97" y="0"/>
                                </a:lnTo>
                                <a:lnTo>
                                  <a:pt x="75" y="0"/>
                                </a:lnTo>
                                <a:lnTo>
                                  <a:pt x="55" y="2"/>
                                </a:lnTo>
                                <a:lnTo>
                                  <a:pt x="36" y="6"/>
                                </a:lnTo>
                                <a:lnTo>
                                  <a:pt x="17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15560"/>
                            <a:ext cx="92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2">
                                <a:moveTo>
                                  <a:pt x="92" y="0"/>
                                </a:moveTo>
                                <a:lnTo>
                                  <a:pt x="71" y="3"/>
                                </a:lnTo>
                                <a:lnTo>
                                  <a:pt x="52" y="9"/>
                                </a:lnTo>
                                <a:lnTo>
                                  <a:pt x="33" y="17"/>
                                </a:lnTo>
                                <a:lnTo>
                                  <a:pt x="16" y="27"/>
                                </a:lnTo>
                                <a:lnTo>
                                  <a:pt x="0" y="37"/>
                                </a:lnTo>
                                <a:lnTo>
                                  <a:pt x="21" y="132"/>
                                </a:lnTo>
                                <a:lnTo>
                                  <a:pt x="144" y="6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15560"/>
                            <a:ext cx="92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2">
                                <a:moveTo>
                                  <a:pt x="21" y="132"/>
                                </a:moveTo>
                                <a:lnTo>
                                  <a:pt x="144" y="60"/>
                                </a:lnTo>
                                <a:lnTo>
                                  <a:pt x="131" y="45"/>
                                </a:lnTo>
                                <a:lnTo>
                                  <a:pt x="118" y="30"/>
                                </a:lnTo>
                                <a:lnTo>
                                  <a:pt x="105" y="15"/>
                                </a:lnTo>
                                <a:lnTo>
                                  <a:pt x="92" y="0"/>
                                </a:lnTo>
                                <a:lnTo>
                                  <a:pt x="71" y="3"/>
                                </a:lnTo>
                                <a:lnTo>
                                  <a:pt x="52" y="9"/>
                                </a:lnTo>
                                <a:lnTo>
                                  <a:pt x="33" y="17"/>
                                </a:lnTo>
                                <a:lnTo>
                                  <a:pt x="16" y="27"/>
                                </a:lnTo>
                                <a:lnTo>
                                  <a:pt x="0" y="37"/>
                                </a:lnTo>
                                <a:lnTo>
                                  <a:pt x="21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06280"/>
                            <a:ext cx="92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3">
                                <a:moveTo>
                                  <a:pt x="84" y="0"/>
                                </a:moveTo>
                                <a:lnTo>
                                  <a:pt x="64" y="7"/>
                                </a:lnTo>
                                <a:lnTo>
                                  <a:pt x="46" y="16"/>
                                </a:lnTo>
                                <a:lnTo>
                                  <a:pt x="29" y="27"/>
                                </a:lnTo>
                                <a:lnTo>
                                  <a:pt x="14" y="40"/>
                                </a:lnTo>
                                <a:lnTo>
                                  <a:pt x="0" y="53"/>
                                </a:lnTo>
                                <a:lnTo>
                                  <a:pt x="38" y="143"/>
                                </a:lnTo>
                                <a:lnTo>
                                  <a:pt x="146" y="5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06280"/>
                            <a:ext cx="92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3">
                                <a:moveTo>
                                  <a:pt x="38" y="143"/>
                                </a:moveTo>
                                <a:lnTo>
                                  <a:pt x="146" y="50"/>
                                </a:lnTo>
                                <a:lnTo>
                                  <a:pt x="131" y="38"/>
                                </a:lnTo>
                                <a:lnTo>
                                  <a:pt x="115" y="25"/>
                                </a:lnTo>
                                <a:lnTo>
                                  <a:pt x="100" y="12"/>
                                </a:lnTo>
                                <a:lnTo>
                                  <a:pt x="84" y="0"/>
                                </a:lnTo>
                                <a:lnTo>
                                  <a:pt x="64" y="7"/>
                                </a:lnTo>
                                <a:lnTo>
                                  <a:pt x="46" y="16"/>
                                </a:lnTo>
                                <a:lnTo>
                                  <a:pt x="29" y="27"/>
                                </a:lnTo>
                                <a:lnTo>
                                  <a:pt x="14" y="40"/>
                                </a:lnTo>
                                <a:lnTo>
                                  <a:pt x="0" y="53"/>
                                </a:lnTo>
                                <a:lnTo>
                                  <a:pt x="38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17520"/>
                            <a:ext cx="91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9">
                                <a:moveTo>
                                  <a:pt x="74" y="0"/>
                                </a:moveTo>
                                <a:lnTo>
                                  <a:pt x="55" y="10"/>
                                </a:lnTo>
                                <a:lnTo>
                                  <a:pt x="39" y="23"/>
                                </a:lnTo>
                                <a:lnTo>
                                  <a:pt x="24" y="37"/>
                                </a:lnTo>
                                <a:lnTo>
                                  <a:pt x="11" y="51"/>
                                </a:lnTo>
                                <a:lnTo>
                                  <a:pt x="0" y="67"/>
                                </a:lnTo>
                                <a:lnTo>
                                  <a:pt x="53" y="149"/>
                                </a:lnTo>
                                <a:lnTo>
                                  <a:pt x="143" y="39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17520"/>
                            <a:ext cx="91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9">
                                <a:moveTo>
                                  <a:pt x="53" y="149"/>
                                </a:moveTo>
                                <a:lnTo>
                                  <a:pt x="143" y="39"/>
                                </a:lnTo>
                                <a:lnTo>
                                  <a:pt x="126" y="29"/>
                                </a:lnTo>
                                <a:lnTo>
                                  <a:pt x="108" y="19"/>
                                </a:lnTo>
                                <a:lnTo>
                                  <a:pt x="91" y="9"/>
                                </a:lnTo>
                                <a:lnTo>
                                  <a:pt x="74" y="0"/>
                                </a:lnTo>
                                <a:lnTo>
                                  <a:pt x="55" y="10"/>
                                </a:lnTo>
                                <a:lnTo>
                                  <a:pt x="39" y="23"/>
                                </a:lnTo>
                                <a:lnTo>
                                  <a:pt x="24" y="37"/>
                                </a:lnTo>
                                <a:lnTo>
                                  <a:pt x="11" y="51"/>
                                </a:lnTo>
                                <a:lnTo>
                                  <a:pt x="0" y="67"/>
                                </a:lnTo>
                                <a:lnTo>
                                  <a:pt x="53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4388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0">
                                <a:moveTo>
                                  <a:pt x="61" y="0"/>
                                </a:moveTo>
                                <a:lnTo>
                                  <a:pt x="44" y="13"/>
                                </a:lnTo>
                                <a:lnTo>
                                  <a:pt x="30" y="28"/>
                                </a:lnTo>
                                <a:lnTo>
                                  <a:pt x="19" y="44"/>
                                </a:lnTo>
                                <a:lnTo>
                                  <a:pt x="8" y="61"/>
                                </a:lnTo>
                                <a:lnTo>
                                  <a:pt x="0" y="79"/>
                                </a:lnTo>
                                <a:lnTo>
                                  <a:pt x="66" y="150"/>
                                </a:lnTo>
                                <a:lnTo>
                                  <a:pt x="136" y="26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4388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0">
                                <a:moveTo>
                                  <a:pt x="66" y="150"/>
                                </a:moveTo>
                                <a:lnTo>
                                  <a:pt x="136" y="26"/>
                                </a:lnTo>
                                <a:lnTo>
                                  <a:pt x="117" y="20"/>
                                </a:lnTo>
                                <a:lnTo>
                                  <a:pt x="99" y="13"/>
                                </a:lnTo>
                                <a:lnTo>
                                  <a:pt x="80" y="6"/>
                                </a:lnTo>
                                <a:lnTo>
                                  <a:pt x="61" y="0"/>
                                </a:lnTo>
                                <a:lnTo>
                                  <a:pt x="44" y="13"/>
                                </a:lnTo>
                                <a:lnTo>
                                  <a:pt x="30" y="28"/>
                                </a:lnTo>
                                <a:lnTo>
                                  <a:pt x="19" y="44"/>
                                </a:lnTo>
                                <a:lnTo>
                                  <a:pt x="8" y="61"/>
                                </a:lnTo>
                                <a:lnTo>
                                  <a:pt x="0" y="79"/>
                                </a:lnTo>
                                <a:lnTo>
                                  <a:pt x="66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8752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46" y="0"/>
                                </a:moveTo>
                                <a:lnTo>
                                  <a:pt x="32" y="16"/>
                                </a:lnTo>
                                <a:lnTo>
                                  <a:pt x="21" y="33"/>
                                </a:lnTo>
                                <a:lnTo>
                                  <a:pt x="12" y="51"/>
                                </a:lnTo>
                                <a:lnTo>
                                  <a:pt x="5" y="70"/>
                                </a:lnTo>
                                <a:lnTo>
                                  <a:pt x="0" y="88"/>
                                </a:lnTo>
                                <a:lnTo>
                                  <a:pt x="77" y="147"/>
                                </a:lnTo>
                                <a:lnTo>
                                  <a:pt x="125" y="13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8752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8">
                                <a:moveTo>
                                  <a:pt x="77" y="147"/>
                                </a:moveTo>
                                <a:lnTo>
                                  <a:pt x="125" y="13"/>
                                </a:lnTo>
                                <a:lnTo>
                                  <a:pt x="105" y="9"/>
                                </a:lnTo>
                                <a:lnTo>
                                  <a:pt x="86" y="6"/>
                                </a:lnTo>
                                <a:lnTo>
                                  <a:pt x="66" y="3"/>
                                </a:lnTo>
                                <a:lnTo>
                                  <a:pt x="46" y="0"/>
                                </a:lnTo>
                                <a:lnTo>
                                  <a:pt x="32" y="16"/>
                                </a:lnTo>
                                <a:lnTo>
                                  <a:pt x="21" y="33"/>
                                </a:lnTo>
                                <a:lnTo>
                                  <a:pt x="12" y="51"/>
                                </a:lnTo>
                                <a:lnTo>
                                  <a:pt x="5" y="70"/>
                                </a:lnTo>
                                <a:lnTo>
                                  <a:pt x="0" y="88"/>
                                </a:lnTo>
                                <a:lnTo>
                                  <a:pt x="77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3800"/>
                            <a:ext cx="939960" cy="8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1200960"/>
                            <a:ext cx="75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8">
                                <a:moveTo>
                                  <a:pt x="68" y="0"/>
                                </a:moveTo>
                                <a:lnTo>
                                  <a:pt x="0" y="41"/>
                                </a:lnTo>
                                <a:lnTo>
                                  <a:pt x="0" y="62"/>
                                </a:lnTo>
                                <a:lnTo>
                                  <a:pt x="2" y="82"/>
                                </a:lnTo>
                                <a:lnTo>
                                  <a:pt x="7" y="101"/>
                                </a:lnTo>
                                <a:lnTo>
                                  <a:pt x="14" y="120"/>
                                </a:lnTo>
                                <a:lnTo>
                                  <a:pt x="21" y="138"/>
                                </a:lnTo>
                                <a:lnTo>
                                  <a:pt x="119" y="133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200960"/>
                            <a:ext cx="75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8">
                                <a:moveTo>
                                  <a:pt x="119" y="133"/>
                                </a:moveTo>
                                <a:lnTo>
                                  <a:pt x="68" y="0"/>
                                </a:lnTo>
                                <a:lnTo>
                                  <a:pt x="51" y="10"/>
                                </a:lnTo>
                                <a:lnTo>
                                  <a:pt x="34" y="20"/>
                                </a:lnTo>
                                <a:lnTo>
                                  <a:pt x="17" y="30"/>
                                </a:lnTo>
                                <a:lnTo>
                                  <a:pt x="0" y="41"/>
                                </a:lnTo>
                                <a:lnTo>
                                  <a:pt x="0" y="62"/>
                                </a:lnTo>
                                <a:lnTo>
                                  <a:pt x="2" y="82"/>
                                </a:lnTo>
                                <a:lnTo>
                                  <a:pt x="7" y="101"/>
                                </a:lnTo>
                                <a:lnTo>
                                  <a:pt x="14" y="120"/>
                                </a:lnTo>
                                <a:lnTo>
                                  <a:pt x="21" y="138"/>
                                </a:lnTo>
                                <a:lnTo>
                                  <a:pt x="119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344240"/>
                            <a:ext cx="8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5">
                                <a:moveTo>
                                  <a:pt x="60" y="0"/>
                                </a:moveTo>
                                <a:lnTo>
                                  <a:pt x="0" y="52"/>
                                </a:lnTo>
                                <a:lnTo>
                                  <a:pt x="4" y="73"/>
                                </a:lnTo>
                                <a:lnTo>
                                  <a:pt x="10" y="93"/>
                                </a:lnTo>
                                <a:lnTo>
                                  <a:pt x="18" y="111"/>
                                </a:lnTo>
                                <a:lnTo>
                                  <a:pt x="28" y="128"/>
                                </a:lnTo>
                                <a:lnTo>
                                  <a:pt x="39" y="145"/>
                                </a:lnTo>
                                <a:lnTo>
                                  <a:pt x="133" y="122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344240"/>
                            <a:ext cx="8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5">
                                <a:moveTo>
                                  <a:pt x="133" y="122"/>
                                </a:moveTo>
                                <a:lnTo>
                                  <a:pt x="60" y="0"/>
                                </a:lnTo>
                                <a:lnTo>
                                  <a:pt x="45" y="13"/>
                                </a:lnTo>
                                <a:lnTo>
                                  <a:pt x="30" y="26"/>
                                </a:lnTo>
                                <a:lnTo>
                                  <a:pt x="15" y="39"/>
                                </a:lnTo>
                                <a:lnTo>
                                  <a:pt x="0" y="52"/>
                                </a:lnTo>
                                <a:lnTo>
                                  <a:pt x="4" y="73"/>
                                </a:lnTo>
                                <a:lnTo>
                                  <a:pt x="10" y="93"/>
                                </a:lnTo>
                                <a:lnTo>
                                  <a:pt x="18" y="111"/>
                                </a:lnTo>
                                <a:lnTo>
                                  <a:pt x="28" y="128"/>
                                </a:lnTo>
                                <a:lnTo>
                                  <a:pt x="39" y="145"/>
                                </a:lnTo>
                                <a:lnTo>
                                  <a:pt x="133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47132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6">
                                <a:moveTo>
                                  <a:pt x="50" y="0"/>
                                </a:moveTo>
                                <a:lnTo>
                                  <a:pt x="0" y="62"/>
                                </a:lnTo>
                                <a:lnTo>
                                  <a:pt x="7" y="82"/>
                                </a:lnTo>
                                <a:lnTo>
                                  <a:pt x="17" y="100"/>
                                </a:lnTo>
                                <a:lnTo>
                                  <a:pt x="28" y="117"/>
                                </a:lnTo>
                                <a:lnTo>
                                  <a:pt x="40" y="132"/>
                                </a:lnTo>
                                <a:lnTo>
                                  <a:pt x="54" y="146"/>
                                </a:lnTo>
                                <a:lnTo>
                                  <a:pt x="143" y="107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47132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6">
                                <a:moveTo>
                                  <a:pt x="143" y="107"/>
                                </a:moveTo>
                                <a:lnTo>
                                  <a:pt x="50" y="0"/>
                                </a:lnTo>
                                <a:lnTo>
                                  <a:pt x="37" y="15"/>
                                </a:lnTo>
                                <a:lnTo>
                                  <a:pt x="25" y="31"/>
                                </a:lnTo>
                                <a:lnTo>
                                  <a:pt x="12" y="46"/>
                                </a:lnTo>
                                <a:lnTo>
                                  <a:pt x="0" y="62"/>
                                </a:lnTo>
                                <a:lnTo>
                                  <a:pt x="7" y="82"/>
                                </a:lnTo>
                                <a:lnTo>
                                  <a:pt x="17" y="100"/>
                                </a:lnTo>
                                <a:lnTo>
                                  <a:pt x="28" y="117"/>
                                </a:lnTo>
                                <a:lnTo>
                                  <a:pt x="40" y="132"/>
                                </a:lnTo>
                                <a:lnTo>
                                  <a:pt x="54" y="146"/>
                                </a:lnTo>
                                <a:lnTo>
                                  <a:pt x="143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584360"/>
                            <a:ext cx="94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3">
                                <a:moveTo>
                                  <a:pt x="38" y="0"/>
                                </a:moveTo>
                                <a:lnTo>
                                  <a:pt x="0" y="70"/>
                                </a:lnTo>
                                <a:lnTo>
                                  <a:pt x="11" y="88"/>
                                </a:lnTo>
                                <a:lnTo>
                                  <a:pt x="23" y="104"/>
                                </a:lnTo>
                                <a:lnTo>
                                  <a:pt x="37" y="119"/>
                                </a:lnTo>
                                <a:lnTo>
                                  <a:pt x="52" y="131"/>
                                </a:lnTo>
                                <a:lnTo>
                                  <a:pt x="68" y="143"/>
                                </a:lnTo>
                                <a:lnTo>
                                  <a:pt x="149" y="89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584360"/>
                            <a:ext cx="94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3">
                                <a:moveTo>
                                  <a:pt x="149" y="89"/>
                                </a:moveTo>
                                <a:lnTo>
                                  <a:pt x="38" y="0"/>
                                </a:lnTo>
                                <a:lnTo>
                                  <a:pt x="29" y="17"/>
                                </a:lnTo>
                                <a:lnTo>
                                  <a:pt x="19" y="35"/>
                                </a:lnTo>
                                <a:lnTo>
                                  <a:pt x="9" y="52"/>
                                </a:lnTo>
                                <a:lnTo>
                                  <a:pt x="0" y="70"/>
                                </a:lnTo>
                                <a:lnTo>
                                  <a:pt x="11" y="88"/>
                                </a:lnTo>
                                <a:lnTo>
                                  <a:pt x="23" y="104"/>
                                </a:lnTo>
                                <a:lnTo>
                                  <a:pt x="37" y="119"/>
                                </a:lnTo>
                                <a:lnTo>
                                  <a:pt x="52" y="131"/>
                                </a:lnTo>
                                <a:lnTo>
                                  <a:pt x="68" y="143"/>
                                </a:lnTo>
                                <a:lnTo>
                                  <a:pt x="149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674360"/>
                            <a:ext cx="95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7">
                                <a:moveTo>
                                  <a:pt x="25" y="0"/>
                                </a:moveTo>
                                <a:lnTo>
                                  <a:pt x="0" y="75"/>
                                </a:lnTo>
                                <a:lnTo>
                                  <a:pt x="14" y="91"/>
                                </a:lnTo>
                                <a:lnTo>
                                  <a:pt x="29" y="105"/>
                                </a:lnTo>
                                <a:lnTo>
                                  <a:pt x="45" y="117"/>
                                </a:lnTo>
                                <a:lnTo>
                                  <a:pt x="62" y="127"/>
                                </a:lnTo>
                                <a:lnTo>
                                  <a:pt x="80" y="136"/>
                                </a:lnTo>
                                <a:lnTo>
                                  <a:pt x="150" y="69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674360"/>
                            <a:ext cx="95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7">
                                <a:moveTo>
                                  <a:pt x="150" y="69"/>
                                </a:moveTo>
                                <a:lnTo>
                                  <a:pt x="25" y="0"/>
                                </a:lnTo>
                                <a:lnTo>
                                  <a:pt x="19" y="18"/>
                                </a:lnTo>
                                <a:lnTo>
                                  <a:pt x="12" y="37"/>
                                </a:lnTo>
                                <a:lnTo>
                                  <a:pt x="6" y="56"/>
                                </a:lnTo>
                                <a:lnTo>
                                  <a:pt x="0" y="75"/>
                                </a:lnTo>
                                <a:lnTo>
                                  <a:pt x="14" y="91"/>
                                </a:lnTo>
                                <a:lnTo>
                                  <a:pt x="29" y="105"/>
                                </a:lnTo>
                                <a:lnTo>
                                  <a:pt x="45" y="117"/>
                                </a:lnTo>
                                <a:lnTo>
                                  <a:pt x="62" y="127"/>
                                </a:lnTo>
                                <a:lnTo>
                                  <a:pt x="80" y="136"/>
                                </a:lnTo>
                                <a:lnTo>
                                  <a:pt x="15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745640"/>
                            <a:ext cx="92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4">
                                <a:moveTo>
                                  <a:pt x="11" y="0"/>
                                </a:moveTo>
                                <a:lnTo>
                                  <a:pt x="0" y="79"/>
                                </a:lnTo>
                                <a:lnTo>
                                  <a:pt x="16" y="92"/>
                                </a:lnTo>
                                <a:lnTo>
                                  <a:pt x="34" y="103"/>
                                </a:lnTo>
                                <a:lnTo>
                                  <a:pt x="52" y="111"/>
                                </a:lnTo>
                                <a:lnTo>
                                  <a:pt x="70" y="118"/>
                                </a:lnTo>
                                <a:lnTo>
                                  <a:pt x="89" y="124"/>
                                </a:lnTo>
                                <a:lnTo>
                                  <a:pt x="146" y="4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745640"/>
                            <a:ext cx="92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4">
                                <a:moveTo>
                                  <a:pt x="146" y="45"/>
                                </a:moveTo>
                                <a:lnTo>
                                  <a:pt x="11" y="0"/>
                                </a:lnTo>
                                <a:lnTo>
                                  <a:pt x="8" y="19"/>
                                </a:lnTo>
                                <a:lnTo>
                                  <a:pt x="5" y="39"/>
                                </a:lnTo>
                                <a:lnTo>
                                  <a:pt x="2" y="59"/>
                                </a:lnTo>
                                <a:lnTo>
                                  <a:pt x="0" y="79"/>
                                </a:lnTo>
                                <a:lnTo>
                                  <a:pt x="16" y="92"/>
                                </a:lnTo>
                                <a:lnTo>
                                  <a:pt x="34" y="103"/>
                                </a:lnTo>
                                <a:lnTo>
                                  <a:pt x="52" y="111"/>
                                </a:lnTo>
                                <a:lnTo>
                                  <a:pt x="70" y="118"/>
                                </a:lnTo>
                                <a:lnTo>
                                  <a:pt x="89" y="124"/>
                                </a:lnTo>
                                <a:lnTo>
                                  <a:pt x="146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787400"/>
                            <a:ext cx="89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9">
                                <a:moveTo>
                                  <a:pt x="0" y="0"/>
                                </a:moveTo>
                                <a:lnTo>
                                  <a:pt x="2" y="79"/>
                                </a:lnTo>
                                <a:lnTo>
                                  <a:pt x="21" y="90"/>
                                </a:lnTo>
                                <a:lnTo>
                                  <a:pt x="40" y="97"/>
                                </a:lnTo>
                                <a:lnTo>
                                  <a:pt x="59" y="103"/>
                                </a:lnTo>
                                <a:lnTo>
                                  <a:pt x="78" y="106"/>
                                </a:lnTo>
                                <a:lnTo>
                                  <a:pt x="98" y="108"/>
                                </a:lnTo>
                                <a:lnTo>
                                  <a:pt x="14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787400"/>
                            <a:ext cx="89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9">
                                <a:moveTo>
                                  <a:pt x="140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" y="39"/>
                                </a:lnTo>
                                <a:lnTo>
                                  <a:pt x="1" y="59"/>
                                </a:lnTo>
                                <a:lnTo>
                                  <a:pt x="2" y="79"/>
                                </a:lnTo>
                                <a:lnTo>
                                  <a:pt x="21" y="90"/>
                                </a:lnTo>
                                <a:lnTo>
                                  <a:pt x="40" y="97"/>
                                </a:lnTo>
                                <a:lnTo>
                                  <a:pt x="59" y="103"/>
                                </a:lnTo>
                                <a:lnTo>
                                  <a:pt x="78" y="106"/>
                                </a:lnTo>
                                <a:lnTo>
                                  <a:pt x="98" y="108"/>
                                </a:lnTo>
                                <a:lnTo>
                                  <a:pt x="14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806120"/>
                            <a:ext cx="90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5">
                                <a:moveTo>
                                  <a:pt x="142" y="0"/>
                                </a:moveTo>
                                <a:lnTo>
                                  <a:pt x="0" y="3"/>
                                </a:lnTo>
                                <a:lnTo>
                                  <a:pt x="15" y="81"/>
                                </a:lnTo>
                                <a:lnTo>
                                  <a:pt x="36" y="88"/>
                                </a:lnTo>
                                <a:lnTo>
                                  <a:pt x="55" y="92"/>
                                </a:lnTo>
                                <a:lnTo>
                                  <a:pt x="75" y="94"/>
                                </a:lnTo>
                                <a:lnTo>
                                  <a:pt x="94" y="94"/>
                                </a:lnTo>
                                <a:lnTo>
                                  <a:pt x="114" y="93"/>
                                </a:ln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806120"/>
                            <a:ext cx="90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5">
                                <a:moveTo>
                                  <a:pt x="142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3"/>
                                </a:lnTo>
                                <a:lnTo>
                                  <a:pt x="7" y="42"/>
                                </a:lnTo>
                                <a:lnTo>
                                  <a:pt x="11" y="62"/>
                                </a:lnTo>
                                <a:lnTo>
                                  <a:pt x="15" y="81"/>
                                </a:lnTo>
                                <a:lnTo>
                                  <a:pt x="36" y="88"/>
                                </a:lnTo>
                                <a:lnTo>
                                  <a:pt x="55" y="92"/>
                                </a:lnTo>
                                <a:lnTo>
                                  <a:pt x="75" y="94"/>
                                </a:lnTo>
                                <a:lnTo>
                                  <a:pt x="94" y="94"/>
                                </a:lnTo>
                                <a:lnTo>
                                  <a:pt x="114" y="93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779840"/>
                            <a:ext cx="88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7">
                                <a:moveTo>
                                  <a:pt x="139" y="0"/>
                                </a:moveTo>
                                <a:lnTo>
                                  <a:pt x="0" y="28"/>
                                </a:lnTo>
                                <a:lnTo>
                                  <a:pt x="29" y="102"/>
                                </a:lnTo>
                                <a:lnTo>
                                  <a:pt x="50" y="105"/>
                                </a:lnTo>
                                <a:lnTo>
                                  <a:pt x="70" y="106"/>
                                </a:lnTo>
                                <a:lnTo>
                                  <a:pt x="89" y="105"/>
                                </a:lnTo>
                                <a:lnTo>
                                  <a:pt x="108" y="101"/>
                                </a:lnTo>
                                <a:lnTo>
                                  <a:pt x="127" y="97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779840"/>
                            <a:ext cx="88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7">
                                <a:moveTo>
                                  <a:pt x="139" y="0"/>
                                </a:moveTo>
                                <a:lnTo>
                                  <a:pt x="0" y="28"/>
                                </a:lnTo>
                                <a:lnTo>
                                  <a:pt x="7" y="46"/>
                                </a:lnTo>
                                <a:lnTo>
                                  <a:pt x="14" y="65"/>
                                </a:lnTo>
                                <a:lnTo>
                                  <a:pt x="22" y="83"/>
                                </a:lnTo>
                                <a:lnTo>
                                  <a:pt x="29" y="102"/>
                                </a:lnTo>
                                <a:lnTo>
                                  <a:pt x="50" y="105"/>
                                </a:lnTo>
                                <a:lnTo>
                                  <a:pt x="70" y="106"/>
                                </a:lnTo>
                                <a:lnTo>
                                  <a:pt x="89" y="105"/>
                                </a:lnTo>
                                <a:lnTo>
                                  <a:pt x="108" y="101"/>
                                </a:lnTo>
                                <a:lnTo>
                                  <a:pt x="127" y="97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728360"/>
                            <a:ext cx="88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132" y="0"/>
                                </a:moveTo>
                                <a:lnTo>
                                  <a:pt x="0" y="52"/>
                                </a:lnTo>
                                <a:lnTo>
                                  <a:pt x="42" y="120"/>
                                </a:lnTo>
                                <a:lnTo>
                                  <a:pt x="63" y="119"/>
                                </a:lnTo>
                                <a:lnTo>
                                  <a:pt x="83" y="116"/>
                                </a:lnTo>
                                <a:lnTo>
                                  <a:pt x="102" y="111"/>
                                </a:lnTo>
                                <a:lnTo>
                                  <a:pt x="121" y="105"/>
                                </a:lnTo>
                                <a:lnTo>
                                  <a:pt x="139" y="97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728360"/>
                            <a:ext cx="88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132" y="0"/>
                                </a:moveTo>
                                <a:lnTo>
                                  <a:pt x="0" y="52"/>
                                </a:lnTo>
                                <a:lnTo>
                                  <a:pt x="10" y="69"/>
                                </a:lnTo>
                                <a:lnTo>
                                  <a:pt x="21" y="86"/>
                                </a:lnTo>
                                <a:lnTo>
                                  <a:pt x="31" y="103"/>
                                </a:lnTo>
                                <a:lnTo>
                                  <a:pt x="42" y="120"/>
                                </a:lnTo>
                                <a:lnTo>
                                  <a:pt x="63" y="119"/>
                                </a:lnTo>
                                <a:lnTo>
                                  <a:pt x="83" y="116"/>
                                </a:lnTo>
                                <a:lnTo>
                                  <a:pt x="102" y="111"/>
                                </a:lnTo>
                                <a:lnTo>
                                  <a:pt x="121" y="105"/>
                                </a:lnTo>
                                <a:lnTo>
                                  <a:pt x="139" y="97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652400"/>
                            <a:ext cx="92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4">
                                <a:moveTo>
                                  <a:pt x="121" y="0"/>
                                </a:moveTo>
                                <a:lnTo>
                                  <a:pt x="0" y="74"/>
                                </a:lnTo>
                                <a:lnTo>
                                  <a:pt x="53" y="134"/>
                                </a:lnTo>
                                <a:lnTo>
                                  <a:pt x="74" y="130"/>
                                </a:lnTo>
                                <a:lnTo>
                                  <a:pt x="93" y="123"/>
                                </a:lnTo>
                                <a:lnTo>
                                  <a:pt x="111" y="115"/>
                                </a:lnTo>
                                <a:lnTo>
                                  <a:pt x="128" y="105"/>
                                </a:lnTo>
                                <a:lnTo>
                                  <a:pt x="145" y="94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652400"/>
                            <a:ext cx="92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4">
                                <a:moveTo>
                                  <a:pt x="121" y="0"/>
                                </a:moveTo>
                                <a:lnTo>
                                  <a:pt x="0" y="74"/>
                                </a:lnTo>
                                <a:lnTo>
                                  <a:pt x="13" y="89"/>
                                </a:lnTo>
                                <a:lnTo>
                                  <a:pt x="26" y="104"/>
                                </a:lnTo>
                                <a:lnTo>
                                  <a:pt x="39" y="119"/>
                                </a:lnTo>
                                <a:lnTo>
                                  <a:pt x="53" y="134"/>
                                </a:lnTo>
                                <a:lnTo>
                                  <a:pt x="74" y="130"/>
                                </a:lnTo>
                                <a:lnTo>
                                  <a:pt x="93" y="123"/>
                                </a:lnTo>
                                <a:lnTo>
                                  <a:pt x="111" y="115"/>
                                </a:lnTo>
                                <a:lnTo>
                                  <a:pt x="128" y="105"/>
                                </a:lnTo>
                                <a:lnTo>
                                  <a:pt x="145" y="94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558800"/>
                            <a:ext cx="93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4">
                                <a:moveTo>
                                  <a:pt x="106" y="0"/>
                                </a:moveTo>
                                <a:lnTo>
                                  <a:pt x="0" y="94"/>
                                </a:lnTo>
                                <a:lnTo>
                                  <a:pt x="62" y="144"/>
                                </a:lnTo>
                                <a:lnTo>
                                  <a:pt x="82" y="136"/>
                                </a:lnTo>
                                <a:lnTo>
                                  <a:pt x="100" y="126"/>
                                </a:lnTo>
                                <a:lnTo>
                                  <a:pt x="117" y="115"/>
                                </a:lnTo>
                                <a:lnTo>
                                  <a:pt x="132" y="102"/>
                                </a:lnTo>
                                <a:lnTo>
                                  <a:pt x="146" y="88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558800"/>
                            <a:ext cx="93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4">
                                <a:moveTo>
                                  <a:pt x="106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106"/>
                                </a:lnTo>
                                <a:lnTo>
                                  <a:pt x="31" y="119"/>
                                </a:lnTo>
                                <a:lnTo>
                                  <a:pt x="47" y="131"/>
                                </a:lnTo>
                                <a:lnTo>
                                  <a:pt x="62" y="144"/>
                                </a:lnTo>
                                <a:lnTo>
                                  <a:pt x="82" y="136"/>
                                </a:lnTo>
                                <a:lnTo>
                                  <a:pt x="100" y="126"/>
                                </a:lnTo>
                                <a:lnTo>
                                  <a:pt x="117" y="115"/>
                                </a:lnTo>
                                <a:lnTo>
                                  <a:pt x="132" y="102"/>
                                </a:lnTo>
                                <a:lnTo>
                                  <a:pt x="146" y="88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442160"/>
                            <a:ext cx="91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0">
                                <a:moveTo>
                                  <a:pt x="88" y="0"/>
                                </a:moveTo>
                                <a:lnTo>
                                  <a:pt x="0" y="111"/>
                                </a:lnTo>
                                <a:lnTo>
                                  <a:pt x="70" y="149"/>
                                </a:lnTo>
                                <a:lnTo>
                                  <a:pt x="88" y="138"/>
                                </a:lnTo>
                                <a:lnTo>
                                  <a:pt x="104" y="125"/>
                                </a:lnTo>
                                <a:lnTo>
                                  <a:pt x="119" y="111"/>
                                </a:lnTo>
                                <a:lnTo>
                                  <a:pt x="131" y="96"/>
                                </a:lnTo>
                                <a:lnTo>
                                  <a:pt x="143" y="80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442160"/>
                            <a:ext cx="91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0">
                                <a:moveTo>
                                  <a:pt x="88" y="0"/>
                                </a:moveTo>
                                <a:lnTo>
                                  <a:pt x="0" y="111"/>
                                </a:lnTo>
                                <a:lnTo>
                                  <a:pt x="17" y="121"/>
                                </a:lnTo>
                                <a:lnTo>
                                  <a:pt x="35" y="130"/>
                                </a:lnTo>
                                <a:lnTo>
                                  <a:pt x="52" y="140"/>
                                </a:lnTo>
                                <a:lnTo>
                                  <a:pt x="70" y="149"/>
                                </a:lnTo>
                                <a:lnTo>
                                  <a:pt x="88" y="138"/>
                                </a:lnTo>
                                <a:lnTo>
                                  <a:pt x="104" y="125"/>
                                </a:lnTo>
                                <a:lnTo>
                                  <a:pt x="119" y="111"/>
                                </a:lnTo>
                                <a:lnTo>
                                  <a:pt x="131" y="96"/>
                                </a:lnTo>
                                <a:lnTo>
                                  <a:pt x="143" y="8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308600"/>
                            <a:ext cx="85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0">
                                <a:moveTo>
                                  <a:pt x="67" y="0"/>
                                </a:moveTo>
                                <a:lnTo>
                                  <a:pt x="0" y="125"/>
                                </a:lnTo>
                                <a:lnTo>
                                  <a:pt x="75" y="150"/>
                                </a:lnTo>
                                <a:lnTo>
                                  <a:pt x="92" y="136"/>
                                </a:lnTo>
                                <a:lnTo>
                                  <a:pt x="105" y="120"/>
                                </a:lnTo>
                                <a:lnTo>
                                  <a:pt x="117" y="104"/>
                                </a:lnTo>
                                <a:lnTo>
                                  <a:pt x="126" y="87"/>
                                </a:lnTo>
                                <a:lnTo>
                                  <a:pt x="135" y="69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308600"/>
                            <a:ext cx="85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0">
                                <a:moveTo>
                                  <a:pt x="67" y="0"/>
                                </a:moveTo>
                                <a:lnTo>
                                  <a:pt x="0" y="125"/>
                                </a:lnTo>
                                <a:lnTo>
                                  <a:pt x="18" y="131"/>
                                </a:lnTo>
                                <a:lnTo>
                                  <a:pt x="37" y="137"/>
                                </a:lnTo>
                                <a:lnTo>
                                  <a:pt x="56" y="144"/>
                                </a:lnTo>
                                <a:lnTo>
                                  <a:pt x="75" y="150"/>
                                </a:lnTo>
                                <a:lnTo>
                                  <a:pt x="92" y="136"/>
                                </a:lnTo>
                                <a:lnTo>
                                  <a:pt x="105" y="120"/>
                                </a:lnTo>
                                <a:lnTo>
                                  <a:pt x="117" y="104"/>
                                </a:lnTo>
                                <a:lnTo>
                                  <a:pt x="126" y="87"/>
                                </a:lnTo>
                                <a:lnTo>
                                  <a:pt x="135" y="6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16460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7">
                                <a:moveTo>
                                  <a:pt x="44" y="0"/>
                                </a:moveTo>
                                <a:lnTo>
                                  <a:pt x="0" y="135"/>
                                </a:lnTo>
                                <a:lnTo>
                                  <a:pt x="79" y="146"/>
                                </a:lnTo>
                                <a:lnTo>
                                  <a:pt x="92" y="129"/>
                                </a:lnTo>
                                <a:lnTo>
                                  <a:pt x="103" y="112"/>
                                </a:lnTo>
                                <a:lnTo>
                                  <a:pt x="111" y="94"/>
                                </a:lnTo>
                                <a:lnTo>
                                  <a:pt x="118" y="75"/>
                                </a:lnTo>
                                <a:lnTo>
                                  <a:pt x="123" y="56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16460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7">
                                <a:moveTo>
                                  <a:pt x="44" y="0"/>
                                </a:moveTo>
                                <a:lnTo>
                                  <a:pt x="0" y="135"/>
                                </a:lnTo>
                                <a:lnTo>
                                  <a:pt x="19" y="138"/>
                                </a:lnTo>
                                <a:lnTo>
                                  <a:pt x="39" y="140"/>
                                </a:lnTo>
                                <a:lnTo>
                                  <a:pt x="59" y="143"/>
                                </a:lnTo>
                                <a:lnTo>
                                  <a:pt x="79" y="146"/>
                                </a:lnTo>
                                <a:lnTo>
                                  <a:pt x="92" y="129"/>
                                </a:lnTo>
                                <a:lnTo>
                                  <a:pt x="103" y="112"/>
                                </a:lnTo>
                                <a:lnTo>
                                  <a:pt x="111" y="94"/>
                                </a:lnTo>
                                <a:lnTo>
                                  <a:pt x="118" y="75"/>
                                </a:lnTo>
                                <a:lnTo>
                                  <a:pt x="123" y="56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017360"/>
                            <a:ext cx="68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0">
                                <a:moveTo>
                                  <a:pt x="20" y="0"/>
                                </a:moveTo>
                                <a:lnTo>
                                  <a:pt x="0" y="140"/>
                                </a:lnTo>
                                <a:lnTo>
                                  <a:pt x="79" y="138"/>
                                </a:lnTo>
                                <a:lnTo>
                                  <a:pt x="90" y="119"/>
                                </a:lnTo>
                                <a:lnTo>
                                  <a:pt x="97" y="100"/>
                                </a:lnTo>
                                <a:lnTo>
                                  <a:pt x="103" y="81"/>
                                </a:lnTo>
                                <a:lnTo>
                                  <a:pt x="106" y="61"/>
                                </a:lnTo>
                                <a:lnTo>
                                  <a:pt x="108" y="4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017360"/>
                            <a:ext cx="68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0">
                                <a:moveTo>
                                  <a:pt x="20" y="0"/>
                                </a:moveTo>
                                <a:lnTo>
                                  <a:pt x="0" y="140"/>
                                </a:lnTo>
                                <a:lnTo>
                                  <a:pt x="19" y="140"/>
                                </a:lnTo>
                                <a:lnTo>
                                  <a:pt x="39" y="139"/>
                                </a:lnTo>
                                <a:lnTo>
                                  <a:pt x="59" y="139"/>
                                </a:lnTo>
                                <a:lnTo>
                                  <a:pt x="79" y="138"/>
                                </a:lnTo>
                                <a:lnTo>
                                  <a:pt x="90" y="119"/>
                                </a:lnTo>
                                <a:lnTo>
                                  <a:pt x="97" y="100"/>
                                </a:lnTo>
                                <a:lnTo>
                                  <a:pt x="103" y="81"/>
                                </a:lnTo>
                                <a:lnTo>
                                  <a:pt x="106" y="61"/>
                                </a:lnTo>
                                <a:lnTo>
                                  <a:pt x="108" y="4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86436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2">
                                <a:moveTo>
                                  <a:pt x="0" y="0"/>
                                </a:moveTo>
                                <a:lnTo>
                                  <a:pt x="4" y="142"/>
                                </a:lnTo>
                                <a:lnTo>
                                  <a:pt x="82" y="126"/>
                                </a:lnTo>
                                <a:lnTo>
                                  <a:pt x="89" y="105"/>
                                </a:lnTo>
                                <a:lnTo>
                                  <a:pt x="93" y="86"/>
                                </a:lnTo>
                                <a:lnTo>
                                  <a:pt x="95" y="66"/>
                                </a:lnTo>
                                <a:lnTo>
                                  <a:pt x="95" y="47"/>
                                </a:lnTo>
                                <a:lnTo>
                                  <a:pt x="93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86436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2">
                                <a:moveTo>
                                  <a:pt x="0" y="0"/>
                                </a:moveTo>
                                <a:lnTo>
                                  <a:pt x="4" y="142"/>
                                </a:lnTo>
                                <a:lnTo>
                                  <a:pt x="23" y="138"/>
                                </a:lnTo>
                                <a:lnTo>
                                  <a:pt x="43" y="134"/>
                                </a:lnTo>
                                <a:lnTo>
                                  <a:pt x="62" y="130"/>
                                </a:lnTo>
                                <a:lnTo>
                                  <a:pt x="82" y="126"/>
                                </a:lnTo>
                                <a:lnTo>
                                  <a:pt x="89" y="105"/>
                                </a:lnTo>
                                <a:lnTo>
                                  <a:pt x="93" y="86"/>
                                </a:lnTo>
                                <a:lnTo>
                                  <a:pt x="95" y="66"/>
                                </a:lnTo>
                                <a:lnTo>
                                  <a:pt x="95" y="47"/>
                                </a:lnTo>
                                <a:lnTo>
                                  <a:pt x="93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709920"/>
                            <a:ext cx="68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9">
                                <a:moveTo>
                                  <a:pt x="0" y="0"/>
                                </a:moveTo>
                                <a:lnTo>
                                  <a:pt x="29" y="139"/>
                                </a:lnTo>
                                <a:lnTo>
                                  <a:pt x="103" y="109"/>
                                </a:lnTo>
                                <a:lnTo>
                                  <a:pt x="106" y="88"/>
                                </a:lnTo>
                                <a:lnTo>
                                  <a:pt x="107" y="68"/>
                                </a:lnTo>
                                <a:lnTo>
                                  <a:pt x="105" y="49"/>
                                </a:lnTo>
                                <a:lnTo>
                                  <a:pt x="102" y="30"/>
                                </a:lnTo>
                                <a:lnTo>
                                  <a:pt x="97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709920"/>
                            <a:ext cx="68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9">
                                <a:moveTo>
                                  <a:pt x="0" y="0"/>
                                </a:moveTo>
                                <a:lnTo>
                                  <a:pt x="29" y="139"/>
                                </a:lnTo>
                                <a:lnTo>
                                  <a:pt x="47" y="131"/>
                                </a:lnTo>
                                <a:lnTo>
                                  <a:pt x="66" y="124"/>
                                </a:lnTo>
                                <a:lnTo>
                                  <a:pt x="84" y="117"/>
                                </a:lnTo>
                                <a:lnTo>
                                  <a:pt x="103" y="109"/>
                                </a:lnTo>
                                <a:lnTo>
                                  <a:pt x="106" y="88"/>
                                </a:lnTo>
                                <a:lnTo>
                                  <a:pt x="107" y="68"/>
                                </a:lnTo>
                                <a:lnTo>
                                  <a:pt x="105" y="49"/>
                                </a:lnTo>
                                <a:lnTo>
                                  <a:pt x="102" y="30"/>
                                </a:lnTo>
                                <a:lnTo>
                                  <a:pt x="97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561960"/>
                            <a:ext cx="76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9">
                                <a:moveTo>
                                  <a:pt x="97" y="0"/>
                                </a:moveTo>
                                <a:lnTo>
                                  <a:pt x="0" y="7"/>
                                </a:lnTo>
                                <a:lnTo>
                                  <a:pt x="52" y="139"/>
                                </a:lnTo>
                                <a:lnTo>
                                  <a:pt x="120" y="96"/>
                                </a:lnTo>
                                <a:lnTo>
                                  <a:pt x="120" y="75"/>
                                </a:lnTo>
                                <a:lnTo>
                                  <a:pt x="117" y="55"/>
                                </a:lnTo>
                                <a:lnTo>
                                  <a:pt x="112" y="36"/>
                                </a:lnTo>
                                <a:lnTo>
                                  <a:pt x="105" y="17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561960"/>
                            <a:ext cx="76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9">
                                <a:moveTo>
                                  <a:pt x="0" y="7"/>
                                </a:moveTo>
                                <a:lnTo>
                                  <a:pt x="52" y="139"/>
                                </a:lnTo>
                                <a:lnTo>
                                  <a:pt x="69" y="128"/>
                                </a:lnTo>
                                <a:lnTo>
                                  <a:pt x="86" y="118"/>
                                </a:lnTo>
                                <a:lnTo>
                                  <a:pt x="103" y="107"/>
                                </a:lnTo>
                                <a:lnTo>
                                  <a:pt x="120" y="96"/>
                                </a:lnTo>
                                <a:lnTo>
                                  <a:pt x="120" y="75"/>
                                </a:lnTo>
                                <a:lnTo>
                                  <a:pt x="117" y="55"/>
                                </a:lnTo>
                                <a:lnTo>
                                  <a:pt x="112" y="36"/>
                                </a:lnTo>
                                <a:lnTo>
                                  <a:pt x="105" y="17"/>
                                </a:lnTo>
                                <a:lnTo>
                                  <a:pt x="9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417960"/>
                            <a:ext cx="8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5">
                                <a:moveTo>
                                  <a:pt x="94" y="0"/>
                                </a:moveTo>
                                <a:lnTo>
                                  <a:pt x="0" y="24"/>
                                </a:lnTo>
                                <a:lnTo>
                                  <a:pt x="75" y="145"/>
                                </a:lnTo>
                                <a:lnTo>
                                  <a:pt x="134" y="91"/>
                                </a:lnTo>
                                <a:lnTo>
                                  <a:pt x="130" y="70"/>
                                </a:lnTo>
                                <a:lnTo>
                                  <a:pt x="123" y="51"/>
                                </a:lnTo>
                                <a:lnTo>
                                  <a:pt x="115" y="33"/>
                                </a:lnTo>
                                <a:lnTo>
                                  <a:pt x="105" y="16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417960"/>
                            <a:ext cx="8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5">
                                <a:moveTo>
                                  <a:pt x="0" y="24"/>
                                </a:moveTo>
                                <a:lnTo>
                                  <a:pt x="75" y="145"/>
                                </a:lnTo>
                                <a:lnTo>
                                  <a:pt x="89" y="131"/>
                                </a:lnTo>
                                <a:lnTo>
                                  <a:pt x="104" y="118"/>
                                </a:lnTo>
                                <a:lnTo>
                                  <a:pt x="119" y="105"/>
                                </a:lnTo>
                                <a:lnTo>
                                  <a:pt x="134" y="91"/>
                                </a:lnTo>
                                <a:lnTo>
                                  <a:pt x="130" y="70"/>
                                </a:lnTo>
                                <a:lnTo>
                                  <a:pt x="123" y="51"/>
                                </a:lnTo>
                                <a:lnTo>
                                  <a:pt x="115" y="33"/>
                                </a:lnTo>
                                <a:lnTo>
                                  <a:pt x="105" y="16"/>
                                </a:lnTo>
                                <a:lnTo>
                                  <a:pt x="94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9196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6">
                                <a:moveTo>
                                  <a:pt x="88" y="0"/>
                                </a:moveTo>
                                <a:lnTo>
                                  <a:pt x="0" y="40"/>
                                </a:lnTo>
                                <a:lnTo>
                                  <a:pt x="94" y="146"/>
                                </a:lnTo>
                                <a:lnTo>
                                  <a:pt x="144" y="83"/>
                                </a:lnTo>
                                <a:lnTo>
                                  <a:pt x="136" y="63"/>
                                </a:lnTo>
                                <a:lnTo>
                                  <a:pt x="126" y="45"/>
                                </a:lnTo>
                                <a:lnTo>
                                  <a:pt x="115" y="29"/>
                                </a:lnTo>
                                <a:lnTo>
                                  <a:pt x="102" y="14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9196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6">
                                <a:moveTo>
                                  <a:pt x="0" y="40"/>
                                </a:moveTo>
                                <a:lnTo>
                                  <a:pt x="94" y="146"/>
                                </a:lnTo>
                                <a:lnTo>
                                  <a:pt x="107" y="130"/>
                                </a:lnTo>
                                <a:lnTo>
                                  <a:pt x="119" y="114"/>
                                </a:lnTo>
                                <a:lnTo>
                                  <a:pt x="131" y="99"/>
                                </a:lnTo>
                                <a:lnTo>
                                  <a:pt x="144" y="83"/>
                                </a:lnTo>
                                <a:lnTo>
                                  <a:pt x="136" y="63"/>
                                </a:lnTo>
                                <a:lnTo>
                                  <a:pt x="126" y="45"/>
                                </a:lnTo>
                                <a:lnTo>
                                  <a:pt x="115" y="29"/>
                                </a:lnTo>
                                <a:lnTo>
                                  <a:pt x="102" y="14"/>
                                </a:lnTo>
                                <a:lnTo>
                                  <a:pt x="88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86120"/>
                            <a:ext cx="95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80" y="0"/>
                                </a:moveTo>
                                <a:lnTo>
                                  <a:pt x="0" y="54"/>
                                </a:lnTo>
                                <a:lnTo>
                                  <a:pt x="111" y="143"/>
                                </a:lnTo>
                                <a:lnTo>
                                  <a:pt x="149" y="72"/>
                                </a:lnTo>
                                <a:lnTo>
                                  <a:pt x="138" y="54"/>
                                </a:lnTo>
                                <a:lnTo>
                                  <a:pt x="125" y="38"/>
                                </a:lnTo>
                                <a:lnTo>
                                  <a:pt x="111" y="24"/>
                                </a:lnTo>
                                <a:lnTo>
                                  <a:pt x="96" y="1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86120"/>
                            <a:ext cx="95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0" y="54"/>
                                </a:moveTo>
                                <a:lnTo>
                                  <a:pt x="111" y="143"/>
                                </a:lnTo>
                                <a:lnTo>
                                  <a:pt x="121" y="125"/>
                                </a:lnTo>
                                <a:lnTo>
                                  <a:pt x="130" y="107"/>
                                </a:lnTo>
                                <a:lnTo>
                                  <a:pt x="140" y="90"/>
                                </a:lnTo>
                                <a:lnTo>
                                  <a:pt x="149" y="72"/>
                                </a:lnTo>
                                <a:lnTo>
                                  <a:pt x="138" y="54"/>
                                </a:lnTo>
                                <a:lnTo>
                                  <a:pt x="125" y="38"/>
                                </a:lnTo>
                                <a:lnTo>
                                  <a:pt x="111" y="24"/>
                                </a:lnTo>
                                <a:lnTo>
                                  <a:pt x="96" y="11"/>
                                </a:lnTo>
                                <a:lnTo>
                                  <a:pt x="8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00800"/>
                            <a:ext cx="9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6">
                                <a:moveTo>
                                  <a:pt x="69" y="0"/>
                                </a:moveTo>
                                <a:lnTo>
                                  <a:pt x="0" y="67"/>
                                </a:lnTo>
                                <a:lnTo>
                                  <a:pt x="125" y="135"/>
                                </a:lnTo>
                                <a:lnTo>
                                  <a:pt x="150" y="59"/>
                                </a:lnTo>
                                <a:lnTo>
                                  <a:pt x="136" y="43"/>
                                </a:lnTo>
                                <a:lnTo>
                                  <a:pt x="120" y="29"/>
                                </a:lnTo>
                                <a:lnTo>
                                  <a:pt x="104" y="18"/>
                                </a:lnTo>
                                <a:lnTo>
                                  <a:pt x="87" y="8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00800"/>
                            <a:ext cx="9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6">
                                <a:moveTo>
                                  <a:pt x="0" y="67"/>
                                </a:moveTo>
                                <a:lnTo>
                                  <a:pt x="125" y="135"/>
                                </a:lnTo>
                                <a:lnTo>
                                  <a:pt x="131" y="116"/>
                                </a:lnTo>
                                <a:lnTo>
                                  <a:pt x="137" y="97"/>
                                </a:lnTo>
                                <a:lnTo>
                                  <a:pt x="144" y="78"/>
                                </a:lnTo>
                                <a:lnTo>
                                  <a:pt x="150" y="59"/>
                                </a:lnTo>
                                <a:lnTo>
                                  <a:pt x="136" y="43"/>
                                </a:lnTo>
                                <a:lnTo>
                                  <a:pt x="120" y="29"/>
                                </a:lnTo>
                                <a:lnTo>
                                  <a:pt x="104" y="18"/>
                                </a:lnTo>
                                <a:lnTo>
                                  <a:pt x="87" y="8"/>
                                </a:lnTo>
                                <a:lnTo>
                                  <a:pt x="69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8160"/>
                            <a:ext cx="9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4">
                                <a:moveTo>
                                  <a:pt x="56" y="0"/>
                                </a:moveTo>
                                <a:lnTo>
                                  <a:pt x="0" y="78"/>
                                </a:lnTo>
                                <a:lnTo>
                                  <a:pt x="135" y="123"/>
                                </a:lnTo>
                                <a:lnTo>
                                  <a:pt x="146" y="44"/>
                                </a:lnTo>
                                <a:lnTo>
                                  <a:pt x="129" y="31"/>
                                </a:lnTo>
                                <a:lnTo>
                                  <a:pt x="112" y="20"/>
                                </a:lnTo>
                                <a:lnTo>
                                  <a:pt x="94" y="12"/>
                                </a:lnTo>
                                <a:lnTo>
                                  <a:pt x="75" y="5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8160"/>
                            <a:ext cx="9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4">
                                <a:moveTo>
                                  <a:pt x="0" y="78"/>
                                </a:moveTo>
                                <a:lnTo>
                                  <a:pt x="135" y="123"/>
                                </a:lnTo>
                                <a:lnTo>
                                  <a:pt x="138" y="104"/>
                                </a:lnTo>
                                <a:lnTo>
                                  <a:pt x="140" y="84"/>
                                </a:lnTo>
                                <a:lnTo>
                                  <a:pt x="143" y="64"/>
                                </a:lnTo>
                                <a:lnTo>
                                  <a:pt x="146" y="44"/>
                                </a:lnTo>
                                <a:lnTo>
                                  <a:pt x="129" y="31"/>
                                </a:lnTo>
                                <a:lnTo>
                                  <a:pt x="112" y="20"/>
                                </a:lnTo>
                                <a:lnTo>
                                  <a:pt x="94" y="12"/>
                                </a:lnTo>
                                <a:lnTo>
                                  <a:pt x="75" y="5"/>
                                </a:lnTo>
                                <a:lnTo>
                                  <a:pt x="5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5760"/>
                            <a:ext cx="89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9">
                                <a:moveTo>
                                  <a:pt x="42" y="0"/>
                                </a:moveTo>
                                <a:lnTo>
                                  <a:pt x="0" y="87"/>
                                </a:lnTo>
                                <a:lnTo>
                                  <a:pt x="140" y="108"/>
                                </a:lnTo>
                                <a:lnTo>
                                  <a:pt x="138" y="28"/>
                                </a:lnTo>
                                <a:lnTo>
                                  <a:pt x="119" y="18"/>
                                </a:lnTo>
                                <a:lnTo>
                                  <a:pt x="100" y="10"/>
                                </a:lnTo>
                                <a:lnTo>
                                  <a:pt x="81" y="5"/>
                                </a:lnTo>
                                <a:lnTo>
                                  <a:pt x="61" y="1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5760"/>
                            <a:ext cx="89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9">
                                <a:moveTo>
                                  <a:pt x="0" y="87"/>
                                </a:moveTo>
                                <a:lnTo>
                                  <a:pt x="140" y="108"/>
                                </a:lnTo>
                                <a:lnTo>
                                  <a:pt x="140" y="88"/>
                                </a:lnTo>
                                <a:lnTo>
                                  <a:pt x="139" y="68"/>
                                </a:lnTo>
                                <a:lnTo>
                                  <a:pt x="139" y="48"/>
                                </a:lnTo>
                                <a:lnTo>
                                  <a:pt x="138" y="28"/>
                                </a:lnTo>
                                <a:lnTo>
                                  <a:pt x="119" y="18"/>
                                </a:lnTo>
                                <a:lnTo>
                                  <a:pt x="100" y="10"/>
                                </a:lnTo>
                                <a:lnTo>
                                  <a:pt x="81" y="5"/>
                                </a:lnTo>
                                <a:lnTo>
                                  <a:pt x="61" y="1"/>
                                </a:lnTo>
                                <a:lnTo>
                                  <a:pt x="42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91880"/>
                            <a:ext cx="161244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2538">
                                <a:moveTo>
                                  <a:pt x="1254" y="0"/>
                                </a:moveTo>
                                <a:lnTo>
                                  <a:pt x="1150" y="5"/>
                                </a:lnTo>
                                <a:lnTo>
                                  <a:pt x="1048" y="19"/>
                                </a:lnTo>
                                <a:lnTo>
                                  <a:pt x="949" y="40"/>
                                </a:lnTo>
                                <a:lnTo>
                                  <a:pt x="853" y="69"/>
                                </a:lnTo>
                                <a:lnTo>
                                  <a:pt x="761" y="105"/>
                                </a:lnTo>
                                <a:lnTo>
                                  <a:pt x="672" y="148"/>
                                </a:lnTo>
                                <a:lnTo>
                                  <a:pt x="587" y="198"/>
                                </a:lnTo>
                                <a:lnTo>
                                  <a:pt x="507" y="253"/>
                                </a:lnTo>
                                <a:lnTo>
                                  <a:pt x="431" y="315"/>
                                </a:lnTo>
                                <a:lnTo>
                                  <a:pt x="361" y="382"/>
                                </a:lnTo>
                                <a:lnTo>
                                  <a:pt x="295" y="454"/>
                                </a:lnTo>
                                <a:lnTo>
                                  <a:pt x="236" y="531"/>
                                </a:lnTo>
                                <a:lnTo>
                                  <a:pt x="182" y="613"/>
                                </a:lnTo>
                                <a:lnTo>
                                  <a:pt x="134" y="699"/>
                                </a:lnTo>
                                <a:lnTo>
                                  <a:pt x="93" y="788"/>
                                </a:lnTo>
                                <a:lnTo>
                                  <a:pt x="59" y="882"/>
                                </a:lnTo>
                                <a:lnTo>
                                  <a:pt x="33" y="978"/>
                                </a:lnTo>
                                <a:lnTo>
                                  <a:pt x="14" y="1078"/>
                                </a:lnTo>
                                <a:lnTo>
                                  <a:pt x="2" y="1179"/>
                                </a:lnTo>
                                <a:lnTo>
                                  <a:pt x="0" y="1284"/>
                                </a:lnTo>
                                <a:lnTo>
                                  <a:pt x="5" y="1388"/>
                                </a:lnTo>
                                <a:lnTo>
                                  <a:pt x="19" y="1489"/>
                                </a:lnTo>
                                <a:lnTo>
                                  <a:pt x="40" y="1588"/>
                                </a:lnTo>
                                <a:lnTo>
                                  <a:pt x="69" y="1684"/>
                                </a:lnTo>
                                <a:lnTo>
                                  <a:pt x="105" y="1776"/>
                                </a:lnTo>
                                <a:lnTo>
                                  <a:pt x="148" y="1865"/>
                                </a:lnTo>
                                <a:lnTo>
                                  <a:pt x="198" y="1950"/>
                                </a:lnTo>
                                <a:lnTo>
                                  <a:pt x="253" y="2030"/>
                                </a:lnTo>
                                <a:lnTo>
                                  <a:pt x="315" y="2106"/>
                                </a:lnTo>
                                <a:lnTo>
                                  <a:pt x="382" y="2177"/>
                                </a:lnTo>
                                <a:lnTo>
                                  <a:pt x="454" y="2242"/>
                                </a:lnTo>
                                <a:lnTo>
                                  <a:pt x="531" y="2302"/>
                                </a:lnTo>
                                <a:lnTo>
                                  <a:pt x="613" y="2355"/>
                                </a:lnTo>
                                <a:lnTo>
                                  <a:pt x="699" y="2403"/>
                                </a:lnTo>
                                <a:lnTo>
                                  <a:pt x="788" y="2444"/>
                                </a:lnTo>
                                <a:lnTo>
                                  <a:pt x="882" y="2478"/>
                                </a:lnTo>
                                <a:lnTo>
                                  <a:pt x="978" y="2505"/>
                                </a:lnTo>
                                <a:lnTo>
                                  <a:pt x="1078" y="2524"/>
                                </a:lnTo>
                                <a:lnTo>
                                  <a:pt x="1179" y="2535"/>
                                </a:lnTo>
                                <a:lnTo>
                                  <a:pt x="1284" y="2538"/>
                                </a:lnTo>
                                <a:lnTo>
                                  <a:pt x="1388" y="2532"/>
                                </a:lnTo>
                                <a:lnTo>
                                  <a:pt x="1489" y="2519"/>
                                </a:lnTo>
                                <a:lnTo>
                                  <a:pt x="1588" y="2497"/>
                                </a:lnTo>
                                <a:lnTo>
                                  <a:pt x="1684" y="2468"/>
                                </a:lnTo>
                                <a:lnTo>
                                  <a:pt x="1776" y="2432"/>
                                </a:lnTo>
                                <a:lnTo>
                                  <a:pt x="1865" y="2389"/>
                                </a:lnTo>
                                <a:lnTo>
                                  <a:pt x="1950" y="2340"/>
                                </a:lnTo>
                                <a:lnTo>
                                  <a:pt x="2030" y="2284"/>
                                </a:lnTo>
                                <a:lnTo>
                                  <a:pt x="2106" y="2223"/>
                                </a:lnTo>
                                <a:lnTo>
                                  <a:pt x="2177" y="2155"/>
                                </a:lnTo>
                                <a:lnTo>
                                  <a:pt x="2242" y="2083"/>
                                </a:lnTo>
                                <a:lnTo>
                                  <a:pt x="2302" y="2006"/>
                                </a:lnTo>
                                <a:lnTo>
                                  <a:pt x="2356" y="1924"/>
                                </a:lnTo>
                                <a:lnTo>
                                  <a:pt x="2403" y="1839"/>
                                </a:lnTo>
                                <a:lnTo>
                                  <a:pt x="2444" y="1749"/>
                                </a:lnTo>
                                <a:lnTo>
                                  <a:pt x="2478" y="1656"/>
                                </a:lnTo>
                                <a:lnTo>
                                  <a:pt x="2505" y="1559"/>
                                </a:lnTo>
                                <a:lnTo>
                                  <a:pt x="2524" y="1460"/>
                                </a:lnTo>
                                <a:lnTo>
                                  <a:pt x="2535" y="1358"/>
                                </a:lnTo>
                                <a:lnTo>
                                  <a:pt x="2538" y="1254"/>
                                </a:lnTo>
                                <a:lnTo>
                                  <a:pt x="2532" y="1150"/>
                                </a:lnTo>
                                <a:lnTo>
                                  <a:pt x="2519" y="1048"/>
                                </a:lnTo>
                                <a:lnTo>
                                  <a:pt x="2497" y="949"/>
                                </a:lnTo>
                                <a:lnTo>
                                  <a:pt x="2468" y="853"/>
                                </a:lnTo>
                                <a:lnTo>
                                  <a:pt x="2432" y="761"/>
                                </a:lnTo>
                                <a:lnTo>
                                  <a:pt x="2389" y="672"/>
                                </a:lnTo>
                                <a:lnTo>
                                  <a:pt x="2340" y="587"/>
                                </a:lnTo>
                                <a:lnTo>
                                  <a:pt x="2284" y="507"/>
                                </a:lnTo>
                                <a:lnTo>
                                  <a:pt x="2223" y="431"/>
                                </a:lnTo>
                                <a:lnTo>
                                  <a:pt x="2155" y="361"/>
                                </a:lnTo>
                                <a:lnTo>
                                  <a:pt x="2083" y="295"/>
                                </a:lnTo>
                                <a:lnTo>
                                  <a:pt x="2006" y="236"/>
                                </a:lnTo>
                                <a:lnTo>
                                  <a:pt x="1924" y="182"/>
                                </a:lnTo>
                                <a:lnTo>
                                  <a:pt x="1839" y="134"/>
                                </a:lnTo>
                                <a:lnTo>
                                  <a:pt x="1749" y="93"/>
                                </a:lnTo>
                                <a:lnTo>
                                  <a:pt x="1656" y="59"/>
                                </a:lnTo>
                                <a:lnTo>
                                  <a:pt x="1559" y="33"/>
                                </a:lnTo>
                                <a:lnTo>
                                  <a:pt x="1460" y="14"/>
                                </a:lnTo>
                                <a:lnTo>
                                  <a:pt x="1358" y="2"/>
                                </a:lnTo>
                                <a:lnTo>
                                  <a:pt x="1254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91880"/>
                            <a:ext cx="161244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2538">
                                <a:moveTo>
                                  <a:pt x="1254" y="0"/>
                                </a:moveTo>
                                <a:lnTo>
                                  <a:pt x="1150" y="5"/>
                                </a:lnTo>
                                <a:lnTo>
                                  <a:pt x="1048" y="19"/>
                                </a:lnTo>
                                <a:lnTo>
                                  <a:pt x="949" y="40"/>
                                </a:lnTo>
                                <a:lnTo>
                                  <a:pt x="853" y="69"/>
                                </a:lnTo>
                                <a:lnTo>
                                  <a:pt x="761" y="105"/>
                                </a:lnTo>
                                <a:lnTo>
                                  <a:pt x="672" y="148"/>
                                </a:lnTo>
                                <a:lnTo>
                                  <a:pt x="587" y="198"/>
                                </a:lnTo>
                                <a:lnTo>
                                  <a:pt x="507" y="253"/>
                                </a:lnTo>
                                <a:lnTo>
                                  <a:pt x="431" y="315"/>
                                </a:lnTo>
                                <a:lnTo>
                                  <a:pt x="361" y="382"/>
                                </a:lnTo>
                                <a:lnTo>
                                  <a:pt x="295" y="454"/>
                                </a:lnTo>
                                <a:lnTo>
                                  <a:pt x="236" y="531"/>
                                </a:lnTo>
                                <a:lnTo>
                                  <a:pt x="182" y="613"/>
                                </a:lnTo>
                                <a:lnTo>
                                  <a:pt x="134" y="699"/>
                                </a:lnTo>
                                <a:lnTo>
                                  <a:pt x="93" y="788"/>
                                </a:lnTo>
                                <a:lnTo>
                                  <a:pt x="59" y="882"/>
                                </a:lnTo>
                                <a:lnTo>
                                  <a:pt x="33" y="978"/>
                                </a:lnTo>
                                <a:lnTo>
                                  <a:pt x="14" y="1078"/>
                                </a:lnTo>
                                <a:lnTo>
                                  <a:pt x="2" y="1179"/>
                                </a:lnTo>
                                <a:lnTo>
                                  <a:pt x="0" y="1284"/>
                                </a:lnTo>
                                <a:lnTo>
                                  <a:pt x="5" y="1388"/>
                                </a:lnTo>
                                <a:lnTo>
                                  <a:pt x="19" y="1489"/>
                                </a:lnTo>
                                <a:lnTo>
                                  <a:pt x="40" y="1588"/>
                                </a:lnTo>
                                <a:lnTo>
                                  <a:pt x="69" y="1684"/>
                                </a:lnTo>
                                <a:lnTo>
                                  <a:pt x="105" y="1776"/>
                                </a:lnTo>
                                <a:lnTo>
                                  <a:pt x="148" y="1865"/>
                                </a:lnTo>
                                <a:lnTo>
                                  <a:pt x="198" y="1950"/>
                                </a:lnTo>
                                <a:lnTo>
                                  <a:pt x="253" y="2030"/>
                                </a:lnTo>
                                <a:lnTo>
                                  <a:pt x="315" y="2106"/>
                                </a:lnTo>
                                <a:lnTo>
                                  <a:pt x="382" y="2177"/>
                                </a:lnTo>
                                <a:lnTo>
                                  <a:pt x="454" y="2242"/>
                                </a:lnTo>
                                <a:lnTo>
                                  <a:pt x="531" y="2302"/>
                                </a:lnTo>
                                <a:lnTo>
                                  <a:pt x="613" y="2355"/>
                                </a:lnTo>
                                <a:lnTo>
                                  <a:pt x="699" y="2403"/>
                                </a:lnTo>
                                <a:lnTo>
                                  <a:pt x="788" y="2444"/>
                                </a:lnTo>
                                <a:lnTo>
                                  <a:pt x="882" y="2478"/>
                                </a:lnTo>
                                <a:lnTo>
                                  <a:pt x="978" y="2505"/>
                                </a:lnTo>
                                <a:lnTo>
                                  <a:pt x="1078" y="2524"/>
                                </a:lnTo>
                                <a:lnTo>
                                  <a:pt x="1179" y="2535"/>
                                </a:lnTo>
                                <a:lnTo>
                                  <a:pt x="1284" y="2538"/>
                                </a:lnTo>
                                <a:lnTo>
                                  <a:pt x="1388" y="2532"/>
                                </a:lnTo>
                                <a:lnTo>
                                  <a:pt x="1489" y="2519"/>
                                </a:lnTo>
                                <a:lnTo>
                                  <a:pt x="1588" y="2497"/>
                                </a:lnTo>
                                <a:lnTo>
                                  <a:pt x="1684" y="2468"/>
                                </a:lnTo>
                                <a:lnTo>
                                  <a:pt x="1776" y="2432"/>
                                </a:lnTo>
                                <a:lnTo>
                                  <a:pt x="1865" y="2389"/>
                                </a:lnTo>
                                <a:lnTo>
                                  <a:pt x="1950" y="2340"/>
                                </a:lnTo>
                                <a:lnTo>
                                  <a:pt x="2030" y="2284"/>
                                </a:lnTo>
                                <a:lnTo>
                                  <a:pt x="2106" y="2223"/>
                                </a:lnTo>
                                <a:lnTo>
                                  <a:pt x="2177" y="2155"/>
                                </a:lnTo>
                                <a:lnTo>
                                  <a:pt x="2242" y="2083"/>
                                </a:lnTo>
                                <a:lnTo>
                                  <a:pt x="2302" y="2006"/>
                                </a:lnTo>
                                <a:lnTo>
                                  <a:pt x="2356" y="1924"/>
                                </a:lnTo>
                                <a:lnTo>
                                  <a:pt x="2403" y="1839"/>
                                </a:lnTo>
                                <a:lnTo>
                                  <a:pt x="2444" y="1749"/>
                                </a:lnTo>
                                <a:lnTo>
                                  <a:pt x="2478" y="1656"/>
                                </a:lnTo>
                                <a:lnTo>
                                  <a:pt x="2505" y="1559"/>
                                </a:lnTo>
                                <a:lnTo>
                                  <a:pt x="2524" y="1460"/>
                                </a:lnTo>
                                <a:lnTo>
                                  <a:pt x="2535" y="1358"/>
                                </a:lnTo>
                                <a:lnTo>
                                  <a:pt x="2538" y="1254"/>
                                </a:lnTo>
                                <a:lnTo>
                                  <a:pt x="2532" y="1150"/>
                                </a:lnTo>
                                <a:lnTo>
                                  <a:pt x="2519" y="1048"/>
                                </a:lnTo>
                                <a:lnTo>
                                  <a:pt x="2497" y="949"/>
                                </a:lnTo>
                                <a:lnTo>
                                  <a:pt x="2468" y="853"/>
                                </a:lnTo>
                                <a:lnTo>
                                  <a:pt x="2432" y="761"/>
                                </a:lnTo>
                                <a:lnTo>
                                  <a:pt x="2389" y="672"/>
                                </a:lnTo>
                                <a:lnTo>
                                  <a:pt x="2340" y="587"/>
                                </a:lnTo>
                                <a:lnTo>
                                  <a:pt x="2284" y="507"/>
                                </a:lnTo>
                                <a:lnTo>
                                  <a:pt x="2223" y="431"/>
                                </a:lnTo>
                                <a:lnTo>
                                  <a:pt x="2155" y="361"/>
                                </a:lnTo>
                                <a:lnTo>
                                  <a:pt x="2083" y="295"/>
                                </a:lnTo>
                                <a:lnTo>
                                  <a:pt x="2006" y="236"/>
                                </a:lnTo>
                                <a:lnTo>
                                  <a:pt x="1924" y="182"/>
                                </a:lnTo>
                                <a:lnTo>
                                  <a:pt x="1839" y="134"/>
                                </a:lnTo>
                                <a:lnTo>
                                  <a:pt x="1749" y="93"/>
                                </a:lnTo>
                                <a:lnTo>
                                  <a:pt x="1656" y="59"/>
                                </a:lnTo>
                                <a:lnTo>
                                  <a:pt x="1559" y="33"/>
                                </a:lnTo>
                                <a:lnTo>
                                  <a:pt x="1460" y="14"/>
                                </a:lnTo>
                                <a:lnTo>
                                  <a:pt x="1358" y="2"/>
                                </a:lnTo>
                                <a:lnTo>
                                  <a:pt x="12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78000"/>
                            <a:ext cx="7380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982">
                                <a:moveTo>
                                  <a:pt x="432" y="0"/>
                                </a:moveTo>
                                <a:lnTo>
                                  <a:pt x="391" y="41"/>
                                </a:lnTo>
                                <a:lnTo>
                                  <a:pt x="351" y="83"/>
                                </a:lnTo>
                                <a:lnTo>
                                  <a:pt x="313" y="126"/>
                                </a:lnTo>
                                <a:lnTo>
                                  <a:pt x="277" y="170"/>
                                </a:lnTo>
                                <a:lnTo>
                                  <a:pt x="244" y="214"/>
                                </a:lnTo>
                                <a:lnTo>
                                  <a:pt x="213" y="259"/>
                                </a:lnTo>
                                <a:lnTo>
                                  <a:pt x="183" y="305"/>
                                </a:lnTo>
                                <a:lnTo>
                                  <a:pt x="156" y="351"/>
                                </a:lnTo>
                                <a:lnTo>
                                  <a:pt x="131" y="399"/>
                                </a:lnTo>
                                <a:lnTo>
                                  <a:pt x="109" y="447"/>
                                </a:lnTo>
                                <a:lnTo>
                                  <a:pt x="88" y="496"/>
                                </a:lnTo>
                                <a:lnTo>
                                  <a:pt x="70" y="545"/>
                                </a:lnTo>
                                <a:lnTo>
                                  <a:pt x="53" y="596"/>
                                </a:lnTo>
                                <a:lnTo>
                                  <a:pt x="39" y="647"/>
                                </a:lnTo>
                                <a:lnTo>
                                  <a:pt x="27" y="699"/>
                                </a:lnTo>
                                <a:lnTo>
                                  <a:pt x="17" y="752"/>
                                </a:lnTo>
                                <a:lnTo>
                                  <a:pt x="9" y="806"/>
                                </a:lnTo>
                                <a:lnTo>
                                  <a:pt x="4" y="860"/>
                                </a:lnTo>
                                <a:lnTo>
                                  <a:pt x="1" y="915"/>
                                </a:lnTo>
                                <a:lnTo>
                                  <a:pt x="0" y="971"/>
                                </a:lnTo>
                                <a:lnTo>
                                  <a:pt x="673" y="981"/>
                                </a:lnTo>
                                <a:lnTo>
                                  <a:pt x="954" y="980"/>
                                </a:lnTo>
                                <a:lnTo>
                                  <a:pt x="1123" y="977"/>
                                </a:lnTo>
                                <a:lnTo>
                                  <a:pt x="1124" y="952"/>
                                </a:lnTo>
                                <a:lnTo>
                                  <a:pt x="1126" y="930"/>
                                </a:lnTo>
                                <a:lnTo>
                                  <a:pt x="1130" y="910"/>
                                </a:lnTo>
                                <a:lnTo>
                                  <a:pt x="1136" y="892"/>
                                </a:lnTo>
                                <a:lnTo>
                                  <a:pt x="1143" y="876"/>
                                </a:lnTo>
                                <a:lnTo>
                                  <a:pt x="1152" y="862"/>
                                </a:lnTo>
                                <a:lnTo>
                                  <a:pt x="1161" y="849"/>
                                </a:lnTo>
                                <a:lnTo>
                                  <a:pt x="579" y="169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77280"/>
                            <a:ext cx="61776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899">
                                <a:moveTo>
                                  <a:pt x="238" y="0"/>
                                </a:moveTo>
                                <a:lnTo>
                                  <a:pt x="223" y="15"/>
                                </a:lnTo>
                                <a:lnTo>
                                  <a:pt x="209" y="30"/>
                                </a:lnTo>
                                <a:lnTo>
                                  <a:pt x="194" y="45"/>
                                </a:lnTo>
                                <a:lnTo>
                                  <a:pt x="180" y="61"/>
                                </a:lnTo>
                                <a:lnTo>
                                  <a:pt x="166" y="76"/>
                                </a:lnTo>
                                <a:lnTo>
                                  <a:pt x="153" y="92"/>
                                </a:lnTo>
                                <a:lnTo>
                                  <a:pt x="139" y="107"/>
                                </a:lnTo>
                                <a:lnTo>
                                  <a:pt x="126" y="122"/>
                                </a:lnTo>
                                <a:lnTo>
                                  <a:pt x="114" y="138"/>
                                </a:lnTo>
                                <a:lnTo>
                                  <a:pt x="101" y="154"/>
                                </a:lnTo>
                                <a:lnTo>
                                  <a:pt x="89" y="169"/>
                                </a:lnTo>
                                <a:lnTo>
                                  <a:pt x="76" y="185"/>
                                </a:lnTo>
                                <a:lnTo>
                                  <a:pt x="65" y="200"/>
                                </a:lnTo>
                                <a:lnTo>
                                  <a:pt x="53" y="216"/>
                                </a:lnTo>
                                <a:lnTo>
                                  <a:pt x="42" y="232"/>
                                </a:lnTo>
                                <a:lnTo>
                                  <a:pt x="31" y="248"/>
                                </a:lnTo>
                                <a:lnTo>
                                  <a:pt x="20" y="263"/>
                                </a:lnTo>
                                <a:lnTo>
                                  <a:pt x="10" y="279"/>
                                </a:lnTo>
                                <a:lnTo>
                                  <a:pt x="0" y="295"/>
                                </a:lnTo>
                                <a:lnTo>
                                  <a:pt x="948" y="899"/>
                                </a:lnTo>
                                <a:lnTo>
                                  <a:pt x="972" y="850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842760"/>
                            <a:ext cx="191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3">
                                <a:moveTo>
                                  <a:pt x="149" y="0"/>
                                </a:moveTo>
                                <a:lnTo>
                                  <a:pt x="126" y="1"/>
                                </a:lnTo>
                                <a:lnTo>
                                  <a:pt x="104" y="7"/>
                                </a:lnTo>
                                <a:lnTo>
                                  <a:pt x="84" y="15"/>
                                </a:lnTo>
                                <a:lnTo>
                                  <a:pt x="65" y="26"/>
                                </a:lnTo>
                                <a:lnTo>
                                  <a:pt x="48" y="39"/>
                                </a:lnTo>
                                <a:lnTo>
                                  <a:pt x="33" y="55"/>
                                </a:lnTo>
                                <a:lnTo>
                                  <a:pt x="21" y="72"/>
                                </a:lnTo>
                                <a:lnTo>
                                  <a:pt x="11" y="92"/>
                                </a:lnTo>
                                <a:lnTo>
                                  <a:pt x="4" y="113"/>
                                </a:lnTo>
                                <a:lnTo>
                                  <a:pt x="0" y="135"/>
                                </a:lnTo>
                                <a:lnTo>
                                  <a:pt x="1" y="161"/>
                                </a:lnTo>
                                <a:lnTo>
                                  <a:pt x="6" y="185"/>
                                </a:lnTo>
                                <a:lnTo>
                                  <a:pt x="13" y="207"/>
                                </a:lnTo>
                                <a:lnTo>
                                  <a:pt x="23" y="228"/>
                                </a:lnTo>
                                <a:lnTo>
                                  <a:pt x="35" y="246"/>
                                </a:lnTo>
                                <a:lnTo>
                                  <a:pt x="49" y="262"/>
                                </a:lnTo>
                                <a:lnTo>
                                  <a:pt x="65" y="275"/>
                                </a:lnTo>
                                <a:lnTo>
                                  <a:pt x="82" y="286"/>
                                </a:lnTo>
                                <a:lnTo>
                                  <a:pt x="101" y="295"/>
                                </a:lnTo>
                                <a:lnTo>
                                  <a:pt x="121" y="300"/>
                                </a:lnTo>
                                <a:lnTo>
                                  <a:pt x="143" y="303"/>
                                </a:lnTo>
                                <a:lnTo>
                                  <a:pt x="167" y="301"/>
                                </a:lnTo>
                                <a:lnTo>
                                  <a:pt x="190" y="296"/>
                                </a:lnTo>
                                <a:lnTo>
                                  <a:pt x="212" y="288"/>
                                </a:lnTo>
                                <a:lnTo>
                                  <a:pt x="231" y="278"/>
                                </a:lnTo>
                                <a:lnTo>
                                  <a:pt x="249" y="265"/>
                                </a:lnTo>
                                <a:lnTo>
                                  <a:pt x="264" y="251"/>
                                </a:lnTo>
                                <a:lnTo>
                                  <a:pt x="277" y="234"/>
                                </a:lnTo>
                                <a:lnTo>
                                  <a:pt x="288" y="215"/>
                                </a:lnTo>
                                <a:lnTo>
                                  <a:pt x="295" y="196"/>
                                </a:lnTo>
                                <a:lnTo>
                                  <a:pt x="300" y="174"/>
                                </a:lnTo>
                                <a:lnTo>
                                  <a:pt x="302" y="152"/>
                                </a:lnTo>
                                <a:lnTo>
                                  <a:pt x="300" y="129"/>
                                </a:lnTo>
                                <a:lnTo>
                                  <a:pt x="295" y="107"/>
                                </a:lnTo>
                                <a:lnTo>
                                  <a:pt x="287" y="86"/>
                                </a:lnTo>
                                <a:lnTo>
                                  <a:pt x="276" y="67"/>
                                </a:lnTo>
                                <a:lnTo>
                                  <a:pt x="263" y="50"/>
                                </a:lnTo>
                                <a:lnTo>
                                  <a:pt x="248" y="35"/>
                                </a:lnTo>
                                <a:lnTo>
                                  <a:pt x="230" y="22"/>
                                </a:lnTo>
                                <a:lnTo>
                                  <a:pt x="211" y="12"/>
                                </a:lnTo>
                                <a:lnTo>
                                  <a:pt x="191" y="5"/>
                                </a:lnTo>
                                <a:lnTo>
                                  <a:pt x="169" y="1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885240"/>
                            <a:ext cx="97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2">
                                <a:moveTo>
                                  <a:pt x="75" y="0"/>
                                </a:moveTo>
                                <a:lnTo>
                                  <a:pt x="53" y="3"/>
                                </a:lnTo>
                                <a:lnTo>
                                  <a:pt x="33" y="12"/>
                                </a:lnTo>
                                <a:lnTo>
                                  <a:pt x="17" y="27"/>
                                </a:lnTo>
                                <a:lnTo>
                                  <a:pt x="6" y="45"/>
                                </a:lnTo>
                                <a:lnTo>
                                  <a:pt x="0" y="66"/>
                                </a:lnTo>
                                <a:lnTo>
                                  <a:pt x="2" y="92"/>
                                </a:lnTo>
                                <a:lnTo>
                                  <a:pt x="10" y="114"/>
                                </a:lnTo>
                                <a:lnTo>
                                  <a:pt x="23" y="131"/>
                                </a:lnTo>
                                <a:lnTo>
                                  <a:pt x="39" y="144"/>
                                </a:lnTo>
                                <a:lnTo>
                                  <a:pt x="58" y="152"/>
                                </a:lnTo>
                                <a:lnTo>
                                  <a:pt x="85" y="150"/>
                                </a:lnTo>
                                <a:lnTo>
                                  <a:pt x="108" y="143"/>
                                </a:lnTo>
                                <a:lnTo>
                                  <a:pt x="127" y="132"/>
                                </a:lnTo>
                                <a:lnTo>
                                  <a:pt x="141" y="118"/>
                                </a:lnTo>
                                <a:lnTo>
                                  <a:pt x="150" y="101"/>
                                </a:lnTo>
                                <a:lnTo>
                                  <a:pt x="153" y="81"/>
                                </a:lnTo>
                                <a:lnTo>
                                  <a:pt x="150" y="57"/>
                                </a:lnTo>
                                <a:lnTo>
                                  <a:pt x="141" y="37"/>
                                </a:lnTo>
                                <a:lnTo>
                                  <a:pt x="128" y="20"/>
                                </a:lnTo>
                                <a:lnTo>
                                  <a:pt x="111" y="8"/>
                                </a:lnTo>
                                <a:lnTo>
                                  <a:pt x="91" y="1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885240"/>
                            <a:ext cx="97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2">
                                <a:moveTo>
                                  <a:pt x="75" y="0"/>
                                </a:moveTo>
                                <a:lnTo>
                                  <a:pt x="53" y="3"/>
                                </a:lnTo>
                                <a:lnTo>
                                  <a:pt x="33" y="12"/>
                                </a:lnTo>
                                <a:lnTo>
                                  <a:pt x="17" y="27"/>
                                </a:lnTo>
                                <a:lnTo>
                                  <a:pt x="6" y="45"/>
                                </a:lnTo>
                                <a:lnTo>
                                  <a:pt x="0" y="66"/>
                                </a:lnTo>
                                <a:lnTo>
                                  <a:pt x="2" y="92"/>
                                </a:lnTo>
                                <a:lnTo>
                                  <a:pt x="10" y="114"/>
                                </a:lnTo>
                                <a:lnTo>
                                  <a:pt x="23" y="131"/>
                                </a:lnTo>
                                <a:lnTo>
                                  <a:pt x="39" y="144"/>
                                </a:lnTo>
                                <a:lnTo>
                                  <a:pt x="58" y="152"/>
                                </a:lnTo>
                                <a:lnTo>
                                  <a:pt x="85" y="150"/>
                                </a:lnTo>
                                <a:lnTo>
                                  <a:pt x="108" y="143"/>
                                </a:lnTo>
                                <a:lnTo>
                                  <a:pt x="127" y="132"/>
                                </a:lnTo>
                                <a:lnTo>
                                  <a:pt x="141" y="118"/>
                                </a:lnTo>
                                <a:lnTo>
                                  <a:pt x="150" y="101"/>
                                </a:lnTo>
                                <a:lnTo>
                                  <a:pt x="153" y="81"/>
                                </a:lnTo>
                                <a:lnTo>
                                  <a:pt x="150" y="57"/>
                                </a:lnTo>
                                <a:lnTo>
                                  <a:pt x="141" y="37"/>
                                </a:lnTo>
                                <a:lnTo>
                                  <a:pt x="128" y="20"/>
                                </a:lnTo>
                                <a:lnTo>
                                  <a:pt x="111" y="8"/>
                                </a:lnTo>
                                <a:lnTo>
                                  <a:pt x="91" y="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86040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38" y="59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3.1pt;width:227.25pt;height:146.55pt" coordorigin="1356,62" coordsize="4545,2931">
                <v:shape id="shape_0" coordsize="3026,3025" path="m1497,0l1373,6l1252,22l1134,47l1020,82l909,124l803,175l702,234l606,301l516,374l432,454l354,540l282,631l218,729l161,831l112,938l72,1049l40,1164l17,1282l3,1404l0,1528l6,1652l22,1773l47,1891l82,2005l124,2115l175,2221l234,2322l301,2418l374,2508l454,2593l540,2671l631,2742l729,2806l831,2863l938,2912l1049,2953l1164,2985l1282,3008l1404,3021l1528,3025l1652,3019l1773,3003l1891,2977l2005,2943l2115,2900l2221,2849l2322,2790l2418,2724l2508,2651l2593,2571l2671,2485l2742,2393l2806,2296l2863,2194l2912,2087l2953,1976l2985,1861l3008,1742l3021,1621l3025,1497l3019,1373l3003,1252l2977,1134l2943,1020l2900,909l2849,803l2790,702l2724,606l2651,516l2571,432l2485,354l2393,282l2296,218l2194,161l2087,112l1976,72l1861,40l1742,17l1621,3l1497,0e" fillcolor="#333333" stroked="f" o:allowincell="f" style="position:absolute;left:2788;top:139;width:3026;height:2771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026,3025" path="m1497,0l1373,6l1252,22l1134,47l1020,82l909,124l803,175l702,234l606,301l516,374l432,454l354,540l282,631l218,729l161,831l112,938l72,1049l40,1164l17,1282l3,1404l0,1528l6,1652l22,1773l47,1891l82,2005l124,2115l175,2221l234,2322l301,2418l374,2508l454,2593l540,2671l631,2742l729,2806l831,2863l938,2912l1049,2953l1164,2985l1282,3008l1404,3021l1528,3025l1652,3019l1773,3003l1891,2977l2005,2943l2115,2900l2221,2849l2322,2790l2418,2724l2508,2651l2593,2571l2671,2485l2742,2393l2806,2296l2863,2194l2912,2087l2953,1976l2985,1861l3008,1742l3021,1621l3025,1497l3019,1373l3003,1252l2977,1134l2943,1020l2900,909l2849,803l2790,702l2724,606l2651,516l2571,432l2485,354l2393,282l2296,218l2194,161l2087,112l1976,72l1861,40l1742,17l1621,3l1497,0xe" stroked="t" o:allowincell="f" style="position:absolute;left:2788;top:139;width:3026;height:2771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2,94" path="m49,0l29,0l0,93l142,93l128,14l108,7l88,2l68,0l49,0e" fillcolor="#333333" stroked="f" o:allowincell="f" style="position:absolute;left:4225;top:62;width:141;height:85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2,94" path="m0,93l142,93l138,73l135,53l131,34l128,14l108,7l88,2l68,0l49,0l29,0l0,93xe" stroked="t" o:allowincell="f" style="position:absolute;left:4225;top:62;width:141;height:85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1,105" path="m71,0l52,1l33,3l14,8l0,105l140,79l112,4l91,1l71,0e" fillcolor="#333333" stroked="f" o:allowincell="f" style="position:absolute;left:3964;top:86;width:140;height:95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1,105" path="m0,105l140,79l133,61l126,42l119,23l112,4l91,1l71,0l52,1l33,3l14,8l0,105xe" stroked="t" o:allowincell="f" style="position:absolute;left:3964;top:86;width:140;height:95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8,119" path="m75,0l55,2l36,6l17,13l0,20l3,118l137,69l97,0l75,0e" fillcolor="#333333" stroked="f" o:allowincell="f" style="position:absolute;left:3711;top:142;width:137;height:10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8,119" path="m3,118l137,69l127,51l117,34l107,17l97,0l75,0l55,2l36,6l17,13l0,20l3,118xe" stroked="t" o:allowincell="f" style="position:absolute;left:3711;top:142;width:137;height:108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5,132" path="m92,0l71,3l52,9l33,17l16,27l0,37l21,132l144,60l92,0e" fillcolor="#333333" stroked="f" o:allowincell="f" style="position:absolute;left:3462;top:244;width:144;height:119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5,132" path="m21,132l144,60l131,45l118,30l105,15l92,0l71,3l52,9l33,17l16,27l0,37l21,132xe" stroked="t" o:allowincell="f" style="position:absolute;left:3462;top:244;width:144;height:119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6,143" path="m84,0l64,7l46,16l29,27l14,40l0,53l38,143l146,50l84,0e" fillcolor="#333333" stroked="f" o:allowincell="f" style="position:absolute;left:3235;top:387;width:145;height:130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6,143" path="m38,143l146,50l131,38l115,25l100,12l84,0l64,7l46,16l29,27l14,40l0,53l38,143xe" stroked="t" o:allowincell="f" style="position:absolute;left:3235;top:387;width:145;height:130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4,149" path="m74,0l55,10l39,23l24,37l11,51l0,67l53,149l143,39l74,0e" fillcolor="#333333" stroked="f" o:allowincell="f" style="position:absolute;left:3046;top:562;width:143;height:135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4,149" path="m53,149l143,39l126,29l108,19l91,9l74,0l55,10l39,23l24,37l11,51l0,67l53,149xe" stroked="t" o:allowincell="f" style="position:absolute;left:3046;top:562;width:143;height:135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7,150" path="m61,0l44,13l30,28l19,44l8,61l0,79l66,150l136,26l61,0e" fillcolor="#333333" stroked="f" o:allowincell="f" style="position:absolute;left:2890;top:761;width:136;height:13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7,150" path="m66,150l136,26l117,20l99,13l80,6l61,0l44,13l30,28l19,44l8,61l0,79l66,150xe" stroked="t" o:allowincell="f" style="position:absolute;left:2890;top:761;width:136;height:136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26,148" path="m46,0l32,16l21,33l12,51l5,70l0,88l77,147l125,13l46,0e" fillcolor="#333333" stroked="f" o:allowincell="f" style="position:absolute;left:2781;top:987;width:125;height:134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6,148" path="m77,147l125,13l105,9l86,6l66,3l46,0l32,16l21,33l12,51l5,70l0,88l77,147xe" stroked="t" o:allowincell="f" style="position:absolute;left:2781;top:987;width:125;height:134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6;top:887;width:1479;height:1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,138" path="m68,0l0,41l0,62l2,82l7,101l14,120l21,138l119,133l68,0e" fillcolor="#333333" stroked="f" o:allowincell="f" style="position:absolute;left:2799;top:1953;width:118;height:125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19,138" path="m119,133l68,0l51,10l34,20l17,30l0,41l0,62l2,82l7,101l14,120l21,138l119,133xe" stroked="t" o:allowincell="f" style="position:absolute;left:2799;top:1953;width:118;height:125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4,145" path="m60,0l0,52l4,73l10,93l18,111l28,128l39,145l133,122l60,0e" fillcolor="#333333" stroked="f" o:allowincell="f" style="position:absolute;left:2915;top:2179;width:133;height:131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4,145" path="m133,122l60,0l45,13l30,26l15,39l0,52l4,73l10,93l18,111l28,128l39,145l133,122xe" stroked="t" o:allowincell="f" style="position:absolute;left:2915;top:2179;width:133;height:131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4,146" path="m50,0l0,62l7,82l17,100l28,117l40,132l54,146l143,107l50,0e" fillcolor="#333333" stroked="f" o:allowincell="f" style="position:absolute;left:3071;top:2379;width:143;height:132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4,146" path="m143,107l50,0l37,15l25,31l12,46l0,62l7,82l17,100l28,117l40,132l54,146l143,107xe" stroked="t" o:allowincell="f" style="position:absolute;left:3071;top:2379;width:143;height:132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9,143" path="m38,0l0,70l11,88l23,104l37,119l52,131l68,143l149,89l38,0e" fillcolor="#333333" stroked="f" o:allowincell="f" style="position:absolute;left:3257;top:2557;width:148;height:130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9,143" path="m149,89l38,0l29,17l19,35l9,52l0,70l11,88l23,104l37,119l52,131l68,143l149,89xe" stroked="t" o:allowincell="f" style="position:absolute;left:3257;top:2557;width:148;height:130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51,137" path="m25,0l0,75l14,91l29,105l45,117l62,127l80,136l150,69l25,0e" fillcolor="#333333" stroked="f" o:allowincell="f" style="position:absolute;left:3481;top:2699;width:150;height:124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1,137" path="m150,69l25,0l19,18l12,37l6,56l0,75l14,91l29,105l45,117l62,127l80,136l150,69xe" stroked="t" o:allowincell="f" style="position:absolute;left:3481;top:2699;width:150;height:124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6,124" path="m11,0l0,79l16,92l34,103l52,111l70,118l89,124l146,45l11,0e" fillcolor="#333333" stroked="f" o:allowincell="f" style="position:absolute;left:3744;top:2811;width:145;height:112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6,124" path="m146,45l11,0l8,19l5,39l2,59l0,79l16,92l34,103l52,111l70,118l89,124l146,45xe" stroked="t" o:allowincell="f" style="position:absolute;left:3744;top:2811;width:145;height:112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1,109" path="m0,0l2,79l21,90l40,97l59,103l78,106l98,108l140,21l0,0e" fillcolor="#333333" stroked="f" o:allowincell="f" style="position:absolute;left:4008;top:2877;width:140;height:9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1,109" path="m140,21l0,0l0,19l1,39l1,59l2,79l21,90l40,97l59,103l78,106l98,108l140,21xe" stroked="t" o:allowincell="f" style="position:absolute;left:4008;top:2877;width:140;height:98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2,95" path="m142,0l0,3l15,81l36,88l55,92l75,94l94,94l114,93l142,0e" fillcolor="#333333" stroked="f" o:allowincell="f" style="position:absolute;left:4267;top:2906;width:141;height:8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2,95" path="m142,0l0,3l3,23l7,42l11,62l15,81l36,88l55,92l75,94l94,94l114,93l142,0xe" stroked="t" o:allowincell="f" style="position:absolute;left:4267;top:2906;width:141;height:86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9,107" path="m139,0l0,28l29,102l50,105l70,106l89,105l108,101l127,97l139,0e" fillcolor="#333333" stroked="f" o:allowincell="f" style="position:absolute;left:4530;top:2865;width:138;height:97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9,107" path="m139,0l0,28l7,46l14,65l22,83l29,102l50,105l70,106l89,105l108,101l127,97l139,0xe" stroked="t" o:allowincell="f" style="position:absolute;left:4530;top:2865;width:138;height:97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9,120" path="m132,0l0,52l42,120l63,119l83,116l102,111l121,105l139,97l132,0e" fillcolor="#333333" stroked="f" o:allowincell="f" style="position:absolute;left:4790;top:2784;width:138;height:10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9,120" path="m132,0l0,52l10,69l21,86l31,103l42,120l63,119l83,116l102,111l121,105l139,97l132,0xe" stroked="t" o:allowincell="f" style="position:absolute;left:4790;top:2784;width:138;height:108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5,134" path="m121,0l0,74l53,134l74,130l93,123l111,115l128,105l145,94l121,0e" fillcolor="#333333" stroked="f" o:allowincell="f" style="position:absolute;left:5030;top:2664;width:144;height:121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5,134" path="m121,0l0,74l13,89l26,104l39,119l53,134l74,130l93,123l111,115l128,105l145,94l121,0xe" stroked="t" o:allowincell="f" style="position:absolute;left:5030;top:2664;width:144;height:121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7,144" path="m106,0l0,94l62,144l82,136l100,126l117,115l132,102l146,88l106,0e" fillcolor="#333333" stroked="f" o:allowincell="f" style="position:absolute;left:5249;top:2517;width:146;height:130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7,144" path="m106,0l0,94l15,106l31,119l47,131l62,144l82,136l100,126l117,115l132,102l146,88l106,0xe" stroked="t" o:allowincell="f" style="position:absolute;left:5249;top:2517;width:146;height:130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4,150" path="m88,0l0,111l70,149l88,138l104,125l119,111l131,96l143,80l88,0e" fillcolor="#333333" stroked="f" o:allowincell="f" style="position:absolute;left:5437;top:2333;width:143;height:13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4,150" path="m88,0l0,111l17,121l35,130l52,140l70,149l88,138l104,125l119,111l131,96l143,80l88,0xe" stroked="t" o:allowincell="f" style="position:absolute;left:5437;top:2333;width:143;height:136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5,150" path="m67,0l0,125l75,150l92,136l105,120l117,104l126,87l135,69l67,0e" fillcolor="#333333" stroked="f" o:allowincell="f" style="position:absolute;left:5593;top:2123;width:134;height:13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5,150" path="m67,0l0,125l18,131l37,137l56,144l75,150l92,136l105,120l117,104l126,87l135,69l67,0xe" stroked="t" o:allowincell="f" style="position:absolute;left:5593;top:2123;width:134;height:136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24,147" path="m44,0l0,135l79,146l92,129l103,112l111,94l118,75l123,56l44,0e" fillcolor="#333333" stroked="f" o:allowincell="f" style="position:absolute;left:5706;top:1896;width:123;height:13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4,147" path="m44,0l0,135l19,138l39,140l59,143l79,146l92,129l103,112l111,94l118,75l123,56l44,0xe" stroked="t" o:allowincell="f" style="position:absolute;left:5706;top:1896;width:123;height:133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08,140" path="m20,0l0,140l79,138l90,119l97,100l103,81l106,61l108,42l20,0e" fillcolor="#333333" stroked="f" o:allowincell="f" style="position:absolute;left:5784;top:1664;width:107;height:127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8,140" path="m20,0l0,140l19,140l39,139l59,139l79,138l90,119l97,100l103,81l106,61l108,42l20,0xe" stroked="t" o:allowincell="f" style="position:absolute;left:5784;top:1664;width:107;height:127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95,142" path="m0,0l4,142l82,126l89,105l93,86l95,66l95,47l93,27l0,0e" fillcolor="#333333" stroked="f" o:allowincell="f" style="position:absolute;left:5806;top:1423;width:94;height:129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5,142" path="m0,0l4,142l23,138l43,134l62,130l82,126l89,105l93,86l95,66l95,47l93,27l0,0xe" stroked="t" o:allowincell="f" style="position:absolute;left:5806;top:1423;width:94;height:129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07,139" path="m0,0l29,139l103,109l106,88l107,68l105,49l102,30l97,11l0,0e" fillcolor="#333333" stroked="f" o:allowincell="f" style="position:absolute;left:5760;top:1180;width:106;height:12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7,139" path="m0,0l29,139l47,131l66,124l84,117l103,109l106,88l107,68l105,49l102,30l97,11l0,0xe" stroked="t" o:allowincell="f" style="position:absolute;left:5760;top:1180;width:106;height:126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20,139" path="m97,0l0,7l52,139l120,96l120,75l117,55l112,36l105,17l97,0e" fillcolor="#333333" stroked="f" o:allowincell="f" style="position:absolute;left:5671;top:947;width:119;height:12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0,139" path="m0,7l52,139l69,128l86,118l103,107l120,96l120,75l117,55l112,36l105,17l97,0l0,7xe" stroked="t" o:allowincell="f" style="position:absolute;left:5671;top:947;width:119;height:126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34,145" path="m94,0l0,24l75,145l134,91l130,70l123,51l115,33l105,16l94,0e" fillcolor="#333333" stroked="f" o:allowincell="f" style="position:absolute;left:5548;top:720;width:133;height:131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4,145" path="m0,24l75,145l89,131l104,118l119,105l134,91l130,70l123,51l115,33l105,16l94,0l0,24xe" stroked="t" o:allowincell="f" style="position:absolute;left:5548;top:720;width:133;height:131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4,146" path="m88,0l0,40l94,146l144,83l136,63l126,45l115,29l102,14l88,0e" fillcolor="#333333" stroked="f" o:allowincell="f" style="position:absolute;left:5379;top:522;width:143;height:132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4,146" path="m0,40l94,146l107,130l119,114l131,99l144,83l136,63l126,45l115,29l102,14l88,0l0,40xe" stroked="t" o:allowincell="f" style="position:absolute;left:5379;top:522;width:143;height:132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50,143" path="m80,0l0,54l111,143l149,72l138,54l125,38l111,24l96,11l80,0e" fillcolor="#333333" stroked="f" o:allowincell="f" style="position:absolute;left:5181;top:355;width:149;height:130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0,143" path="m0,54l111,143l121,125l130,107l140,90l149,72l138,54l125,38l111,24l96,11l80,0l0,54xe" stroked="t" o:allowincell="f" style="position:absolute;left:5181;top:355;width:149;height:130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51,136" path="m69,0l0,67l125,135l150,59l136,43l120,29l104,18l87,8l69,0e" fillcolor="#333333" stroked="f" o:allowincell="f" style="position:absolute;left:4954;top:221;width:150;height:12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1,136" path="m0,67l125,135l131,116l137,97l144,78l150,59l136,43l120,29l104,18l87,8l69,0l0,67xe" stroked="t" o:allowincell="f" style="position:absolute;left:4954;top:221;width:150;height:123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7,124" path="m56,0l0,78l135,123l146,44l129,31l112,20l94,12l75,5l56,0e" fillcolor="#333333" stroked="f" o:allowincell="f" style="position:absolute;left:4713;top:122;width:146;height:112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7,124" path="m0,78l135,123l138,104l140,84l143,64l146,44l129,31l112,20l94,12l75,5l56,0l0,78xe" stroked="t" o:allowincell="f" style="position:absolute;left:4713;top:122;width:146;height:112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141,109" path="m42,0l0,87l140,108l138,28l119,18l100,10l81,5l61,1l42,0e" fillcolor="#333333" stroked="f" o:allowincell="f" style="position:absolute;left:4454;top:71;width:140;height:9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1,109" path="m0,87l140,108l140,88l139,68l139,48l138,28l119,18l100,10l81,5l61,1l42,0l0,87xe" stroked="t" o:allowincell="f" style="position:absolute;left:4454;top:71;width:140;height:98;mso-wrap-style:none;v-text-anchor:middle;mso-position-horizontal-relative:page">
                  <v:fill o:detectmouseclick="t" on="false"/>
                  <v:stroke color="#333333" weight="2520" joinstyle="round" endcap="flat"/>
                  <w10:wrap type="none"/>
                </v:shape>
                <v:shape id="shape_0" coordsize="2538,2538" path="m1254,0l1150,5l1048,19l949,40l853,69l761,105l672,148l587,198l507,253l431,315l361,382l295,454l236,531l182,613l134,699l93,788l59,882l33,978l14,1078l2,1179l0,1284l5,1388l19,1489l40,1588l69,1684l105,1776l148,1865l198,1950l253,2030l315,2106l382,2177l454,2242l531,2302l613,2355l699,2403l788,2444l882,2478l978,2505l1078,2524l1179,2535l1284,2538l1388,2532l1489,2519l1588,2497l1684,2468l1776,2432l1865,2389l1950,2340l2030,2284l2106,2223l2177,2155l2242,2083l2302,2006l2356,1924l2403,1839l2444,1749l2478,1656l2505,1559l2524,1460l2535,1358l2538,1254l2532,1150l2519,1048l2497,949l2468,853l2432,761l2389,672l2340,587l2284,507l2223,431l2155,361l2083,295l2006,236l1924,182l1839,134l1749,93l1656,59l1559,33l1460,14l1358,2l1254,0e" fillcolor="#4c4c4c" stroked="f" o:allowincell="f" style="position:absolute;left:3035;top:364;width:2538;height:2325;mso-wrap-style:none;v-text-anchor:middle;mso-position-horizontal-relative:pag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2538,2538" path="m1254,0l1150,5l1048,19l949,40l853,69l761,105l672,148l587,198l507,253l431,315l361,382l295,454l236,531l182,613l134,699l93,788l59,882l33,978l14,1078l2,1179l0,1284l5,1388l19,1489l40,1588l69,1684l105,1776l148,1865l198,1950l253,2030l315,2106l382,2177l454,2242l531,2302l613,2355l699,2403l788,2444l882,2478l978,2505l1078,2524l1179,2535l1284,2538l1388,2532l1489,2519l1588,2497l1684,2468l1776,2432l1865,2389l1950,2340l2030,2284l2106,2223l2177,2155l2242,2083l2302,2006l2356,1924l2403,1839l2444,1749l2478,1656l2505,1559l2524,1460l2535,1358l2538,1254l2532,1150l2519,1048l2497,949l2468,853l2432,761l2389,672l2340,587l2284,507l2223,431l2155,361l2083,295l2006,236l1924,182l1839,134l1749,93l1656,59l1559,33l1460,14l1358,2l1254,0xe" stroked="t" o:allowincell="f" style="position:absolute;left:3035;top:364;width:2538;height:23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62,982" path="m432,0l391,41l351,83l313,126l277,170l244,214l213,259l183,305l156,351l131,399l109,447l88,496l70,545l53,596l39,647l27,699l17,752l9,806l4,860l1,915l0,971l673,981l954,980l1123,977l1124,952l1126,930l1130,910l1136,892l1143,876l1152,862l1161,849l579,169l432,0e" fillcolor="#666666" stroked="f" o:allowincell="f" style="position:absolute;left:3032;top:657;width:1161;height:899;mso-wrap-style:none;v-text-anchor:middle;mso-position-horizontal-relative:pag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973,899" path="m238,0l223,15l209,30l194,45l180,61l166,76l153,92l139,107l126,122l114,138l101,154l89,169l76,185l65,200l53,216l42,232l31,248l20,263l10,279l0,295l948,899l972,850l238,0e" fillcolor="#686868" stroked="f" o:allowincell="f" style="position:absolute;left:3221;top:656;width:972;height:822;mso-wrap-style:none;v-text-anchor:middle;mso-position-horizont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302,303" path="m149,0l126,1l104,7l84,15l65,26l48,39l33,55l21,72l11,92l4,113l0,135l1,161l6,185l13,207l23,228l35,246l49,262l65,275l82,286l101,295l121,300l143,303l167,301l190,296l212,288l231,278l249,265l264,251l277,234l288,215l295,196l300,174l302,152l300,129l295,107l287,86l276,67l263,50l248,35l230,22l211,12l191,5l169,1l149,0e" fillcolor="black" stroked="f" o:allowincell="f" style="position:absolute;left:4153;top:1389;width:301;height:2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52" path="m75,0l53,3l33,12l17,27l6,45l0,66l2,92l10,114l23,131l39,144l58,152l85,150l108,143l127,132l141,118l150,101l153,81l150,57l141,37l128,20l111,8l91,1l75,0e" fillcolor="white" stroked="f" o:allowincell="f" style="position:absolute;left:4227;top:1456;width:153;height:1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152" path="m75,0l53,3l33,12l17,27l6,45l0,66l2,92l10,114l23,131l39,144l58,152l85,150l108,143l127,132l141,118l150,101l153,81l150,57l141,37l128,20l111,8l91,1l75,0xe" stroked="t" o:allowincell="f" style="position:absolute;left:4227;top:1456;width:153;height:13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9,60" path="m37,0l0,0l0,60l38,59l37,0e" fillcolor="white" stroked="f" o:allowincell="f" style="position:absolute;left:4281;top:1417;width:38;height: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990000"/>
          <w:position w:val="-1"/>
          <w:lang w:val="en-GB"/>
        </w:rPr>
        <w:t>A</w:t>
      </w:r>
    </w:p>
    <w:p>
      <w:pPr>
        <w:pStyle w:val="Normal"/>
        <w:widowControl w:val="false"/>
        <w:autoSpaceDE w:val="false"/>
        <w:spacing w:before="29" w:after="0"/>
        <w:ind w:left="402" w:right="7825" w:hanging="0"/>
        <w:jc w:val="cente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402" w:right="78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990000"/>
          <w:lang w:val="en-GB"/>
        </w:rPr>
        <w:t>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27880</wp:posOffset>
                </wp:positionH>
                <wp:positionV relativeFrom="paragraph">
                  <wp:posOffset>918210</wp:posOffset>
                </wp:positionV>
                <wp:extent cx="2156460" cy="9556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  <w:gridCol w:w="1701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left="1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32"/>
                                      <w:szCs w:val="32"/>
                                    </w:rPr>
                                    <w:t>ΓΡΑΝΑΖ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8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left="23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32"/>
                                      <w:szCs w:val="32"/>
                                    </w:rPr>
                                    <w:t>ΓΡΑΝΑΖ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3"/>
                                      <w:w w:val="8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10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32"/>
                                      <w:szCs w:val="32"/>
                                    </w:rPr>
                                    <w:t>δόντι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17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32"/>
                                      <w:szCs w:val="32"/>
                                    </w:rPr>
                                    <w:t>δόν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8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32"/>
                                      <w:szCs w:val="32"/>
                                    </w:rPr>
                                    <w:t>rp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75.25pt;mso-wrap-distance-left:9pt;mso-wrap-distance-right:9pt;mso-wrap-distance-top:0pt;mso-wrap-distance-bottom:0pt;margin-top:72.3pt;mso-position-vertical-relative:text;margin-left:364.4pt;mso-position-horizontal-relative:page">
                <v:fill opacity="0f"/>
                <v:textbox inset="0in,0in,0in,0in">
                  <w:txbxContent>
                    <w:tbl>
                      <w:tblPr>
                        <w:tblW w:w="33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5"/>
                        <w:gridCol w:w="1701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left="1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sz w:val="32"/>
                                <w:szCs w:val="32"/>
                              </w:rPr>
                              <w:t>ΓΡΑΝΑΖΙ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8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left="23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32"/>
                                <w:szCs w:val="32"/>
                              </w:rPr>
                              <w:t>ΓΡΑΝΑΖΙ</w:t>
                            </w:r>
                            <w:r>
                              <w:rPr>
                                <w:rFonts w:cs="Arial" w:ascii="Arial" w:hAnsi="Arial"/>
                                <w:spacing w:val="63"/>
                                <w:w w:val="8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10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32"/>
                                <w:szCs w:val="32"/>
                              </w:rPr>
                              <w:t>δόντι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17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 xml:space="preserve">75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32"/>
                                <w:szCs w:val="32"/>
                              </w:rPr>
                              <w:t>δόντια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8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32"/>
                                <w:szCs w:val="32"/>
                              </w:rPr>
                              <w:t>rp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38" w:right="730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ΔΟΝΤΙΑ</w:t>
      </w:r>
    </w:p>
    <w:p>
      <w:pPr>
        <w:sectPr>
          <w:type w:val="continuous"/>
          <w:pgSz w:w="11920" w:h="16838"/>
          <w:pgMar w:left="360" w:right="120" w:gutter="0" w:header="0" w:top="20" w:footer="0" w:bottom="0"/>
          <w:cols w:num="2" w:equalWidth="false" w:sep="false">
            <w:col w:w="1119" w:space="1824"/>
            <w:col w:w="8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76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US"/>
        </w:rPr>
        <w:t>15</w:t>
      </w:r>
      <w:r>
        <w:rPr>
          <w:rFonts w:cs="Arial" w:ascii="Arial" w:hAnsi="Arial"/>
          <w:color w:val="000000"/>
          <w:spacing w:val="63"/>
          <w:lang w:val="en-GB"/>
        </w:rPr>
        <w:t xml:space="preserve"> </w:t>
      </w:r>
      <w:r>
        <w:rPr>
          <w:rFonts w:cs="Arial" w:ascii="Arial" w:hAnsi="Arial"/>
          <w:color w:val="000000"/>
          <w:spacing w:val="63"/>
        </w:rPr>
        <w:t>ΔΟΝΤΙΑ</w:t>
      </w:r>
    </w:p>
    <w:p>
      <w:pPr>
        <w:pStyle w:val="Normal"/>
        <w:widowControl w:val="false"/>
        <w:autoSpaceDE w:val="false"/>
        <w:spacing w:before="53" w:after="0"/>
        <w:ind w:right="-20" w:hanging="0"/>
        <w:rPr>
          <w:rFonts w:ascii="Arial" w:hAnsi="Arial" w:cs="Arial"/>
          <w:color w:val="000000"/>
          <w:lang w:val="en-GB"/>
        </w:rPr>
      </w:pPr>
      <w:r>
        <w:br w:type="column"/>
      </w: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53" w:after="0"/>
        <w:ind w:right="-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sectPr>
          <w:type w:val="continuous"/>
          <w:pgSz w:w="11920" w:h="16838"/>
          <w:pgMar w:left="360" w:right="120" w:gutter="0" w:header="0" w:top="20" w:footer="0" w:bottom="0"/>
          <w:cols w:num="2" w:equalWidth="false" w:sep="false">
            <w:col w:w="1702" w:space="3994"/>
            <w:col w:w="5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360" w:right="12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48" w:after="0"/>
        <w:ind w:right="-6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92" w:before="48" w:after="0"/>
        <w:ind w:right="-61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92" w:before="48" w:after="0"/>
        <w:ind w:right="-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ΙΝΗΤΗΡΙΟΣ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-6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-6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-6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-6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ΚΙΝΟΥΜΕΝΟΣ</w:t>
      </w:r>
    </w:p>
    <w:p>
      <w:pPr>
        <w:pStyle w:val="Normal"/>
        <w:widowControl w:val="false"/>
        <w:autoSpaceDE w:val="false"/>
        <w:spacing w:before="29" w:after="0"/>
        <w:ind w:right="290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29" w:after="0"/>
        <w:ind w:right="2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right="2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20" w:h="16838"/>
      <w:pgMar w:left="360" w:right="120" w:gutter="0" w:header="0" w:top="20" w:footer="0" w:bottom="0"/>
      <w:cols w:num="3" w:equalWidth="false" w:sep="false">
        <w:col w:w="1688" w:space="1276"/>
        <w:col w:w="1496" w:space="2474"/>
        <w:col w:w="45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57:00Z</dcterms:created>
  <dc:creator>ANASTASKO</dc:creator>
  <dc:description/>
  <cp:keywords/>
  <dc:language>en-US</dc:language>
  <cp:lastModifiedBy>Yanis</cp:lastModifiedBy>
  <dcterms:modified xsi:type="dcterms:W3CDTF">2012-07-04T12:57:00Z</dcterms:modified>
  <cp:revision>2</cp:revision>
  <dc:subject/>
  <dc:title>ΦΥΛΛΟ ΑΞΙΟΛΟΓΗΣΗΣ-ΛΟΓΟΙ ΤΑΧΥΤΗΤΩΝ</dc:title>
</cp:coreProperties>
</file>