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lang w:val="en-US"/>
        </w:rPr>
        <w:tab/>
        <w:tab/>
      </w:r>
      <w:r>
        <w:rPr/>
        <w:tab/>
        <w:tab/>
      </w:r>
      <w:r>
        <w:rPr>
          <w:b/>
        </w:rPr>
        <w:t>Φύλλο Εργασίας</w:t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/>
      </w:pPr>
      <w:r>
        <w:rPr/>
        <w:t>1) Τώρα που είδατε το βίντεο μπορείτε να δώσετε έναν ορισμό του φαινομένου σύμφωνα με αυτά που ξέρετε;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2) Υποθέστε πως η ακτή που απεικονίζεται στο βίντεο ήταν 4 μέτρα βαθύτερη, ο χρόνος που θα χρειαζόταν για να ανέβει και να κατέβει η στάθμη της θάλασσας θα ήταν ο ίδιος, λιγότερος ή περισσότερο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6:00Z</dcterms:created>
  <dc:creator>.</dc:creator>
  <dc:description/>
  <dc:language>en-US</dc:language>
  <cp:lastModifiedBy>.</cp:lastModifiedBy>
  <dcterms:modified xsi:type="dcterms:W3CDTF">2012-10-23T14:29:00Z</dcterms:modified>
  <cp:revision>3</cp:revision>
  <dc:subject/>
  <dc:title/>
</cp:coreProperties>
</file>