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ΦΥΛΛΟ ΑΞΙΟΛΟΓΗΣΗΣ 1-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ΓΝΩΡΙΖΩ ΤΟ ΦΑΙΝΟΜΕΝΟ ΤΗΣ ΠΑΛΙΡΡΟ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Παρατήρησε προσεκτικά την παρακάτω εικόνα. </w:t>
      </w:r>
    </w:p>
    <w:p>
      <w:pPr>
        <w:pStyle w:val="Normal"/>
        <w:jc w:val="both"/>
        <w:rPr/>
      </w:pPr>
      <w:r>
        <w:rPr>
          <w:b/>
        </w:rPr>
        <w:t>Γιατί νομίζεις ότι όλες αυτές οι βάρκες βρίσκονται τόσο ρηχά, ακόμα και αυτές που είναι πολύ πιο μακριά από την ακτή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44767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52:00Z</dcterms:created>
  <dc:creator>vasw</dc:creator>
  <dc:description/>
  <cp:keywords/>
  <dc:language>en-US</dc:language>
  <cp:lastModifiedBy>ANASTASKO</cp:lastModifiedBy>
  <dcterms:modified xsi:type="dcterms:W3CDTF">2012-11-06T17:09:00Z</dcterms:modified>
  <cp:revision>3</cp:revision>
  <dc:subject/>
  <dc:title/>
</cp:coreProperties>
</file>