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5" w:after="0"/>
        <w:ind w:left="3297" w:right="3127" w:hanging="0"/>
        <w:jc w:val="center"/>
        <w:rPr>
          <w:rFonts w:ascii="Arial" w:hAnsi="Arial" w:cs="Arial"/>
          <w:color w:val="000080"/>
          <w:w w:val="78"/>
          <w:sz w:val="36"/>
          <w:szCs w:val="36"/>
          <w:u w:val="single"/>
        </w:rPr>
      </w:pPr>
      <w:r>
        <w:rPr>
          <w:rFonts w:cs="Arial" w:ascii="Arial" w:hAnsi="Arial"/>
          <w:color w:val="000080"/>
          <w:w w:val="78"/>
          <w:sz w:val="36"/>
          <w:szCs w:val="36"/>
          <w:u w:val="single"/>
        </w:rPr>
        <w:t>ΦΥΛΛΟ ΑΞΙΟΛΟΓΗΣΗΣ</w:t>
      </w:r>
      <w:r>
        <w:rPr>
          <w:rFonts w:cs="Arial" w:ascii="Arial" w:hAnsi="Arial"/>
          <w:color w:val="000080"/>
          <w:w w:val="78"/>
          <w:sz w:val="36"/>
          <w:szCs w:val="36"/>
          <w:u w:val="single"/>
          <w:lang w:val="en-US"/>
        </w:rPr>
        <w:t>-</w:t>
      </w:r>
      <w:r>
        <w:rPr>
          <w:rFonts w:cs="Arial" w:ascii="Arial" w:hAnsi="Arial"/>
          <w:color w:val="000080"/>
          <w:w w:val="78"/>
          <w:sz w:val="36"/>
          <w:szCs w:val="36"/>
          <w:u w:val="single"/>
        </w:rPr>
        <w:t>ΛΟΓΟΙ</w:t>
      </w:r>
    </w:p>
    <w:p>
      <w:pPr>
        <w:pStyle w:val="Normal"/>
        <w:widowControl w:val="false"/>
        <w:autoSpaceDE w:val="false"/>
        <w:spacing w:before="55" w:after="0"/>
        <w:ind w:right="312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80"/>
          <w:w w:val="78"/>
          <w:sz w:val="36"/>
          <w:szCs w:val="36"/>
        </w:rPr>
        <w:t xml:space="preserve">           </w:t>
      </w:r>
      <w:r>
        <w:rPr>
          <w:rFonts w:cs="Arial" w:ascii="Arial" w:hAnsi="Arial"/>
          <w:color w:val="000000"/>
          <w:w w:val="78"/>
          <w:sz w:val="32"/>
          <w:szCs w:val="32"/>
        </w:rPr>
        <w:t>Υπολογίστε τους λόγους των δοντιών:</w:t>
      </w:r>
    </w:p>
    <w:p>
      <w:pPr>
        <w:pStyle w:val="Normal"/>
        <w:widowControl w:val="false"/>
        <w:autoSpaceDE w:val="false"/>
        <w:spacing w:lineRule="exact" w:line="366" w:before="99" w:after="0"/>
        <w:ind w:left="2043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0000"/>
          <w:position w:val="-1"/>
          <w:sz w:val="32"/>
          <w:szCs w:val="32"/>
        </w:rPr>
        <w:t>A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425"/>
        <w:ind w:left="1562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8"/>
          <w:sz w:val="32"/>
          <w:szCs w:val="32"/>
        </w:rPr>
        <w:t>80</w:t>
      </w:r>
      <w:r>
        <w:rPr>
          <w:rFonts w:cs="Arial" w:ascii="Arial" w:hAnsi="Arial"/>
          <w:color w:val="000000"/>
          <w:spacing w:val="5"/>
          <w:position w:val="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76"/>
          <w:position w:val="8"/>
          <w:sz w:val="32"/>
          <w:szCs w:val="32"/>
        </w:rPr>
        <w:t>ΔΟΝΤΙΑ</w:t>
      </w:r>
      <w:r>
        <w:rPr>
          <w:rFonts w:cs="Arial" w:ascii="Arial" w:hAnsi="Arial"/>
          <w:color w:val="000000"/>
          <w:position w:val="8"/>
          <w:sz w:val="32"/>
          <w:szCs w:val="32"/>
        </w:rPr>
        <w:tab/>
      </w:r>
      <w:r>
        <w:rPr>
          <w:rFonts w:cs="Arial" w:ascii="Arial" w:hAnsi="Arial"/>
          <w:color w:val="990000"/>
          <w:w w:val="76"/>
          <w:position w:val="-2"/>
          <w:sz w:val="32"/>
          <w:szCs w:val="32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595</wp:posOffset>
                </wp:positionH>
                <wp:positionV relativeFrom="paragraph">
                  <wp:posOffset>299085</wp:posOffset>
                </wp:positionV>
                <wp:extent cx="308610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020" cy="188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9pt;mso-wrap-distance-left:9.05pt;mso-wrap-distance-right:9.05pt;mso-wrap-distance-top:0pt;mso-wrap-distance-bottom:0pt;margin-top:23.55pt;mso-position-vertical-relative:text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020" cy="188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78" w:after="0"/>
        <w:ind w:left="3904" w:right="629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>40</w:t>
      </w:r>
      <w:r>
        <w:rPr>
          <w:rFonts w:cs="Arial" w:ascii="Arial" w:hAnsi="Arial"/>
          <w:color w:val="000000"/>
          <w:spacing w:val="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71"/>
          <w:position w:val="-1"/>
          <w:sz w:val="32"/>
          <w:szCs w:val="32"/>
        </w:rPr>
        <w:t>ΔΟΝΤΙΑ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8450</wp:posOffset>
                </wp:positionH>
                <wp:positionV relativeFrom="paragraph">
                  <wp:posOffset>40005</wp:posOffset>
                </wp:positionV>
                <wp:extent cx="3219450" cy="546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ΥΠΟΛΟΓΙΖΩ: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3.05pt;mso-wrap-distance-left:9.05pt;mso-wrap-distance-right:9.05pt;mso-wrap-distance-top:0pt;mso-wrap-distance-bottom:0pt;margin-top:3.1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ΥΠΟΛΟΓΙΖΩ: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240" w:right="1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/>
        <w:ind w:left="1583" w:right="-75" w:firstLine="121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70375</wp:posOffset>
                </wp:positionH>
                <wp:positionV relativeFrom="paragraph">
                  <wp:posOffset>-81915</wp:posOffset>
                </wp:positionV>
                <wp:extent cx="157480" cy="12700"/>
                <wp:effectExtent l="13335" t="1270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36.25pt;margin-top:-6.4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935</wp:posOffset>
                </wp:positionH>
                <wp:positionV relativeFrom="paragraph">
                  <wp:posOffset>241935</wp:posOffset>
                </wp:positionV>
                <wp:extent cx="685800" cy="174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9.05pt;width:53.95pt;height:1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80"/>
        </w:rPr>
        <w:t>ΚΙΝΗΤΗΡΙΟ</w:t>
      </w:r>
      <w:r>
        <w:rPr>
          <w:rFonts w:cs="Arial" w:ascii="Arial" w:hAnsi="Arial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9"/>
          <w:sz w:val="32"/>
          <w:szCs w:val="32"/>
        </w:rPr>
        <w:t>(EFFOR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935</wp:posOffset>
                </wp:positionH>
                <wp:positionV relativeFrom="paragraph">
                  <wp:posOffset>55880</wp:posOffset>
                </wp:positionV>
                <wp:extent cx="7034530" cy="12700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8" h="20">
                              <a:moveTo>
                                <a:pt x="0" y="0"/>
                              </a:moveTo>
                              <a:lnTo>
                                <a:pt x="1107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8,20" path="m0,0l11077,0e" stroked="t" o:allowincell="f" style="position:absolute;margin-left:19.05pt;margin-top:4.4pt;width:553.8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95" w:right="1075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0000"/>
          <w:w w:val="89"/>
          <w:sz w:val="32"/>
          <w:szCs w:val="32"/>
          <w:lang w:val="en-GB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0550</wp:posOffset>
                </wp:positionH>
                <wp:positionV relativeFrom="paragraph">
                  <wp:posOffset>118110</wp:posOffset>
                </wp:positionV>
                <wp:extent cx="3060700" cy="1981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970" cy="19856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6pt;mso-wrap-distance-left:9.05pt;mso-wrap-distance-right:9.05pt;mso-wrap-distance-top:0pt;mso-wrap-distance-bottom:0pt;margin-top:9.3pt;mso-position-vertical-relative:text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970" cy="19856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76" w:after="0"/>
        <w:ind w:left="994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 xml:space="preserve">30 </w:t>
      </w:r>
      <w:r>
        <w:rPr>
          <w:rFonts w:cs="Arial" w:ascii="Arial" w:hAnsi="Arial"/>
          <w:color w:val="000000"/>
          <w:spacing w:val="7"/>
          <w:position w:val="-1"/>
          <w:sz w:val="32"/>
          <w:szCs w:val="32"/>
        </w:rPr>
        <w:t>ΔΟΝΤΙΑ</w:t>
      </w:r>
    </w:p>
    <w:p>
      <w:pPr>
        <w:pStyle w:val="Normal"/>
        <w:widowControl w:val="false"/>
        <w:autoSpaceDE w:val="false"/>
        <w:spacing w:lineRule="exact" w:line="324" w:before="60" w:after="0"/>
        <w:ind w:right="-75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935</wp:posOffset>
                </wp:positionH>
                <wp:positionV relativeFrom="paragraph">
                  <wp:posOffset>-1700530</wp:posOffset>
                </wp:positionV>
                <wp:extent cx="6858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-133.9pt;width:53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3"/>
        </w:rPr>
        <w:t>ΚΙΝΟΥΜΕΝΟ</w:t>
      </w:r>
      <w:r>
        <w:rPr>
          <w:rFonts w:cs="Arial" w:ascii="Arial" w:hAnsi="Arial"/>
          <w:color w:val="000000"/>
          <w:w w:val="83"/>
        </w:rPr>
        <w:t xml:space="preserve"> </w:t>
      </w:r>
      <w:r>
        <w:rPr>
          <w:rFonts w:cs="Arial" w:ascii="Arial" w:hAnsi="Arial"/>
          <w:color w:val="990000"/>
          <w:w w:val="76"/>
          <w:sz w:val="32"/>
          <w:szCs w:val="32"/>
        </w:rPr>
        <w:t>(</w:t>
      </w:r>
      <w:r>
        <w:rPr>
          <w:rFonts w:cs="Arial" w:ascii="Arial" w:hAnsi="Arial"/>
          <w:color w:val="990000"/>
          <w:spacing w:val="-11"/>
          <w:w w:val="76"/>
          <w:sz w:val="32"/>
          <w:szCs w:val="32"/>
          <w:lang w:val="en-GB"/>
        </w:rPr>
        <w:t>L</w:t>
      </w:r>
      <w:r>
        <w:rPr>
          <w:rFonts w:cs="Arial" w:ascii="Arial" w:hAnsi="Arial"/>
          <w:color w:val="990000"/>
          <w:w w:val="92"/>
          <w:sz w:val="32"/>
          <w:szCs w:val="32"/>
          <w:lang w:val="en-GB"/>
        </w:rPr>
        <w:t>OAD</w:t>
      </w:r>
      <w:r>
        <w:rPr>
          <w:rFonts w:cs="Arial" w:ascii="Arial" w:hAnsi="Arial"/>
          <w:color w:val="990000"/>
          <w:w w:val="92"/>
          <w:sz w:val="32"/>
          <w:szCs w:val="32"/>
        </w:rPr>
        <w:t xml:space="preserve">)                                 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1" w:right="89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0000"/>
          <w:w w:val="76"/>
          <w:sz w:val="32"/>
          <w:szCs w:val="32"/>
          <w:lang w:val="en-GB"/>
        </w:rPr>
        <w:t>B</w:t>
      </w:r>
    </w:p>
    <w:p>
      <w:pPr>
        <w:pStyle w:val="Normal"/>
        <w:widowControl w:val="false"/>
        <w:autoSpaceDE w:val="false"/>
        <w:spacing w:before="76" w:after="0"/>
        <w:ind w:left="-44" w:right="29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0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71"/>
          <w:sz w:val="32"/>
          <w:szCs w:val="32"/>
        </w:rPr>
        <w:t>ΔΟΝΤΙΑ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79770</wp:posOffset>
                </wp:positionH>
                <wp:positionV relativeFrom="paragraph">
                  <wp:posOffset>-328930</wp:posOffset>
                </wp:positionV>
                <wp:extent cx="157480" cy="12700"/>
                <wp:effectExtent l="13335" t="12700" r="133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25.9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79770</wp:posOffset>
                </wp:positionH>
                <wp:positionV relativeFrom="paragraph">
                  <wp:posOffset>-245745</wp:posOffset>
                </wp:positionV>
                <wp:extent cx="157480" cy="12700"/>
                <wp:effectExtent l="13335" t="1270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19.3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7815</wp:posOffset>
                </wp:positionH>
                <wp:positionV relativeFrom="paragraph">
                  <wp:posOffset>-282575</wp:posOffset>
                </wp:positionV>
                <wp:extent cx="238125" cy="12700"/>
                <wp:effectExtent l="13335" t="1270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0" path="m0,0l375,0e" stroked="t" o:allowincell="f" style="position:absolute;margin-left:423.45pt;margin-top:-22.25pt;width:18.7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240" w:right="160" w:gutter="0" w:header="0" w:top="80" w:footer="0" w:bottom="0"/>
          <w:cols w:num="3" w:equalWidth="false" w:sep="false">
            <w:col w:w="2769" w:space="676"/>
            <w:col w:w="1564" w:space="4914"/>
            <w:col w:w="1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2410</wp:posOffset>
                </wp:positionH>
                <wp:positionV relativeFrom="paragraph">
                  <wp:posOffset>51435</wp:posOffset>
                </wp:positionV>
                <wp:extent cx="3219450" cy="11099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ΛΟΓΙΖΩ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7.4pt;mso-wrap-distance-left:9.05pt;mso-wrap-distance-right:9.05pt;mso-wrap-distance-top:0pt;mso-wrap-distance-bottom:0pt;margin-top:4.0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ΛΟΓΙΖΩ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40" w:right="16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44" w:after="0"/>
        <w:ind w:left="987" w:right="83" w:firstLine="28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8605</wp:posOffset>
                </wp:positionH>
                <wp:positionV relativeFrom="paragraph">
                  <wp:posOffset>935355</wp:posOffset>
                </wp:positionV>
                <wp:extent cx="7034530" cy="12700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8" h="20">
                              <a:moveTo>
                                <a:pt x="0" y="0"/>
                              </a:moveTo>
                              <a:lnTo>
                                <a:pt x="1107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8,20" path="m0,0l11077,0e" stroked="t" o:allowincell="f" style="position:absolute;margin-left:21.15pt;margin-top:73.65pt;width:553.8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215265</wp:posOffset>
                </wp:positionV>
                <wp:extent cx="7620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6.95pt;width:59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0"/>
        </w:rPr>
        <w:t>ΚΙΝΗΤΗΡΙΟ</w:t>
      </w:r>
      <w:r>
        <w:rPr>
          <w:rFonts w:cs="Arial" w:ascii="Arial" w:hAnsi="Arial"/>
          <w:color w:val="000000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9"/>
          <w:sz w:val="32"/>
          <w:szCs w:val="32"/>
        </w:rPr>
        <w:t>(</w:t>
      </w:r>
      <w:r>
        <w:rPr>
          <w:rFonts w:cs="Arial" w:ascii="Arial" w:hAnsi="Arial"/>
          <w:color w:val="990000"/>
          <w:w w:val="79"/>
          <w:sz w:val="32"/>
          <w:szCs w:val="32"/>
          <w:lang w:val="en-GB"/>
        </w:rPr>
        <w:t>EFFORT</w:t>
      </w:r>
      <w:r>
        <w:rPr>
          <w:rFonts w:cs="Arial" w:ascii="Arial" w:hAnsi="Arial"/>
          <w:color w:val="990000"/>
          <w:w w:val="7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9" w:right="59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1535</wp:posOffset>
                </wp:positionH>
                <wp:positionV relativeFrom="paragraph">
                  <wp:posOffset>64770</wp:posOffset>
                </wp:positionV>
                <wp:extent cx="2920365" cy="2056765"/>
                <wp:effectExtent l="0" t="190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056680"/>
                          <a:chOff x="0" y="0"/>
                          <a:chExt cx="2920320" cy="2056680"/>
                        </a:xfrm>
                      </wpg:grpSpPr>
                      <wps:wsp>
                        <wps:cNvSpPr/>
                        <wps:spPr>
                          <a:xfrm>
                            <a:off x="921240" y="54000"/>
                            <a:ext cx="194436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061">
                                <a:moveTo>
                                  <a:pt x="1514" y="0"/>
                                </a:moveTo>
                                <a:lnTo>
                                  <a:pt x="1389" y="6"/>
                                </a:lnTo>
                                <a:lnTo>
                                  <a:pt x="1266" y="22"/>
                                </a:lnTo>
                                <a:lnTo>
                                  <a:pt x="1147" y="48"/>
                                </a:lnTo>
                                <a:lnTo>
                                  <a:pt x="1031" y="82"/>
                                </a:lnTo>
                                <a:lnTo>
                                  <a:pt x="920" y="126"/>
                                </a:lnTo>
                                <a:lnTo>
                                  <a:pt x="813" y="177"/>
                                </a:lnTo>
                                <a:lnTo>
                                  <a:pt x="710" y="237"/>
                                </a:lnTo>
                                <a:lnTo>
                                  <a:pt x="613" y="304"/>
                                </a:lnTo>
                                <a:lnTo>
                                  <a:pt x="522" y="378"/>
                                </a:lnTo>
                                <a:lnTo>
                                  <a:pt x="437" y="459"/>
                                </a:lnTo>
                                <a:lnTo>
                                  <a:pt x="358" y="546"/>
                                </a:lnTo>
                                <a:lnTo>
                                  <a:pt x="286" y="639"/>
                                </a:lnTo>
                                <a:lnTo>
                                  <a:pt x="221" y="737"/>
                                </a:lnTo>
                                <a:lnTo>
                                  <a:pt x="163" y="840"/>
                                </a:lnTo>
                                <a:lnTo>
                                  <a:pt x="114" y="949"/>
                                </a:lnTo>
                                <a:lnTo>
                                  <a:pt x="73" y="1061"/>
                                </a:lnTo>
                                <a:lnTo>
                                  <a:pt x="40" y="1177"/>
                                </a:lnTo>
                                <a:lnTo>
                                  <a:pt x="17" y="1297"/>
                                </a:lnTo>
                                <a:lnTo>
                                  <a:pt x="3" y="1420"/>
                                </a:lnTo>
                                <a:lnTo>
                                  <a:pt x="0" y="1545"/>
                                </a:lnTo>
                                <a:lnTo>
                                  <a:pt x="6" y="1671"/>
                                </a:lnTo>
                                <a:lnTo>
                                  <a:pt x="22" y="1793"/>
                                </a:lnTo>
                                <a:lnTo>
                                  <a:pt x="48" y="1913"/>
                                </a:lnTo>
                                <a:lnTo>
                                  <a:pt x="82" y="2028"/>
                                </a:lnTo>
                                <a:lnTo>
                                  <a:pt x="126" y="2140"/>
                                </a:lnTo>
                                <a:lnTo>
                                  <a:pt x="177" y="2247"/>
                                </a:lnTo>
                                <a:lnTo>
                                  <a:pt x="237" y="2349"/>
                                </a:lnTo>
                                <a:lnTo>
                                  <a:pt x="304" y="2446"/>
                                </a:lnTo>
                                <a:lnTo>
                                  <a:pt x="378" y="2537"/>
                                </a:lnTo>
                                <a:lnTo>
                                  <a:pt x="459" y="2623"/>
                                </a:lnTo>
                                <a:lnTo>
                                  <a:pt x="546" y="2702"/>
                                </a:lnTo>
                                <a:lnTo>
                                  <a:pt x="639" y="2774"/>
                                </a:lnTo>
                                <a:lnTo>
                                  <a:pt x="737" y="2839"/>
                                </a:lnTo>
                                <a:lnTo>
                                  <a:pt x="840" y="2896"/>
                                </a:lnTo>
                                <a:lnTo>
                                  <a:pt x="949" y="2946"/>
                                </a:lnTo>
                                <a:lnTo>
                                  <a:pt x="1061" y="2987"/>
                                </a:lnTo>
                                <a:lnTo>
                                  <a:pt x="1177" y="3019"/>
                                </a:lnTo>
                                <a:lnTo>
                                  <a:pt x="1297" y="3042"/>
                                </a:lnTo>
                                <a:lnTo>
                                  <a:pt x="1420" y="3056"/>
                                </a:lnTo>
                                <a:lnTo>
                                  <a:pt x="1545" y="3060"/>
                                </a:lnTo>
                                <a:lnTo>
                                  <a:pt x="1671" y="3054"/>
                                </a:lnTo>
                                <a:lnTo>
                                  <a:pt x="1793" y="3037"/>
                                </a:lnTo>
                                <a:lnTo>
                                  <a:pt x="1913" y="3012"/>
                                </a:lnTo>
                                <a:lnTo>
                                  <a:pt x="2028" y="2977"/>
                                </a:lnTo>
                                <a:lnTo>
                                  <a:pt x="2140" y="2934"/>
                                </a:lnTo>
                                <a:lnTo>
                                  <a:pt x="2247" y="2882"/>
                                </a:lnTo>
                                <a:lnTo>
                                  <a:pt x="2349" y="2822"/>
                                </a:lnTo>
                                <a:lnTo>
                                  <a:pt x="2446" y="2755"/>
                                </a:lnTo>
                                <a:lnTo>
                                  <a:pt x="2537" y="2681"/>
                                </a:lnTo>
                                <a:lnTo>
                                  <a:pt x="2623" y="2601"/>
                                </a:lnTo>
                                <a:lnTo>
                                  <a:pt x="2702" y="2514"/>
                                </a:lnTo>
                                <a:lnTo>
                                  <a:pt x="2774" y="2421"/>
                                </a:lnTo>
                                <a:lnTo>
                                  <a:pt x="2839" y="2322"/>
                                </a:lnTo>
                                <a:lnTo>
                                  <a:pt x="2896" y="2219"/>
                                </a:lnTo>
                                <a:lnTo>
                                  <a:pt x="2946" y="2111"/>
                                </a:lnTo>
                                <a:lnTo>
                                  <a:pt x="2987" y="1999"/>
                                </a:lnTo>
                                <a:lnTo>
                                  <a:pt x="3019" y="1882"/>
                                </a:lnTo>
                                <a:lnTo>
                                  <a:pt x="3042" y="1763"/>
                                </a:lnTo>
                                <a:lnTo>
                                  <a:pt x="3056" y="1640"/>
                                </a:lnTo>
                                <a:lnTo>
                                  <a:pt x="3060" y="1514"/>
                                </a:lnTo>
                                <a:lnTo>
                                  <a:pt x="3054" y="1389"/>
                                </a:lnTo>
                                <a:lnTo>
                                  <a:pt x="3037" y="1266"/>
                                </a:lnTo>
                                <a:lnTo>
                                  <a:pt x="3012" y="1147"/>
                                </a:lnTo>
                                <a:lnTo>
                                  <a:pt x="2977" y="1031"/>
                                </a:lnTo>
                                <a:lnTo>
                                  <a:pt x="2934" y="920"/>
                                </a:lnTo>
                                <a:lnTo>
                                  <a:pt x="2882" y="813"/>
                                </a:lnTo>
                                <a:lnTo>
                                  <a:pt x="2822" y="710"/>
                                </a:lnTo>
                                <a:lnTo>
                                  <a:pt x="2755" y="613"/>
                                </a:lnTo>
                                <a:lnTo>
                                  <a:pt x="2681" y="522"/>
                                </a:lnTo>
                                <a:lnTo>
                                  <a:pt x="2601" y="437"/>
                                </a:lnTo>
                                <a:lnTo>
                                  <a:pt x="2514" y="358"/>
                                </a:lnTo>
                                <a:lnTo>
                                  <a:pt x="2421" y="286"/>
                                </a:lnTo>
                                <a:lnTo>
                                  <a:pt x="2322" y="221"/>
                                </a:lnTo>
                                <a:lnTo>
                                  <a:pt x="2219" y="163"/>
                                </a:lnTo>
                                <a:lnTo>
                                  <a:pt x="2111" y="114"/>
                                </a:lnTo>
                                <a:lnTo>
                                  <a:pt x="1999" y="73"/>
                                </a:lnTo>
                                <a:lnTo>
                                  <a:pt x="1882" y="40"/>
                                </a:lnTo>
                                <a:lnTo>
                                  <a:pt x="1763" y="17"/>
                                </a:lnTo>
                                <a:lnTo>
                                  <a:pt x="1640" y="3"/>
                                </a:lnTo>
                                <a:lnTo>
                                  <a:pt x="151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4000"/>
                            <a:ext cx="194436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061">
                                <a:moveTo>
                                  <a:pt x="1514" y="0"/>
                                </a:moveTo>
                                <a:lnTo>
                                  <a:pt x="1389" y="6"/>
                                </a:lnTo>
                                <a:lnTo>
                                  <a:pt x="1266" y="22"/>
                                </a:lnTo>
                                <a:lnTo>
                                  <a:pt x="1147" y="48"/>
                                </a:lnTo>
                                <a:lnTo>
                                  <a:pt x="1031" y="82"/>
                                </a:lnTo>
                                <a:lnTo>
                                  <a:pt x="920" y="126"/>
                                </a:lnTo>
                                <a:lnTo>
                                  <a:pt x="813" y="177"/>
                                </a:lnTo>
                                <a:lnTo>
                                  <a:pt x="710" y="237"/>
                                </a:lnTo>
                                <a:lnTo>
                                  <a:pt x="613" y="304"/>
                                </a:lnTo>
                                <a:lnTo>
                                  <a:pt x="522" y="378"/>
                                </a:lnTo>
                                <a:lnTo>
                                  <a:pt x="437" y="459"/>
                                </a:lnTo>
                                <a:lnTo>
                                  <a:pt x="358" y="546"/>
                                </a:lnTo>
                                <a:lnTo>
                                  <a:pt x="286" y="639"/>
                                </a:lnTo>
                                <a:lnTo>
                                  <a:pt x="221" y="737"/>
                                </a:lnTo>
                                <a:lnTo>
                                  <a:pt x="163" y="840"/>
                                </a:lnTo>
                                <a:lnTo>
                                  <a:pt x="114" y="949"/>
                                </a:lnTo>
                                <a:lnTo>
                                  <a:pt x="73" y="1061"/>
                                </a:lnTo>
                                <a:lnTo>
                                  <a:pt x="40" y="1177"/>
                                </a:lnTo>
                                <a:lnTo>
                                  <a:pt x="17" y="1297"/>
                                </a:lnTo>
                                <a:lnTo>
                                  <a:pt x="3" y="1420"/>
                                </a:lnTo>
                                <a:lnTo>
                                  <a:pt x="0" y="1545"/>
                                </a:lnTo>
                                <a:lnTo>
                                  <a:pt x="6" y="1671"/>
                                </a:lnTo>
                                <a:lnTo>
                                  <a:pt x="22" y="1793"/>
                                </a:lnTo>
                                <a:lnTo>
                                  <a:pt x="48" y="1913"/>
                                </a:lnTo>
                                <a:lnTo>
                                  <a:pt x="82" y="2028"/>
                                </a:lnTo>
                                <a:lnTo>
                                  <a:pt x="126" y="2140"/>
                                </a:lnTo>
                                <a:lnTo>
                                  <a:pt x="177" y="2247"/>
                                </a:lnTo>
                                <a:lnTo>
                                  <a:pt x="237" y="2349"/>
                                </a:lnTo>
                                <a:lnTo>
                                  <a:pt x="304" y="2446"/>
                                </a:lnTo>
                                <a:lnTo>
                                  <a:pt x="378" y="2537"/>
                                </a:lnTo>
                                <a:lnTo>
                                  <a:pt x="459" y="2623"/>
                                </a:lnTo>
                                <a:lnTo>
                                  <a:pt x="546" y="2702"/>
                                </a:lnTo>
                                <a:lnTo>
                                  <a:pt x="639" y="2774"/>
                                </a:lnTo>
                                <a:lnTo>
                                  <a:pt x="737" y="2839"/>
                                </a:lnTo>
                                <a:lnTo>
                                  <a:pt x="840" y="2896"/>
                                </a:lnTo>
                                <a:lnTo>
                                  <a:pt x="949" y="2946"/>
                                </a:lnTo>
                                <a:lnTo>
                                  <a:pt x="1061" y="2987"/>
                                </a:lnTo>
                                <a:lnTo>
                                  <a:pt x="1177" y="3019"/>
                                </a:lnTo>
                                <a:lnTo>
                                  <a:pt x="1297" y="3042"/>
                                </a:lnTo>
                                <a:lnTo>
                                  <a:pt x="1420" y="3056"/>
                                </a:lnTo>
                                <a:lnTo>
                                  <a:pt x="1545" y="3060"/>
                                </a:lnTo>
                                <a:lnTo>
                                  <a:pt x="1671" y="3054"/>
                                </a:lnTo>
                                <a:lnTo>
                                  <a:pt x="1793" y="3037"/>
                                </a:lnTo>
                                <a:lnTo>
                                  <a:pt x="1913" y="3012"/>
                                </a:lnTo>
                                <a:lnTo>
                                  <a:pt x="2028" y="2977"/>
                                </a:lnTo>
                                <a:lnTo>
                                  <a:pt x="2140" y="2934"/>
                                </a:lnTo>
                                <a:lnTo>
                                  <a:pt x="2247" y="2882"/>
                                </a:lnTo>
                                <a:lnTo>
                                  <a:pt x="2349" y="2822"/>
                                </a:lnTo>
                                <a:lnTo>
                                  <a:pt x="2446" y="2755"/>
                                </a:lnTo>
                                <a:lnTo>
                                  <a:pt x="2537" y="2681"/>
                                </a:lnTo>
                                <a:lnTo>
                                  <a:pt x="2623" y="2601"/>
                                </a:lnTo>
                                <a:lnTo>
                                  <a:pt x="2702" y="2514"/>
                                </a:lnTo>
                                <a:lnTo>
                                  <a:pt x="2774" y="2421"/>
                                </a:lnTo>
                                <a:lnTo>
                                  <a:pt x="2839" y="2322"/>
                                </a:lnTo>
                                <a:lnTo>
                                  <a:pt x="2896" y="2219"/>
                                </a:lnTo>
                                <a:lnTo>
                                  <a:pt x="2946" y="2111"/>
                                </a:lnTo>
                                <a:lnTo>
                                  <a:pt x="2987" y="1999"/>
                                </a:lnTo>
                                <a:lnTo>
                                  <a:pt x="3019" y="1882"/>
                                </a:lnTo>
                                <a:lnTo>
                                  <a:pt x="3042" y="1763"/>
                                </a:lnTo>
                                <a:lnTo>
                                  <a:pt x="3056" y="1640"/>
                                </a:lnTo>
                                <a:lnTo>
                                  <a:pt x="3060" y="1514"/>
                                </a:lnTo>
                                <a:lnTo>
                                  <a:pt x="3054" y="1389"/>
                                </a:lnTo>
                                <a:lnTo>
                                  <a:pt x="3037" y="1266"/>
                                </a:lnTo>
                                <a:lnTo>
                                  <a:pt x="3012" y="1147"/>
                                </a:lnTo>
                                <a:lnTo>
                                  <a:pt x="2977" y="1031"/>
                                </a:lnTo>
                                <a:lnTo>
                                  <a:pt x="2934" y="920"/>
                                </a:lnTo>
                                <a:lnTo>
                                  <a:pt x="2882" y="813"/>
                                </a:lnTo>
                                <a:lnTo>
                                  <a:pt x="2822" y="710"/>
                                </a:lnTo>
                                <a:lnTo>
                                  <a:pt x="2755" y="613"/>
                                </a:lnTo>
                                <a:lnTo>
                                  <a:pt x="2681" y="522"/>
                                </a:lnTo>
                                <a:lnTo>
                                  <a:pt x="2601" y="437"/>
                                </a:lnTo>
                                <a:lnTo>
                                  <a:pt x="2514" y="358"/>
                                </a:lnTo>
                                <a:lnTo>
                                  <a:pt x="2421" y="286"/>
                                </a:lnTo>
                                <a:lnTo>
                                  <a:pt x="2322" y="221"/>
                                </a:lnTo>
                                <a:lnTo>
                                  <a:pt x="2219" y="163"/>
                                </a:lnTo>
                                <a:lnTo>
                                  <a:pt x="2111" y="114"/>
                                </a:lnTo>
                                <a:lnTo>
                                  <a:pt x="1999" y="73"/>
                                </a:lnTo>
                                <a:lnTo>
                                  <a:pt x="1882" y="40"/>
                                </a:lnTo>
                                <a:lnTo>
                                  <a:pt x="1763" y="17"/>
                                </a:lnTo>
                                <a:lnTo>
                                  <a:pt x="1640" y="3"/>
                                </a:lnTo>
                                <a:lnTo>
                                  <a:pt x="15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91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5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94"/>
                                </a:lnTo>
                                <a:lnTo>
                                  <a:pt x="144" y="94"/>
                                </a:lnTo>
                                <a:lnTo>
                                  <a:pt x="129" y="15"/>
                                </a:lnTo>
                                <a:lnTo>
                                  <a:pt x="109" y="8"/>
                                </a:lnTo>
                                <a:lnTo>
                                  <a:pt x="89" y="3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91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5">
                                <a:moveTo>
                                  <a:pt x="0" y="94"/>
                                </a:moveTo>
                                <a:lnTo>
                                  <a:pt x="144" y="94"/>
                                </a:lnTo>
                                <a:lnTo>
                                  <a:pt x="140" y="74"/>
                                </a:lnTo>
                                <a:lnTo>
                                  <a:pt x="136" y="55"/>
                                </a:lnTo>
                                <a:lnTo>
                                  <a:pt x="133" y="35"/>
                                </a:lnTo>
                                <a:lnTo>
                                  <a:pt x="129" y="15"/>
                                </a:lnTo>
                                <a:lnTo>
                                  <a:pt x="109" y="8"/>
                                </a:lnTo>
                                <a:lnTo>
                                  <a:pt x="89" y="3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28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73" y="0"/>
                                </a:move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6" y="7"/>
                                </a:lnTo>
                                <a:lnTo>
                                  <a:pt x="0" y="106"/>
                                </a:lnTo>
                                <a:lnTo>
                                  <a:pt x="141" y="80"/>
                                </a:lnTo>
                                <a:lnTo>
                                  <a:pt x="113" y="5"/>
                                </a:lnTo>
                                <a:lnTo>
                                  <a:pt x="93" y="1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28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0" y="106"/>
                                </a:moveTo>
                                <a:lnTo>
                                  <a:pt x="141" y="80"/>
                                </a:lnTo>
                                <a:lnTo>
                                  <a:pt x="134" y="61"/>
                                </a:lnTo>
                                <a:lnTo>
                                  <a:pt x="127" y="42"/>
                                </a:lnTo>
                                <a:lnTo>
                                  <a:pt x="120" y="24"/>
                                </a:lnTo>
                                <a:lnTo>
                                  <a:pt x="113" y="5"/>
                                </a:lnTo>
                                <a:lnTo>
                                  <a:pt x="93" y="1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6" y="7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724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9">
                                <a:moveTo>
                                  <a:pt x="75" y="0"/>
                                </a:moveTo>
                                <a:lnTo>
                                  <a:pt x="55" y="2"/>
                                </a:lnTo>
                                <a:lnTo>
                                  <a:pt x="36" y="6"/>
                                </a:lnTo>
                                <a:lnTo>
                                  <a:pt x="17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119"/>
                                </a:lnTo>
                                <a:lnTo>
                                  <a:pt x="137" y="69"/>
                                </a:lnTo>
                                <a:lnTo>
                                  <a:pt x="97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724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9">
                                <a:moveTo>
                                  <a:pt x="2" y="119"/>
                                </a:moveTo>
                                <a:lnTo>
                                  <a:pt x="137" y="69"/>
                                </a:lnTo>
                                <a:lnTo>
                                  <a:pt x="127" y="52"/>
                                </a:lnTo>
                                <a:lnTo>
                                  <a:pt x="117" y="34"/>
                                </a:lnTo>
                                <a:lnTo>
                                  <a:pt x="107" y="17"/>
                                </a:lnTo>
                                <a:lnTo>
                                  <a:pt x="97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2"/>
                                </a:lnTo>
                                <a:lnTo>
                                  <a:pt x="36" y="6"/>
                                </a:lnTo>
                                <a:lnTo>
                                  <a:pt x="17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27800"/>
                            <a:ext cx="9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93" y="0"/>
                                </a:moveTo>
                                <a:lnTo>
                                  <a:pt x="72" y="3"/>
                                </a:lnTo>
                                <a:lnTo>
                                  <a:pt x="52" y="9"/>
                                </a:lnTo>
                                <a:lnTo>
                                  <a:pt x="33" y="16"/>
                                </a:lnTo>
                                <a:lnTo>
                                  <a:pt x="16" y="26"/>
                                </a:lnTo>
                                <a:lnTo>
                                  <a:pt x="0" y="36"/>
                                </a:lnTo>
                                <a:lnTo>
                                  <a:pt x="20" y="133"/>
                                </a:lnTo>
                                <a:lnTo>
                                  <a:pt x="145" y="6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27800"/>
                            <a:ext cx="9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20" y="133"/>
                                </a:moveTo>
                                <a:lnTo>
                                  <a:pt x="145" y="60"/>
                                </a:lnTo>
                                <a:lnTo>
                                  <a:pt x="132" y="45"/>
                                </a:lnTo>
                                <a:lnTo>
                                  <a:pt x="119" y="30"/>
                                </a:lnTo>
                                <a:lnTo>
                                  <a:pt x="106" y="15"/>
                                </a:lnTo>
                                <a:lnTo>
                                  <a:pt x="93" y="0"/>
                                </a:lnTo>
                                <a:lnTo>
                                  <a:pt x="72" y="3"/>
                                </a:lnTo>
                                <a:lnTo>
                                  <a:pt x="52" y="9"/>
                                </a:lnTo>
                                <a:lnTo>
                                  <a:pt x="33" y="16"/>
                                </a:lnTo>
                                <a:lnTo>
                                  <a:pt x="16" y="26"/>
                                </a:lnTo>
                                <a:lnTo>
                                  <a:pt x="0" y="36"/>
                                </a:lnTo>
                                <a:lnTo>
                                  <a:pt x="2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788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5">
                                <a:moveTo>
                                  <a:pt x="85" y="0"/>
                                </a:moveTo>
                                <a:lnTo>
                                  <a:pt x="65" y="7"/>
                                </a:lnTo>
                                <a:lnTo>
                                  <a:pt x="46" y="16"/>
                                </a:lnTo>
                                <a:lnTo>
                                  <a:pt x="29" y="27"/>
                                </a:lnTo>
                                <a:lnTo>
                                  <a:pt x="14" y="39"/>
                                </a:lnTo>
                                <a:lnTo>
                                  <a:pt x="0" y="52"/>
                                </a:lnTo>
                                <a:lnTo>
                                  <a:pt x="37" y="144"/>
                                </a:lnTo>
                                <a:lnTo>
                                  <a:pt x="147" y="5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788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5">
                                <a:moveTo>
                                  <a:pt x="37" y="144"/>
                                </a:moveTo>
                                <a:lnTo>
                                  <a:pt x="147" y="50"/>
                                </a:lnTo>
                                <a:lnTo>
                                  <a:pt x="131" y="38"/>
                                </a:lnTo>
                                <a:lnTo>
                                  <a:pt x="116" y="25"/>
                                </a:lnTo>
                                <a:lnTo>
                                  <a:pt x="100" y="12"/>
                                </a:lnTo>
                                <a:lnTo>
                                  <a:pt x="85" y="0"/>
                                </a:lnTo>
                                <a:lnTo>
                                  <a:pt x="65" y="7"/>
                                </a:lnTo>
                                <a:lnTo>
                                  <a:pt x="46" y="16"/>
                                </a:lnTo>
                                <a:lnTo>
                                  <a:pt x="29" y="27"/>
                                </a:lnTo>
                                <a:lnTo>
                                  <a:pt x="14" y="39"/>
                                </a:lnTo>
                                <a:lnTo>
                                  <a:pt x="0" y="52"/>
                                </a:lnTo>
                                <a:lnTo>
                                  <a:pt x="37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5100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75" y="0"/>
                                </a:moveTo>
                                <a:lnTo>
                                  <a:pt x="56" y="10"/>
                                </a:lnTo>
                                <a:lnTo>
                                  <a:pt x="39" y="22"/>
                                </a:lnTo>
                                <a:lnTo>
                                  <a:pt x="24" y="36"/>
                                </a:lnTo>
                                <a:lnTo>
                                  <a:pt x="11" y="51"/>
                                </a:lnTo>
                                <a:lnTo>
                                  <a:pt x="0" y="66"/>
                                </a:lnTo>
                                <a:lnTo>
                                  <a:pt x="52" y="150"/>
                                </a:lnTo>
                                <a:lnTo>
                                  <a:pt x="144" y="39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5100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52" y="150"/>
                                </a:moveTo>
                                <a:lnTo>
                                  <a:pt x="144" y="39"/>
                                </a:lnTo>
                                <a:lnTo>
                                  <a:pt x="127" y="29"/>
                                </a:lnTo>
                                <a:lnTo>
                                  <a:pt x="109" y="19"/>
                                </a:lnTo>
                                <a:lnTo>
                                  <a:pt x="92" y="9"/>
                                </a:lnTo>
                                <a:lnTo>
                                  <a:pt x="75" y="0"/>
                                </a:lnTo>
                                <a:lnTo>
                                  <a:pt x="56" y="10"/>
                                </a:lnTo>
                                <a:lnTo>
                                  <a:pt x="39" y="22"/>
                                </a:lnTo>
                                <a:lnTo>
                                  <a:pt x="24" y="36"/>
                                </a:lnTo>
                                <a:lnTo>
                                  <a:pt x="11" y="51"/>
                                </a:lnTo>
                                <a:lnTo>
                                  <a:pt x="0" y="66"/>
                                </a:lnTo>
                                <a:lnTo>
                                  <a:pt x="52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0320"/>
                            <a:ext cx="87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2">
                                <a:moveTo>
                                  <a:pt x="62" y="0"/>
                                </a:moveTo>
                                <a:lnTo>
                                  <a:pt x="45" y="13"/>
                                </a:lnTo>
                                <a:lnTo>
                                  <a:pt x="31" y="28"/>
                                </a:lnTo>
                                <a:lnTo>
                                  <a:pt x="19" y="44"/>
                                </a:lnTo>
                                <a:lnTo>
                                  <a:pt x="9" y="61"/>
                                </a:lnTo>
                                <a:lnTo>
                                  <a:pt x="0" y="78"/>
                                </a:lnTo>
                                <a:lnTo>
                                  <a:pt x="66" y="151"/>
                                </a:lnTo>
                                <a:lnTo>
                                  <a:pt x="137" y="2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0320"/>
                            <a:ext cx="87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2">
                                <a:moveTo>
                                  <a:pt x="66" y="151"/>
                                </a:moveTo>
                                <a:lnTo>
                                  <a:pt x="137" y="26"/>
                                </a:lnTo>
                                <a:lnTo>
                                  <a:pt x="118" y="20"/>
                                </a:lnTo>
                                <a:lnTo>
                                  <a:pt x="100" y="13"/>
                                </a:lnTo>
                                <a:lnTo>
                                  <a:pt x="81" y="6"/>
                                </a:lnTo>
                                <a:lnTo>
                                  <a:pt x="62" y="0"/>
                                </a:lnTo>
                                <a:lnTo>
                                  <a:pt x="45" y="13"/>
                                </a:lnTo>
                                <a:lnTo>
                                  <a:pt x="31" y="28"/>
                                </a:lnTo>
                                <a:lnTo>
                                  <a:pt x="19" y="44"/>
                                </a:lnTo>
                                <a:lnTo>
                                  <a:pt x="9" y="61"/>
                                </a:lnTo>
                                <a:lnTo>
                                  <a:pt x="0" y="78"/>
                                </a:lnTo>
                                <a:lnTo>
                                  <a:pt x="6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9440"/>
                            <a:ext cx="8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9">
                                <a:moveTo>
                                  <a:pt x="47" y="0"/>
                                </a:moveTo>
                                <a:lnTo>
                                  <a:pt x="33" y="16"/>
                                </a:lnTo>
                                <a:lnTo>
                                  <a:pt x="22" y="33"/>
                                </a:lnTo>
                                <a:lnTo>
                                  <a:pt x="13" y="51"/>
                                </a:lnTo>
                                <a:lnTo>
                                  <a:pt x="5" y="69"/>
                                </a:lnTo>
                                <a:lnTo>
                                  <a:pt x="0" y="88"/>
                                </a:lnTo>
                                <a:lnTo>
                                  <a:pt x="78" y="148"/>
                                </a:lnTo>
                                <a:lnTo>
                                  <a:pt x="126" y="13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9440"/>
                            <a:ext cx="8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9">
                                <a:moveTo>
                                  <a:pt x="78" y="148"/>
                                </a:moveTo>
                                <a:lnTo>
                                  <a:pt x="126" y="13"/>
                                </a:lnTo>
                                <a:lnTo>
                                  <a:pt x="106" y="9"/>
                                </a:lnTo>
                                <a:lnTo>
                                  <a:pt x="87" y="6"/>
                                </a:lnTo>
                                <a:lnTo>
                                  <a:pt x="67" y="3"/>
                                </a:lnTo>
                                <a:lnTo>
                                  <a:pt x="47" y="0"/>
                                </a:lnTo>
                                <a:lnTo>
                                  <a:pt x="33" y="16"/>
                                </a:lnTo>
                                <a:lnTo>
                                  <a:pt x="22" y="33"/>
                                </a:lnTo>
                                <a:lnTo>
                                  <a:pt x="13" y="51"/>
                                </a:lnTo>
                                <a:lnTo>
                                  <a:pt x="5" y="69"/>
                                </a:lnTo>
                                <a:lnTo>
                                  <a:pt x="0" y="88"/>
                                </a:lnTo>
                                <a:lnTo>
                                  <a:pt x="78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95328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132732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68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2" y="82"/>
                                </a:lnTo>
                                <a:lnTo>
                                  <a:pt x="6" y="101"/>
                                </a:lnTo>
                                <a:lnTo>
                                  <a:pt x="13" y="120"/>
                                </a:lnTo>
                                <a:lnTo>
                                  <a:pt x="20" y="138"/>
                                </a:lnTo>
                                <a:lnTo>
                                  <a:pt x="119" y="13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2732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119" y="134"/>
                                </a:moveTo>
                                <a:lnTo>
                                  <a:pt x="68" y="0"/>
                                </a:lnTo>
                                <a:lnTo>
                                  <a:pt x="51" y="10"/>
                                </a:lnTo>
                                <a:lnTo>
                                  <a:pt x="34" y="20"/>
                                </a:lnTo>
                                <a:lnTo>
                                  <a:pt x="17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2" y="82"/>
                                </a:lnTo>
                                <a:lnTo>
                                  <a:pt x="6" y="101"/>
                                </a:lnTo>
                                <a:lnTo>
                                  <a:pt x="13" y="120"/>
                                </a:lnTo>
                                <a:lnTo>
                                  <a:pt x="20" y="138"/>
                                </a:lnTo>
                                <a:lnTo>
                                  <a:pt x="119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85360"/>
                            <a:ext cx="84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6">
                                <a:moveTo>
                                  <a:pt x="60" y="0"/>
                                </a:moveTo>
                                <a:lnTo>
                                  <a:pt x="0" y="52"/>
                                </a:lnTo>
                                <a:lnTo>
                                  <a:pt x="3" y="73"/>
                                </a:lnTo>
                                <a:lnTo>
                                  <a:pt x="9" y="93"/>
                                </a:lnTo>
                                <a:lnTo>
                                  <a:pt x="17" y="111"/>
                                </a:lnTo>
                                <a:lnTo>
                                  <a:pt x="27" y="129"/>
                                </a:lnTo>
                                <a:lnTo>
                                  <a:pt x="38" y="145"/>
                                </a:lnTo>
                                <a:lnTo>
                                  <a:pt x="134" y="12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85360"/>
                            <a:ext cx="84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6">
                                <a:moveTo>
                                  <a:pt x="134" y="123"/>
                                </a:moveTo>
                                <a:lnTo>
                                  <a:pt x="60" y="0"/>
                                </a:lnTo>
                                <a:lnTo>
                                  <a:pt x="45" y="13"/>
                                </a:lnTo>
                                <a:lnTo>
                                  <a:pt x="30" y="26"/>
                                </a:lnTo>
                                <a:lnTo>
                                  <a:pt x="15" y="39"/>
                                </a:lnTo>
                                <a:lnTo>
                                  <a:pt x="0" y="52"/>
                                </a:lnTo>
                                <a:lnTo>
                                  <a:pt x="3" y="73"/>
                                </a:lnTo>
                                <a:lnTo>
                                  <a:pt x="9" y="93"/>
                                </a:lnTo>
                                <a:lnTo>
                                  <a:pt x="17" y="111"/>
                                </a:lnTo>
                                <a:lnTo>
                                  <a:pt x="27" y="129"/>
                                </a:lnTo>
                                <a:lnTo>
                                  <a:pt x="38" y="145"/>
                                </a:lnTo>
                                <a:lnTo>
                                  <a:pt x="134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62612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7">
                                <a:moveTo>
                                  <a:pt x="50" y="0"/>
                                </a:moveTo>
                                <a:lnTo>
                                  <a:pt x="0" y="62"/>
                                </a:lnTo>
                                <a:lnTo>
                                  <a:pt x="7" y="82"/>
                                </a:lnTo>
                                <a:lnTo>
                                  <a:pt x="16" y="100"/>
                                </a:lnTo>
                                <a:lnTo>
                                  <a:pt x="27" y="117"/>
                                </a:lnTo>
                                <a:lnTo>
                                  <a:pt x="40" y="132"/>
                                </a:lnTo>
                                <a:lnTo>
                                  <a:pt x="53" y="147"/>
                                </a:lnTo>
                                <a:lnTo>
                                  <a:pt x="144" y="108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62612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7">
                                <a:moveTo>
                                  <a:pt x="144" y="108"/>
                                </a:moveTo>
                                <a:lnTo>
                                  <a:pt x="50" y="0"/>
                                </a:lnTo>
                                <a:lnTo>
                                  <a:pt x="37" y="15"/>
                                </a:lnTo>
                                <a:lnTo>
                                  <a:pt x="25" y="31"/>
                                </a:lnTo>
                                <a:lnTo>
                                  <a:pt x="12" y="46"/>
                                </a:lnTo>
                                <a:lnTo>
                                  <a:pt x="0" y="62"/>
                                </a:lnTo>
                                <a:lnTo>
                                  <a:pt x="7" y="82"/>
                                </a:lnTo>
                                <a:lnTo>
                                  <a:pt x="16" y="100"/>
                                </a:lnTo>
                                <a:lnTo>
                                  <a:pt x="27" y="117"/>
                                </a:lnTo>
                                <a:lnTo>
                                  <a:pt x="40" y="132"/>
                                </a:lnTo>
                                <a:lnTo>
                                  <a:pt x="53" y="147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51400"/>
                            <a:ext cx="95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4">
                                <a:moveTo>
                                  <a:pt x="38" y="0"/>
                                </a:moveTo>
                                <a:lnTo>
                                  <a:pt x="0" y="70"/>
                                </a:lnTo>
                                <a:lnTo>
                                  <a:pt x="10" y="88"/>
                                </a:lnTo>
                                <a:lnTo>
                                  <a:pt x="23" y="105"/>
                                </a:lnTo>
                                <a:lnTo>
                                  <a:pt x="36" y="119"/>
                                </a:lnTo>
                                <a:lnTo>
                                  <a:pt x="51" y="132"/>
                                </a:lnTo>
                                <a:lnTo>
                                  <a:pt x="67" y="144"/>
                                </a:lnTo>
                                <a:lnTo>
                                  <a:pt x="150" y="9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51400"/>
                            <a:ext cx="95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4">
                                <a:moveTo>
                                  <a:pt x="150" y="90"/>
                                </a:moveTo>
                                <a:lnTo>
                                  <a:pt x="38" y="0"/>
                                </a:lnTo>
                                <a:lnTo>
                                  <a:pt x="29" y="17"/>
                                </a:lnTo>
                                <a:lnTo>
                                  <a:pt x="19" y="35"/>
                                </a:lnTo>
                                <a:lnTo>
                                  <a:pt x="9" y="52"/>
                                </a:lnTo>
                                <a:lnTo>
                                  <a:pt x="0" y="70"/>
                                </a:lnTo>
                                <a:lnTo>
                                  <a:pt x="10" y="88"/>
                                </a:lnTo>
                                <a:lnTo>
                                  <a:pt x="23" y="105"/>
                                </a:lnTo>
                                <a:lnTo>
                                  <a:pt x="36" y="119"/>
                                </a:lnTo>
                                <a:lnTo>
                                  <a:pt x="51" y="132"/>
                                </a:lnTo>
                                <a:lnTo>
                                  <a:pt x="67" y="144"/>
                                </a:lnTo>
                                <a:lnTo>
                                  <a:pt x="15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51120"/>
                            <a:ext cx="9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7">
                                <a:moveTo>
                                  <a:pt x="25" y="0"/>
                                </a:moveTo>
                                <a:lnTo>
                                  <a:pt x="0" y="75"/>
                                </a:lnTo>
                                <a:lnTo>
                                  <a:pt x="13" y="92"/>
                                </a:lnTo>
                                <a:lnTo>
                                  <a:pt x="28" y="106"/>
                                </a:lnTo>
                                <a:lnTo>
                                  <a:pt x="44" y="118"/>
                                </a:lnTo>
                                <a:lnTo>
                                  <a:pt x="61" y="128"/>
                                </a:lnTo>
                                <a:lnTo>
                                  <a:pt x="79" y="137"/>
                                </a:lnTo>
                                <a:lnTo>
                                  <a:pt x="151" y="6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51120"/>
                            <a:ext cx="9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7">
                                <a:moveTo>
                                  <a:pt x="151" y="69"/>
                                </a:moveTo>
                                <a:lnTo>
                                  <a:pt x="25" y="0"/>
                                </a:lnTo>
                                <a:lnTo>
                                  <a:pt x="19" y="18"/>
                                </a:lnTo>
                                <a:lnTo>
                                  <a:pt x="12" y="37"/>
                                </a:lnTo>
                                <a:lnTo>
                                  <a:pt x="6" y="56"/>
                                </a:lnTo>
                                <a:lnTo>
                                  <a:pt x="0" y="75"/>
                                </a:lnTo>
                                <a:lnTo>
                                  <a:pt x="13" y="92"/>
                                </a:lnTo>
                                <a:lnTo>
                                  <a:pt x="28" y="106"/>
                                </a:lnTo>
                                <a:lnTo>
                                  <a:pt x="44" y="118"/>
                                </a:lnTo>
                                <a:lnTo>
                                  <a:pt x="61" y="128"/>
                                </a:lnTo>
                                <a:lnTo>
                                  <a:pt x="79" y="137"/>
                                </a:lnTo>
                                <a:lnTo>
                                  <a:pt x="151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929600"/>
                            <a:ext cx="94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5">
                                <a:moveTo>
                                  <a:pt x="11" y="0"/>
                                </a:moveTo>
                                <a:lnTo>
                                  <a:pt x="0" y="79"/>
                                </a:lnTo>
                                <a:lnTo>
                                  <a:pt x="16" y="92"/>
                                </a:lnTo>
                                <a:lnTo>
                                  <a:pt x="34" y="104"/>
                                </a:lnTo>
                                <a:lnTo>
                                  <a:pt x="51" y="112"/>
                                </a:lnTo>
                                <a:lnTo>
                                  <a:pt x="70" y="119"/>
                                </a:lnTo>
                                <a:lnTo>
                                  <a:pt x="89" y="125"/>
                                </a:lnTo>
                                <a:lnTo>
                                  <a:pt x="148" y="4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929600"/>
                            <a:ext cx="94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5">
                                <a:moveTo>
                                  <a:pt x="148" y="45"/>
                                </a:moveTo>
                                <a:lnTo>
                                  <a:pt x="11" y="0"/>
                                </a:lnTo>
                                <a:lnTo>
                                  <a:pt x="8" y="19"/>
                                </a:lnTo>
                                <a:lnTo>
                                  <a:pt x="5" y="39"/>
                                </a:lnTo>
                                <a:lnTo>
                                  <a:pt x="2" y="59"/>
                                </a:lnTo>
                                <a:lnTo>
                                  <a:pt x="0" y="79"/>
                                </a:lnTo>
                                <a:lnTo>
                                  <a:pt x="16" y="92"/>
                                </a:lnTo>
                                <a:lnTo>
                                  <a:pt x="34" y="104"/>
                                </a:lnTo>
                                <a:lnTo>
                                  <a:pt x="51" y="112"/>
                                </a:lnTo>
                                <a:lnTo>
                                  <a:pt x="70" y="119"/>
                                </a:lnTo>
                                <a:lnTo>
                                  <a:pt x="89" y="125"/>
                                </a:lnTo>
                                <a:lnTo>
                                  <a:pt x="14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7532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0">
                                <a:moveTo>
                                  <a:pt x="0" y="0"/>
                                </a:moveTo>
                                <a:lnTo>
                                  <a:pt x="2" y="79"/>
                                </a:lnTo>
                                <a:lnTo>
                                  <a:pt x="21" y="90"/>
                                </a:lnTo>
                                <a:lnTo>
                                  <a:pt x="40" y="98"/>
                                </a:lnTo>
                                <a:lnTo>
                                  <a:pt x="59" y="104"/>
                                </a:lnTo>
                                <a:lnTo>
                                  <a:pt x="78" y="107"/>
                                </a:lnTo>
                                <a:lnTo>
                                  <a:pt x="98" y="109"/>
                                </a:lnTo>
                                <a:lnTo>
                                  <a:pt x="14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7532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0">
                                <a:moveTo>
                                  <a:pt x="14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39"/>
                                </a:lnTo>
                                <a:lnTo>
                                  <a:pt x="1" y="59"/>
                                </a:lnTo>
                                <a:lnTo>
                                  <a:pt x="2" y="79"/>
                                </a:lnTo>
                                <a:lnTo>
                                  <a:pt x="21" y="90"/>
                                </a:lnTo>
                                <a:lnTo>
                                  <a:pt x="40" y="98"/>
                                </a:lnTo>
                                <a:lnTo>
                                  <a:pt x="59" y="104"/>
                                </a:lnTo>
                                <a:lnTo>
                                  <a:pt x="78" y="107"/>
                                </a:lnTo>
                                <a:lnTo>
                                  <a:pt x="98" y="109"/>
                                </a:lnTo>
                                <a:lnTo>
                                  <a:pt x="14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99584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44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81"/>
                                </a:lnTo>
                                <a:lnTo>
                                  <a:pt x="36" y="89"/>
                                </a:lnTo>
                                <a:lnTo>
                                  <a:pt x="55" y="93"/>
                                </a:lnTo>
                                <a:lnTo>
                                  <a:pt x="75" y="95"/>
                                </a:lnTo>
                                <a:lnTo>
                                  <a:pt x="94" y="95"/>
                                </a:lnTo>
                                <a:lnTo>
                                  <a:pt x="114" y="94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99584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44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3"/>
                                </a:lnTo>
                                <a:lnTo>
                                  <a:pt x="7" y="42"/>
                                </a:lnTo>
                                <a:lnTo>
                                  <a:pt x="11" y="62"/>
                                </a:lnTo>
                                <a:lnTo>
                                  <a:pt x="15" y="81"/>
                                </a:lnTo>
                                <a:lnTo>
                                  <a:pt x="36" y="89"/>
                                </a:lnTo>
                                <a:lnTo>
                                  <a:pt x="55" y="93"/>
                                </a:lnTo>
                                <a:lnTo>
                                  <a:pt x="75" y="95"/>
                                </a:lnTo>
                                <a:lnTo>
                                  <a:pt x="94" y="95"/>
                                </a:lnTo>
                                <a:lnTo>
                                  <a:pt x="114" y="9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6740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8">
                                <a:moveTo>
                                  <a:pt x="141" y="0"/>
                                </a:moveTo>
                                <a:lnTo>
                                  <a:pt x="0" y="28"/>
                                </a:lnTo>
                                <a:lnTo>
                                  <a:pt x="29" y="102"/>
                                </a:lnTo>
                                <a:lnTo>
                                  <a:pt x="50" y="106"/>
                                </a:lnTo>
                                <a:lnTo>
                                  <a:pt x="70" y="107"/>
                                </a:lnTo>
                                <a:lnTo>
                                  <a:pt x="89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27" y="98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6740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8">
                                <a:moveTo>
                                  <a:pt x="141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47"/>
                                </a:lnTo>
                                <a:lnTo>
                                  <a:pt x="14" y="65"/>
                                </a:lnTo>
                                <a:lnTo>
                                  <a:pt x="22" y="84"/>
                                </a:lnTo>
                                <a:lnTo>
                                  <a:pt x="29" y="102"/>
                                </a:lnTo>
                                <a:lnTo>
                                  <a:pt x="50" y="106"/>
                                </a:lnTo>
                                <a:lnTo>
                                  <a:pt x="70" y="107"/>
                                </a:lnTo>
                                <a:lnTo>
                                  <a:pt x="89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27" y="98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909440"/>
                            <a:ext cx="88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33" y="0"/>
                                </a:moveTo>
                                <a:lnTo>
                                  <a:pt x="0" y="53"/>
                                </a:lnTo>
                                <a:lnTo>
                                  <a:pt x="42" y="121"/>
                                </a:lnTo>
                                <a:lnTo>
                                  <a:pt x="63" y="120"/>
                                </a:lnTo>
                                <a:lnTo>
                                  <a:pt x="83" y="118"/>
                                </a:lnTo>
                                <a:lnTo>
                                  <a:pt x="102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39" y="99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909440"/>
                            <a:ext cx="88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33" y="0"/>
                                </a:moveTo>
                                <a:lnTo>
                                  <a:pt x="0" y="53"/>
                                </a:lnTo>
                                <a:lnTo>
                                  <a:pt x="10" y="70"/>
                                </a:lnTo>
                                <a:lnTo>
                                  <a:pt x="21" y="87"/>
                                </a:lnTo>
                                <a:lnTo>
                                  <a:pt x="31" y="104"/>
                                </a:lnTo>
                                <a:lnTo>
                                  <a:pt x="42" y="121"/>
                                </a:lnTo>
                                <a:lnTo>
                                  <a:pt x="63" y="120"/>
                                </a:lnTo>
                                <a:lnTo>
                                  <a:pt x="83" y="118"/>
                                </a:lnTo>
                                <a:lnTo>
                                  <a:pt x="102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39" y="99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826280"/>
                            <a:ext cx="92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5">
                                <a:moveTo>
                                  <a:pt x="122" y="0"/>
                                </a:moveTo>
                                <a:lnTo>
                                  <a:pt x="0" y="75"/>
                                </a:lnTo>
                                <a:lnTo>
                                  <a:pt x="53" y="135"/>
                                </a:lnTo>
                                <a:lnTo>
                                  <a:pt x="74" y="131"/>
                                </a:lnTo>
                                <a:lnTo>
                                  <a:pt x="94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29" y="107"/>
                                </a:lnTo>
                                <a:lnTo>
                                  <a:pt x="145" y="96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826280"/>
                            <a:ext cx="92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5">
                                <a:moveTo>
                                  <a:pt x="122" y="0"/>
                                </a:moveTo>
                                <a:lnTo>
                                  <a:pt x="0" y="75"/>
                                </a:lnTo>
                                <a:lnTo>
                                  <a:pt x="13" y="90"/>
                                </a:lnTo>
                                <a:lnTo>
                                  <a:pt x="26" y="105"/>
                                </a:lnTo>
                                <a:lnTo>
                                  <a:pt x="39" y="120"/>
                                </a:lnTo>
                                <a:lnTo>
                                  <a:pt x="53" y="135"/>
                                </a:lnTo>
                                <a:lnTo>
                                  <a:pt x="74" y="131"/>
                                </a:lnTo>
                                <a:lnTo>
                                  <a:pt x="94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29" y="107"/>
                                </a:lnTo>
                                <a:lnTo>
                                  <a:pt x="145" y="96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72260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07" y="0"/>
                                </a:moveTo>
                                <a:lnTo>
                                  <a:pt x="0" y="95"/>
                                </a:lnTo>
                                <a:lnTo>
                                  <a:pt x="62" y="145"/>
                                </a:lnTo>
                                <a:lnTo>
                                  <a:pt x="83" y="137"/>
                                </a:lnTo>
                                <a:lnTo>
                                  <a:pt x="101" y="128"/>
                                </a:lnTo>
                                <a:lnTo>
                                  <a:pt x="117" y="116"/>
                                </a:lnTo>
                                <a:lnTo>
                                  <a:pt x="133" y="104"/>
                                </a:lnTo>
                                <a:lnTo>
                                  <a:pt x="147" y="9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72260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07" y="0"/>
                                </a:moveTo>
                                <a:lnTo>
                                  <a:pt x="0" y="95"/>
                                </a:lnTo>
                                <a:lnTo>
                                  <a:pt x="15" y="107"/>
                                </a:lnTo>
                                <a:lnTo>
                                  <a:pt x="31" y="120"/>
                                </a:lnTo>
                                <a:lnTo>
                                  <a:pt x="47" y="132"/>
                                </a:lnTo>
                                <a:lnTo>
                                  <a:pt x="62" y="145"/>
                                </a:lnTo>
                                <a:lnTo>
                                  <a:pt x="83" y="137"/>
                                </a:lnTo>
                                <a:lnTo>
                                  <a:pt x="101" y="128"/>
                                </a:lnTo>
                                <a:lnTo>
                                  <a:pt x="117" y="116"/>
                                </a:lnTo>
                                <a:lnTo>
                                  <a:pt x="133" y="104"/>
                                </a:lnTo>
                                <a:lnTo>
                                  <a:pt x="147" y="9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59372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89" y="0"/>
                                </a:moveTo>
                                <a:lnTo>
                                  <a:pt x="0" y="112"/>
                                </a:lnTo>
                                <a:lnTo>
                                  <a:pt x="70" y="150"/>
                                </a:lnTo>
                                <a:lnTo>
                                  <a:pt x="89" y="139"/>
                                </a:lnTo>
                                <a:lnTo>
                                  <a:pt x="105" y="127"/>
                                </a:lnTo>
                                <a:lnTo>
                                  <a:pt x="119" y="113"/>
                                </a:lnTo>
                                <a:lnTo>
                                  <a:pt x="132" y="98"/>
                                </a:lnTo>
                                <a:lnTo>
                                  <a:pt x="144" y="82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59372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89" y="0"/>
                                </a:moveTo>
                                <a:lnTo>
                                  <a:pt x="0" y="112"/>
                                </a:lnTo>
                                <a:lnTo>
                                  <a:pt x="17" y="122"/>
                                </a:lnTo>
                                <a:lnTo>
                                  <a:pt x="35" y="131"/>
                                </a:lnTo>
                                <a:lnTo>
                                  <a:pt x="52" y="141"/>
                                </a:lnTo>
                                <a:lnTo>
                                  <a:pt x="70" y="150"/>
                                </a:lnTo>
                                <a:lnTo>
                                  <a:pt x="89" y="139"/>
                                </a:lnTo>
                                <a:lnTo>
                                  <a:pt x="105" y="127"/>
                                </a:lnTo>
                                <a:lnTo>
                                  <a:pt x="119" y="113"/>
                                </a:lnTo>
                                <a:lnTo>
                                  <a:pt x="132" y="98"/>
                                </a:lnTo>
                                <a:lnTo>
                                  <a:pt x="144" y="8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46480"/>
                            <a:ext cx="87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1">
                                <a:moveTo>
                                  <a:pt x="68" y="0"/>
                                </a:moveTo>
                                <a:lnTo>
                                  <a:pt x="0" y="126"/>
                                </a:lnTo>
                                <a:lnTo>
                                  <a:pt x="75" y="151"/>
                                </a:lnTo>
                                <a:lnTo>
                                  <a:pt x="92" y="137"/>
                                </a:lnTo>
                                <a:lnTo>
                                  <a:pt x="106" y="122"/>
                                </a:lnTo>
                                <a:lnTo>
                                  <a:pt x="118" y="106"/>
                                </a:lnTo>
                                <a:lnTo>
                                  <a:pt x="127" y="89"/>
                                </a:lnTo>
                                <a:lnTo>
                                  <a:pt x="136" y="7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46480"/>
                            <a:ext cx="87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1">
                                <a:moveTo>
                                  <a:pt x="68" y="0"/>
                                </a:moveTo>
                                <a:lnTo>
                                  <a:pt x="0" y="126"/>
                                </a:lnTo>
                                <a:lnTo>
                                  <a:pt x="18" y="133"/>
                                </a:lnTo>
                                <a:lnTo>
                                  <a:pt x="37" y="139"/>
                                </a:lnTo>
                                <a:lnTo>
                                  <a:pt x="56" y="145"/>
                                </a:lnTo>
                                <a:lnTo>
                                  <a:pt x="75" y="151"/>
                                </a:lnTo>
                                <a:lnTo>
                                  <a:pt x="92" y="137"/>
                                </a:lnTo>
                                <a:lnTo>
                                  <a:pt x="106" y="122"/>
                                </a:lnTo>
                                <a:lnTo>
                                  <a:pt x="118" y="106"/>
                                </a:lnTo>
                                <a:lnTo>
                                  <a:pt x="127" y="89"/>
                                </a:lnTo>
                                <a:lnTo>
                                  <a:pt x="136" y="71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287720"/>
                            <a:ext cx="79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8">
                                <a:moveTo>
                                  <a:pt x="45" y="0"/>
                                </a:moveTo>
                                <a:lnTo>
                                  <a:pt x="0" y="136"/>
                                </a:lnTo>
                                <a:lnTo>
                                  <a:pt x="79" y="148"/>
                                </a:lnTo>
                                <a:lnTo>
                                  <a:pt x="92" y="131"/>
                                </a:lnTo>
                                <a:lnTo>
                                  <a:pt x="103" y="114"/>
                                </a:lnTo>
                                <a:lnTo>
                                  <a:pt x="112" y="96"/>
                                </a:lnTo>
                                <a:lnTo>
                                  <a:pt x="119" y="77"/>
                                </a:lnTo>
                                <a:lnTo>
                                  <a:pt x="124" y="5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287720"/>
                            <a:ext cx="79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8">
                                <a:moveTo>
                                  <a:pt x="45" y="0"/>
                                </a:moveTo>
                                <a:lnTo>
                                  <a:pt x="0" y="136"/>
                                </a:lnTo>
                                <a:lnTo>
                                  <a:pt x="19" y="139"/>
                                </a:lnTo>
                                <a:lnTo>
                                  <a:pt x="39" y="142"/>
                                </a:lnTo>
                                <a:lnTo>
                                  <a:pt x="59" y="145"/>
                                </a:lnTo>
                                <a:lnTo>
                                  <a:pt x="79" y="148"/>
                                </a:lnTo>
                                <a:lnTo>
                                  <a:pt x="92" y="131"/>
                                </a:lnTo>
                                <a:lnTo>
                                  <a:pt x="103" y="114"/>
                                </a:lnTo>
                                <a:lnTo>
                                  <a:pt x="112" y="96"/>
                                </a:lnTo>
                                <a:lnTo>
                                  <a:pt x="119" y="77"/>
                                </a:lnTo>
                                <a:lnTo>
                                  <a:pt x="124" y="5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12320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3">
                                <a:moveTo>
                                  <a:pt x="21" y="0"/>
                                </a:moveTo>
                                <a:lnTo>
                                  <a:pt x="0" y="142"/>
                                </a:lnTo>
                                <a:lnTo>
                                  <a:pt x="79" y="140"/>
                                </a:lnTo>
                                <a:lnTo>
                                  <a:pt x="90" y="121"/>
                                </a:lnTo>
                                <a:lnTo>
                                  <a:pt x="98" y="102"/>
                                </a:lnTo>
                                <a:lnTo>
                                  <a:pt x="103" y="83"/>
                                </a:lnTo>
                                <a:lnTo>
                                  <a:pt x="107" y="63"/>
                                </a:lnTo>
                                <a:lnTo>
                                  <a:pt x="109" y="4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12320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3">
                                <a:moveTo>
                                  <a:pt x="21" y="0"/>
                                </a:moveTo>
                                <a:lnTo>
                                  <a:pt x="0" y="142"/>
                                </a:lnTo>
                                <a:lnTo>
                                  <a:pt x="19" y="141"/>
                                </a:lnTo>
                                <a:lnTo>
                                  <a:pt x="39" y="141"/>
                                </a:lnTo>
                                <a:lnTo>
                                  <a:pt x="59" y="140"/>
                                </a:lnTo>
                                <a:lnTo>
                                  <a:pt x="79" y="140"/>
                                </a:lnTo>
                                <a:lnTo>
                                  <a:pt x="90" y="121"/>
                                </a:lnTo>
                                <a:lnTo>
                                  <a:pt x="98" y="102"/>
                                </a:lnTo>
                                <a:lnTo>
                                  <a:pt x="103" y="83"/>
                                </a:lnTo>
                                <a:lnTo>
                                  <a:pt x="107" y="63"/>
                                </a:lnTo>
                                <a:lnTo>
                                  <a:pt x="109" y="4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5508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0" y="0"/>
                                </a:moveTo>
                                <a:lnTo>
                                  <a:pt x="4" y="144"/>
                                </a:lnTo>
                                <a:lnTo>
                                  <a:pt x="82" y="127"/>
                                </a:lnTo>
                                <a:lnTo>
                                  <a:pt x="89" y="107"/>
                                </a:lnTo>
                                <a:lnTo>
                                  <a:pt x="93" y="87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  <a:lnTo>
                                  <a:pt x="94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5508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0" y="0"/>
                                </a:moveTo>
                                <a:lnTo>
                                  <a:pt x="4" y="144"/>
                                </a:lnTo>
                                <a:lnTo>
                                  <a:pt x="23" y="139"/>
                                </a:lnTo>
                                <a:lnTo>
                                  <a:pt x="43" y="135"/>
                                </a:lnTo>
                                <a:lnTo>
                                  <a:pt x="62" y="131"/>
                                </a:lnTo>
                                <a:lnTo>
                                  <a:pt x="82" y="127"/>
                                </a:lnTo>
                                <a:lnTo>
                                  <a:pt x="89" y="107"/>
                                </a:lnTo>
                                <a:lnTo>
                                  <a:pt x="93" y="87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  <a:lnTo>
                                  <a:pt x="9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784080"/>
                            <a:ext cx="68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1">
                                <a:moveTo>
                                  <a:pt x="0" y="0"/>
                                </a:moveTo>
                                <a:lnTo>
                                  <a:pt x="29" y="141"/>
                                </a:lnTo>
                                <a:lnTo>
                                  <a:pt x="103" y="111"/>
                                </a:lnTo>
                                <a:lnTo>
                                  <a:pt x="107" y="90"/>
                                </a:lnTo>
                                <a:lnTo>
                                  <a:pt x="108" y="70"/>
                                </a:lnTo>
                                <a:lnTo>
                                  <a:pt x="106" y="50"/>
                                </a:lnTo>
                                <a:lnTo>
                                  <a:pt x="103" y="31"/>
                                </a:lnTo>
                                <a:lnTo>
                                  <a:pt x="9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784080"/>
                            <a:ext cx="68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1">
                                <a:moveTo>
                                  <a:pt x="0" y="0"/>
                                </a:moveTo>
                                <a:lnTo>
                                  <a:pt x="29" y="141"/>
                                </a:lnTo>
                                <a:lnTo>
                                  <a:pt x="48" y="133"/>
                                </a:lnTo>
                                <a:lnTo>
                                  <a:pt x="66" y="126"/>
                                </a:lnTo>
                                <a:lnTo>
                                  <a:pt x="85" y="118"/>
                                </a:lnTo>
                                <a:lnTo>
                                  <a:pt x="103" y="111"/>
                                </a:lnTo>
                                <a:lnTo>
                                  <a:pt x="107" y="90"/>
                                </a:lnTo>
                                <a:lnTo>
                                  <a:pt x="108" y="70"/>
                                </a:lnTo>
                                <a:lnTo>
                                  <a:pt x="106" y="50"/>
                                </a:lnTo>
                                <a:lnTo>
                                  <a:pt x="103" y="31"/>
                                </a:lnTo>
                                <a:lnTo>
                                  <a:pt x="9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1720"/>
                            <a:ext cx="77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9">
                                <a:moveTo>
                                  <a:pt x="99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139"/>
                                </a:lnTo>
                                <a:lnTo>
                                  <a:pt x="121" y="96"/>
                                </a:lnTo>
                                <a:lnTo>
                                  <a:pt x="121" y="75"/>
                                </a:lnTo>
                                <a:lnTo>
                                  <a:pt x="118" y="55"/>
                                </a:lnTo>
                                <a:lnTo>
                                  <a:pt x="113" y="36"/>
                                </a:lnTo>
                                <a:lnTo>
                                  <a:pt x="106" y="1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1720"/>
                            <a:ext cx="77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9">
                                <a:moveTo>
                                  <a:pt x="0" y="5"/>
                                </a:moveTo>
                                <a:lnTo>
                                  <a:pt x="53" y="139"/>
                                </a:lnTo>
                                <a:lnTo>
                                  <a:pt x="70" y="128"/>
                                </a:lnTo>
                                <a:lnTo>
                                  <a:pt x="87" y="118"/>
                                </a:lnTo>
                                <a:lnTo>
                                  <a:pt x="104" y="107"/>
                                </a:lnTo>
                                <a:lnTo>
                                  <a:pt x="121" y="96"/>
                                </a:lnTo>
                                <a:lnTo>
                                  <a:pt x="121" y="75"/>
                                </a:lnTo>
                                <a:lnTo>
                                  <a:pt x="118" y="55"/>
                                </a:lnTo>
                                <a:lnTo>
                                  <a:pt x="113" y="36"/>
                                </a:lnTo>
                                <a:lnTo>
                                  <a:pt x="106" y="17"/>
                                </a:lnTo>
                                <a:lnTo>
                                  <a:pt x="9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6296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95" y="0"/>
                                </a:moveTo>
                                <a:lnTo>
                                  <a:pt x="0" y="23"/>
                                </a:lnTo>
                                <a:lnTo>
                                  <a:pt x="75" y="145"/>
                                </a:lnTo>
                                <a:lnTo>
                                  <a:pt x="135" y="92"/>
                                </a:lnTo>
                                <a:lnTo>
                                  <a:pt x="131" y="71"/>
                                </a:lnTo>
                                <a:lnTo>
                                  <a:pt x="125" y="51"/>
                                </a:lnTo>
                                <a:lnTo>
                                  <a:pt x="116" y="33"/>
                                </a:lnTo>
                                <a:lnTo>
                                  <a:pt x="107" y="16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6296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0" y="23"/>
                                </a:moveTo>
                                <a:lnTo>
                                  <a:pt x="75" y="145"/>
                                </a:lnTo>
                                <a:lnTo>
                                  <a:pt x="90" y="132"/>
                                </a:lnTo>
                                <a:lnTo>
                                  <a:pt x="105" y="119"/>
                                </a:lnTo>
                                <a:lnTo>
                                  <a:pt x="120" y="105"/>
                                </a:lnTo>
                                <a:lnTo>
                                  <a:pt x="135" y="92"/>
                                </a:lnTo>
                                <a:lnTo>
                                  <a:pt x="131" y="71"/>
                                </a:lnTo>
                                <a:lnTo>
                                  <a:pt x="125" y="51"/>
                                </a:lnTo>
                                <a:lnTo>
                                  <a:pt x="116" y="33"/>
                                </a:lnTo>
                                <a:lnTo>
                                  <a:pt x="107" y="16"/>
                                </a:lnTo>
                                <a:lnTo>
                                  <a:pt x="9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2256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90" y="0"/>
                                </a:moveTo>
                                <a:lnTo>
                                  <a:pt x="0" y="39"/>
                                </a:lnTo>
                                <a:lnTo>
                                  <a:pt x="96" y="147"/>
                                </a:lnTo>
                                <a:lnTo>
                                  <a:pt x="145" y="84"/>
                                </a:lnTo>
                                <a:lnTo>
                                  <a:pt x="137" y="63"/>
                                </a:lnTo>
                                <a:lnTo>
                                  <a:pt x="128" y="45"/>
                                </a:lnTo>
                                <a:lnTo>
                                  <a:pt x="116" y="29"/>
                                </a:lnTo>
                                <a:lnTo>
                                  <a:pt x="104" y="14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2256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0" y="39"/>
                                </a:moveTo>
                                <a:lnTo>
                                  <a:pt x="96" y="147"/>
                                </a:lnTo>
                                <a:lnTo>
                                  <a:pt x="108" y="131"/>
                                </a:lnTo>
                                <a:lnTo>
                                  <a:pt x="120" y="115"/>
                                </a:lnTo>
                                <a:lnTo>
                                  <a:pt x="133" y="99"/>
                                </a:lnTo>
                                <a:lnTo>
                                  <a:pt x="145" y="84"/>
                                </a:lnTo>
                                <a:lnTo>
                                  <a:pt x="137" y="63"/>
                                </a:lnTo>
                                <a:lnTo>
                                  <a:pt x="128" y="45"/>
                                </a:lnTo>
                                <a:lnTo>
                                  <a:pt x="116" y="29"/>
                                </a:lnTo>
                                <a:lnTo>
                                  <a:pt x="104" y="14"/>
                                </a:lnTo>
                                <a:lnTo>
                                  <a:pt x="9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05920"/>
                            <a:ext cx="9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4">
                                <a:moveTo>
                                  <a:pt x="82" y="0"/>
                                </a:moveTo>
                                <a:lnTo>
                                  <a:pt x="0" y="54"/>
                                </a:lnTo>
                                <a:lnTo>
                                  <a:pt x="112" y="144"/>
                                </a:lnTo>
                                <a:lnTo>
                                  <a:pt x="150" y="73"/>
                                </a:lnTo>
                                <a:lnTo>
                                  <a:pt x="139" y="54"/>
                                </a:lnTo>
                                <a:lnTo>
                                  <a:pt x="127" y="38"/>
                                </a:lnTo>
                                <a:lnTo>
                                  <a:pt x="113" y="24"/>
                                </a:lnTo>
                                <a:lnTo>
                                  <a:pt x="98" y="1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05920"/>
                            <a:ext cx="9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4">
                                <a:moveTo>
                                  <a:pt x="0" y="54"/>
                                </a:moveTo>
                                <a:lnTo>
                                  <a:pt x="112" y="144"/>
                                </a:lnTo>
                                <a:lnTo>
                                  <a:pt x="122" y="126"/>
                                </a:lnTo>
                                <a:lnTo>
                                  <a:pt x="131" y="108"/>
                                </a:lnTo>
                                <a:lnTo>
                                  <a:pt x="141" y="91"/>
                                </a:lnTo>
                                <a:lnTo>
                                  <a:pt x="150" y="73"/>
                                </a:lnTo>
                                <a:lnTo>
                                  <a:pt x="139" y="54"/>
                                </a:lnTo>
                                <a:lnTo>
                                  <a:pt x="127" y="38"/>
                                </a:lnTo>
                                <a:lnTo>
                                  <a:pt x="113" y="24"/>
                                </a:lnTo>
                                <a:lnTo>
                                  <a:pt x="98" y="11"/>
                                </a:lnTo>
                                <a:lnTo>
                                  <a:pt x="82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2320"/>
                            <a:ext cx="9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6">
                                <a:moveTo>
                                  <a:pt x="71" y="0"/>
                                </a:moveTo>
                                <a:lnTo>
                                  <a:pt x="0" y="68"/>
                                </a:lnTo>
                                <a:lnTo>
                                  <a:pt x="126" y="136"/>
                                </a:lnTo>
                                <a:lnTo>
                                  <a:pt x="151" y="60"/>
                                </a:lnTo>
                                <a:lnTo>
                                  <a:pt x="137" y="44"/>
                                </a:lnTo>
                                <a:lnTo>
                                  <a:pt x="122" y="30"/>
                                </a:lnTo>
                                <a:lnTo>
                                  <a:pt x="106" y="18"/>
                                </a:lnTo>
                                <a:lnTo>
                                  <a:pt x="89" y="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2320"/>
                            <a:ext cx="9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6">
                                <a:moveTo>
                                  <a:pt x="0" y="68"/>
                                </a:moveTo>
                                <a:lnTo>
                                  <a:pt x="126" y="136"/>
                                </a:lnTo>
                                <a:lnTo>
                                  <a:pt x="133" y="117"/>
                                </a:lnTo>
                                <a:lnTo>
                                  <a:pt x="139" y="98"/>
                                </a:lnTo>
                                <a:lnTo>
                                  <a:pt x="145" y="79"/>
                                </a:lnTo>
                                <a:lnTo>
                                  <a:pt x="151" y="60"/>
                                </a:lnTo>
                                <a:lnTo>
                                  <a:pt x="137" y="44"/>
                                </a:lnTo>
                                <a:lnTo>
                                  <a:pt x="122" y="30"/>
                                </a:lnTo>
                                <a:lnTo>
                                  <a:pt x="106" y="18"/>
                                </a:lnTo>
                                <a:lnTo>
                                  <a:pt x="89" y="8"/>
                                </a:lnTo>
                                <a:lnTo>
                                  <a:pt x="7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2480"/>
                            <a:ext cx="93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5">
                                <a:moveTo>
                                  <a:pt x="58" y="0"/>
                                </a:moveTo>
                                <a:lnTo>
                                  <a:pt x="0" y="79"/>
                                </a:lnTo>
                                <a:lnTo>
                                  <a:pt x="136" y="125"/>
                                </a:lnTo>
                                <a:lnTo>
                                  <a:pt x="148" y="45"/>
                                </a:lnTo>
                                <a:lnTo>
                                  <a:pt x="131" y="32"/>
                                </a:lnTo>
                                <a:lnTo>
                                  <a:pt x="114" y="20"/>
                                </a:lnTo>
                                <a:lnTo>
                                  <a:pt x="96" y="12"/>
                                </a:lnTo>
                                <a:lnTo>
                                  <a:pt x="77" y="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2480"/>
                            <a:ext cx="93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5">
                                <a:moveTo>
                                  <a:pt x="0" y="79"/>
                                </a:moveTo>
                                <a:lnTo>
                                  <a:pt x="136" y="125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5"/>
                                </a:lnTo>
                                <a:lnTo>
                                  <a:pt x="145" y="65"/>
                                </a:lnTo>
                                <a:lnTo>
                                  <a:pt x="148" y="45"/>
                                </a:lnTo>
                                <a:lnTo>
                                  <a:pt x="131" y="32"/>
                                </a:lnTo>
                                <a:lnTo>
                                  <a:pt x="114" y="20"/>
                                </a:lnTo>
                                <a:lnTo>
                                  <a:pt x="96" y="12"/>
                                </a:lnTo>
                                <a:lnTo>
                                  <a:pt x="77" y="5"/>
                                </a:lnTo>
                                <a:lnTo>
                                  <a:pt x="5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480"/>
                            <a:ext cx="90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0">
                                <a:moveTo>
                                  <a:pt x="44" y="0"/>
                                </a:moveTo>
                                <a:lnTo>
                                  <a:pt x="0" y="88"/>
                                </a:lnTo>
                                <a:lnTo>
                                  <a:pt x="142" y="109"/>
                                </a:lnTo>
                                <a:lnTo>
                                  <a:pt x="140" y="29"/>
                                </a:lnTo>
                                <a:lnTo>
                                  <a:pt x="121" y="18"/>
                                </a:lnTo>
                                <a:lnTo>
                                  <a:pt x="102" y="11"/>
                                </a:lnTo>
                                <a:lnTo>
                                  <a:pt x="83" y="5"/>
                                </a:lnTo>
                                <a:lnTo>
                                  <a:pt x="63" y="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480"/>
                            <a:ext cx="90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0">
                                <a:moveTo>
                                  <a:pt x="0" y="88"/>
                                </a:moveTo>
                                <a:lnTo>
                                  <a:pt x="142" y="109"/>
                                </a:lnTo>
                                <a:lnTo>
                                  <a:pt x="141" y="89"/>
                                </a:lnTo>
                                <a:lnTo>
                                  <a:pt x="141" y="69"/>
                                </a:lnTo>
                                <a:lnTo>
                                  <a:pt x="140" y="49"/>
                                </a:lnTo>
                                <a:lnTo>
                                  <a:pt x="140" y="29"/>
                                </a:lnTo>
                                <a:lnTo>
                                  <a:pt x="121" y="18"/>
                                </a:lnTo>
                                <a:lnTo>
                                  <a:pt x="102" y="11"/>
                                </a:lnTo>
                                <a:lnTo>
                                  <a:pt x="83" y="5"/>
                                </a:lnTo>
                                <a:lnTo>
                                  <a:pt x="63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12040"/>
                            <a:ext cx="16318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2567">
                                <a:moveTo>
                                  <a:pt x="1268" y="0"/>
                                </a:moveTo>
                                <a:lnTo>
                                  <a:pt x="1163" y="5"/>
                                </a:lnTo>
                                <a:lnTo>
                                  <a:pt x="1060" y="19"/>
                                </a:lnTo>
                                <a:lnTo>
                                  <a:pt x="960" y="40"/>
                                </a:lnTo>
                                <a:lnTo>
                                  <a:pt x="863" y="70"/>
                                </a:lnTo>
                                <a:lnTo>
                                  <a:pt x="770" y="106"/>
                                </a:lnTo>
                                <a:lnTo>
                                  <a:pt x="680" y="150"/>
                                </a:lnTo>
                                <a:lnTo>
                                  <a:pt x="594" y="200"/>
                                </a:lnTo>
                                <a:lnTo>
                                  <a:pt x="513" y="256"/>
                                </a:lnTo>
                                <a:lnTo>
                                  <a:pt x="436" y="318"/>
                                </a:lnTo>
                                <a:lnTo>
                                  <a:pt x="365" y="386"/>
                                </a:lnTo>
                                <a:lnTo>
                                  <a:pt x="299" y="459"/>
                                </a:lnTo>
                                <a:lnTo>
                                  <a:pt x="238" y="537"/>
                                </a:lnTo>
                                <a:lnTo>
                                  <a:pt x="184" y="620"/>
                                </a:lnTo>
                                <a:lnTo>
                                  <a:pt x="136" y="707"/>
                                </a:lnTo>
                                <a:lnTo>
                                  <a:pt x="95" y="798"/>
                                </a:lnTo>
                                <a:lnTo>
                                  <a:pt x="60" y="892"/>
                                </a:lnTo>
                                <a:lnTo>
                                  <a:pt x="33" y="989"/>
                                </a:lnTo>
                                <a:lnTo>
                                  <a:pt x="14" y="1090"/>
                                </a:lnTo>
                                <a:lnTo>
                                  <a:pt x="3" y="1193"/>
                                </a:lnTo>
                                <a:lnTo>
                                  <a:pt x="0" y="1298"/>
                                </a:lnTo>
                                <a:lnTo>
                                  <a:pt x="5" y="1404"/>
                                </a:lnTo>
                                <a:lnTo>
                                  <a:pt x="19" y="1506"/>
                                </a:lnTo>
                                <a:lnTo>
                                  <a:pt x="40" y="1606"/>
                                </a:lnTo>
                                <a:lnTo>
                                  <a:pt x="70" y="1703"/>
                                </a:lnTo>
                                <a:lnTo>
                                  <a:pt x="106" y="1797"/>
                                </a:lnTo>
                                <a:lnTo>
                                  <a:pt x="150" y="1887"/>
                                </a:lnTo>
                                <a:lnTo>
                                  <a:pt x="200" y="1972"/>
                                </a:lnTo>
                                <a:lnTo>
                                  <a:pt x="256" y="2054"/>
                                </a:lnTo>
                                <a:lnTo>
                                  <a:pt x="318" y="2130"/>
                                </a:lnTo>
                                <a:lnTo>
                                  <a:pt x="386" y="2202"/>
                                </a:lnTo>
                                <a:lnTo>
                                  <a:pt x="459" y="2268"/>
                                </a:lnTo>
                                <a:lnTo>
                                  <a:pt x="537" y="2328"/>
                                </a:lnTo>
                                <a:lnTo>
                                  <a:pt x="620" y="2383"/>
                                </a:lnTo>
                                <a:lnTo>
                                  <a:pt x="707" y="2431"/>
                                </a:lnTo>
                                <a:lnTo>
                                  <a:pt x="798" y="2472"/>
                                </a:lnTo>
                                <a:lnTo>
                                  <a:pt x="892" y="2506"/>
                                </a:lnTo>
                                <a:lnTo>
                                  <a:pt x="989" y="2533"/>
                                </a:lnTo>
                                <a:lnTo>
                                  <a:pt x="1090" y="2553"/>
                                </a:lnTo>
                                <a:lnTo>
                                  <a:pt x="1193" y="2564"/>
                                </a:lnTo>
                                <a:lnTo>
                                  <a:pt x="1298" y="2567"/>
                                </a:lnTo>
                                <a:lnTo>
                                  <a:pt x="1404" y="2562"/>
                                </a:lnTo>
                                <a:lnTo>
                                  <a:pt x="1506" y="2548"/>
                                </a:lnTo>
                                <a:lnTo>
                                  <a:pt x="1606" y="2526"/>
                                </a:lnTo>
                                <a:lnTo>
                                  <a:pt x="1703" y="2497"/>
                                </a:lnTo>
                                <a:lnTo>
                                  <a:pt x="1797" y="2460"/>
                                </a:lnTo>
                                <a:lnTo>
                                  <a:pt x="1887" y="2417"/>
                                </a:lnTo>
                                <a:lnTo>
                                  <a:pt x="1972" y="2367"/>
                                </a:lnTo>
                                <a:lnTo>
                                  <a:pt x="2054" y="2310"/>
                                </a:lnTo>
                                <a:lnTo>
                                  <a:pt x="2130" y="2248"/>
                                </a:lnTo>
                                <a:lnTo>
                                  <a:pt x="2202" y="2180"/>
                                </a:lnTo>
                                <a:lnTo>
                                  <a:pt x="2268" y="2107"/>
                                </a:lnTo>
                                <a:lnTo>
                                  <a:pt x="2328" y="2029"/>
                                </a:lnTo>
                                <a:lnTo>
                                  <a:pt x="2383" y="1947"/>
                                </a:lnTo>
                                <a:lnTo>
                                  <a:pt x="2431" y="1860"/>
                                </a:lnTo>
                                <a:lnTo>
                                  <a:pt x="2472" y="1769"/>
                                </a:lnTo>
                                <a:lnTo>
                                  <a:pt x="2506" y="1675"/>
                                </a:lnTo>
                                <a:lnTo>
                                  <a:pt x="2533" y="1577"/>
                                </a:lnTo>
                                <a:lnTo>
                                  <a:pt x="2553" y="1477"/>
                                </a:lnTo>
                                <a:lnTo>
                                  <a:pt x="2564" y="1374"/>
                                </a:lnTo>
                                <a:lnTo>
                                  <a:pt x="2567" y="1268"/>
                                </a:lnTo>
                                <a:lnTo>
                                  <a:pt x="2562" y="1163"/>
                                </a:lnTo>
                                <a:lnTo>
                                  <a:pt x="2548" y="1060"/>
                                </a:lnTo>
                                <a:lnTo>
                                  <a:pt x="2526" y="960"/>
                                </a:lnTo>
                                <a:lnTo>
                                  <a:pt x="2497" y="863"/>
                                </a:lnTo>
                                <a:lnTo>
                                  <a:pt x="2460" y="770"/>
                                </a:lnTo>
                                <a:lnTo>
                                  <a:pt x="2417" y="680"/>
                                </a:lnTo>
                                <a:lnTo>
                                  <a:pt x="2367" y="594"/>
                                </a:lnTo>
                                <a:lnTo>
                                  <a:pt x="2310" y="513"/>
                                </a:lnTo>
                                <a:lnTo>
                                  <a:pt x="2248" y="436"/>
                                </a:lnTo>
                                <a:lnTo>
                                  <a:pt x="2180" y="365"/>
                                </a:lnTo>
                                <a:lnTo>
                                  <a:pt x="2107" y="299"/>
                                </a:lnTo>
                                <a:lnTo>
                                  <a:pt x="2029" y="238"/>
                                </a:lnTo>
                                <a:lnTo>
                                  <a:pt x="1947" y="184"/>
                                </a:lnTo>
                                <a:lnTo>
                                  <a:pt x="1860" y="136"/>
                                </a:lnTo>
                                <a:lnTo>
                                  <a:pt x="1769" y="95"/>
                                </a:lnTo>
                                <a:lnTo>
                                  <a:pt x="1675" y="60"/>
                                </a:lnTo>
                                <a:lnTo>
                                  <a:pt x="1577" y="33"/>
                                </a:lnTo>
                                <a:lnTo>
                                  <a:pt x="1477" y="14"/>
                                </a:lnTo>
                                <a:lnTo>
                                  <a:pt x="1374" y="3"/>
                                </a:lnTo>
                                <a:lnTo>
                                  <a:pt x="1268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12040"/>
                            <a:ext cx="16318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2567">
                                <a:moveTo>
                                  <a:pt x="1268" y="0"/>
                                </a:moveTo>
                                <a:lnTo>
                                  <a:pt x="1163" y="5"/>
                                </a:lnTo>
                                <a:lnTo>
                                  <a:pt x="1060" y="19"/>
                                </a:lnTo>
                                <a:lnTo>
                                  <a:pt x="960" y="40"/>
                                </a:lnTo>
                                <a:lnTo>
                                  <a:pt x="863" y="70"/>
                                </a:lnTo>
                                <a:lnTo>
                                  <a:pt x="770" y="106"/>
                                </a:lnTo>
                                <a:lnTo>
                                  <a:pt x="680" y="150"/>
                                </a:lnTo>
                                <a:lnTo>
                                  <a:pt x="594" y="200"/>
                                </a:lnTo>
                                <a:lnTo>
                                  <a:pt x="513" y="256"/>
                                </a:lnTo>
                                <a:lnTo>
                                  <a:pt x="436" y="318"/>
                                </a:lnTo>
                                <a:lnTo>
                                  <a:pt x="365" y="386"/>
                                </a:lnTo>
                                <a:lnTo>
                                  <a:pt x="299" y="459"/>
                                </a:lnTo>
                                <a:lnTo>
                                  <a:pt x="238" y="537"/>
                                </a:lnTo>
                                <a:lnTo>
                                  <a:pt x="184" y="620"/>
                                </a:lnTo>
                                <a:lnTo>
                                  <a:pt x="136" y="707"/>
                                </a:lnTo>
                                <a:lnTo>
                                  <a:pt x="95" y="798"/>
                                </a:lnTo>
                                <a:lnTo>
                                  <a:pt x="60" y="892"/>
                                </a:lnTo>
                                <a:lnTo>
                                  <a:pt x="33" y="989"/>
                                </a:lnTo>
                                <a:lnTo>
                                  <a:pt x="14" y="1090"/>
                                </a:lnTo>
                                <a:lnTo>
                                  <a:pt x="3" y="1193"/>
                                </a:lnTo>
                                <a:lnTo>
                                  <a:pt x="0" y="1298"/>
                                </a:lnTo>
                                <a:lnTo>
                                  <a:pt x="5" y="1404"/>
                                </a:lnTo>
                                <a:lnTo>
                                  <a:pt x="19" y="1506"/>
                                </a:lnTo>
                                <a:lnTo>
                                  <a:pt x="40" y="1606"/>
                                </a:lnTo>
                                <a:lnTo>
                                  <a:pt x="70" y="1703"/>
                                </a:lnTo>
                                <a:lnTo>
                                  <a:pt x="106" y="1797"/>
                                </a:lnTo>
                                <a:lnTo>
                                  <a:pt x="150" y="1887"/>
                                </a:lnTo>
                                <a:lnTo>
                                  <a:pt x="200" y="1972"/>
                                </a:lnTo>
                                <a:lnTo>
                                  <a:pt x="256" y="2054"/>
                                </a:lnTo>
                                <a:lnTo>
                                  <a:pt x="318" y="2130"/>
                                </a:lnTo>
                                <a:lnTo>
                                  <a:pt x="386" y="2202"/>
                                </a:lnTo>
                                <a:lnTo>
                                  <a:pt x="459" y="2268"/>
                                </a:lnTo>
                                <a:lnTo>
                                  <a:pt x="537" y="2328"/>
                                </a:lnTo>
                                <a:lnTo>
                                  <a:pt x="620" y="2383"/>
                                </a:lnTo>
                                <a:lnTo>
                                  <a:pt x="707" y="2431"/>
                                </a:lnTo>
                                <a:lnTo>
                                  <a:pt x="798" y="2472"/>
                                </a:lnTo>
                                <a:lnTo>
                                  <a:pt x="892" y="2506"/>
                                </a:lnTo>
                                <a:lnTo>
                                  <a:pt x="989" y="2533"/>
                                </a:lnTo>
                                <a:lnTo>
                                  <a:pt x="1090" y="2553"/>
                                </a:lnTo>
                                <a:lnTo>
                                  <a:pt x="1193" y="2564"/>
                                </a:lnTo>
                                <a:lnTo>
                                  <a:pt x="1298" y="2567"/>
                                </a:lnTo>
                                <a:lnTo>
                                  <a:pt x="1404" y="2562"/>
                                </a:lnTo>
                                <a:lnTo>
                                  <a:pt x="1506" y="2548"/>
                                </a:lnTo>
                                <a:lnTo>
                                  <a:pt x="1606" y="2526"/>
                                </a:lnTo>
                                <a:lnTo>
                                  <a:pt x="1703" y="2497"/>
                                </a:lnTo>
                                <a:lnTo>
                                  <a:pt x="1797" y="2460"/>
                                </a:lnTo>
                                <a:lnTo>
                                  <a:pt x="1887" y="2417"/>
                                </a:lnTo>
                                <a:lnTo>
                                  <a:pt x="1972" y="2367"/>
                                </a:lnTo>
                                <a:lnTo>
                                  <a:pt x="2054" y="2310"/>
                                </a:lnTo>
                                <a:lnTo>
                                  <a:pt x="2130" y="2248"/>
                                </a:lnTo>
                                <a:lnTo>
                                  <a:pt x="2202" y="2180"/>
                                </a:lnTo>
                                <a:lnTo>
                                  <a:pt x="2268" y="2107"/>
                                </a:lnTo>
                                <a:lnTo>
                                  <a:pt x="2328" y="2029"/>
                                </a:lnTo>
                                <a:lnTo>
                                  <a:pt x="2383" y="1947"/>
                                </a:lnTo>
                                <a:lnTo>
                                  <a:pt x="2431" y="1860"/>
                                </a:lnTo>
                                <a:lnTo>
                                  <a:pt x="2472" y="1769"/>
                                </a:lnTo>
                                <a:lnTo>
                                  <a:pt x="2506" y="1675"/>
                                </a:lnTo>
                                <a:lnTo>
                                  <a:pt x="2533" y="1577"/>
                                </a:lnTo>
                                <a:lnTo>
                                  <a:pt x="2553" y="1477"/>
                                </a:lnTo>
                                <a:lnTo>
                                  <a:pt x="2564" y="1374"/>
                                </a:lnTo>
                                <a:lnTo>
                                  <a:pt x="2567" y="1268"/>
                                </a:lnTo>
                                <a:lnTo>
                                  <a:pt x="2562" y="1163"/>
                                </a:lnTo>
                                <a:lnTo>
                                  <a:pt x="2548" y="1060"/>
                                </a:lnTo>
                                <a:lnTo>
                                  <a:pt x="2526" y="960"/>
                                </a:lnTo>
                                <a:lnTo>
                                  <a:pt x="2497" y="863"/>
                                </a:lnTo>
                                <a:lnTo>
                                  <a:pt x="2460" y="770"/>
                                </a:lnTo>
                                <a:lnTo>
                                  <a:pt x="2417" y="680"/>
                                </a:lnTo>
                                <a:lnTo>
                                  <a:pt x="2367" y="594"/>
                                </a:lnTo>
                                <a:lnTo>
                                  <a:pt x="2310" y="513"/>
                                </a:lnTo>
                                <a:lnTo>
                                  <a:pt x="2248" y="436"/>
                                </a:lnTo>
                                <a:lnTo>
                                  <a:pt x="2180" y="365"/>
                                </a:lnTo>
                                <a:lnTo>
                                  <a:pt x="2107" y="299"/>
                                </a:lnTo>
                                <a:lnTo>
                                  <a:pt x="2029" y="238"/>
                                </a:lnTo>
                                <a:lnTo>
                                  <a:pt x="1947" y="184"/>
                                </a:lnTo>
                                <a:lnTo>
                                  <a:pt x="1860" y="136"/>
                                </a:lnTo>
                                <a:lnTo>
                                  <a:pt x="1769" y="95"/>
                                </a:lnTo>
                                <a:lnTo>
                                  <a:pt x="1675" y="60"/>
                                </a:lnTo>
                                <a:lnTo>
                                  <a:pt x="1577" y="33"/>
                                </a:lnTo>
                                <a:lnTo>
                                  <a:pt x="1477" y="14"/>
                                </a:lnTo>
                                <a:lnTo>
                                  <a:pt x="1374" y="3"/>
                                </a:lnTo>
                                <a:lnTo>
                                  <a:pt x="12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17960"/>
                            <a:ext cx="7466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93">
                                <a:moveTo>
                                  <a:pt x="437" y="0"/>
                                </a:moveTo>
                                <a:lnTo>
                                  <a:pt x="395" y="41"/>
                                </a:lnTo>
                                <a:lnTo>
                                  <a:pt x="355" y="84"/>
                                </a:lnTo>
                                <a:lnTo>
                                  <a:pt x="317" y="127"/>
                                </a:lnTo>
                                <a:lnTo>
                                  <a:pt x="281" y="171"/>
                                </a:lnTo>
                                <a:lnTo>
                                  <a:pt x="247" y="216"/>
                                </a:lnTo>
                                <a:lnTo>
                                  <a:pt x="215" y="262"/>
                                </a:lnTo>
                                <a:lnTo>
                                  <a:pt x="186" y="308"/>
                                </a:lnTo>
                                <a:lnTo>
                                  <a:pt x="158" y="355"/>
                                </a:lnTo>
                                <a:lnTo>
                                  <a:pt x="133" y="403"/>
                                </a:lnTo>
                                <a:lnTo>
                                  <a:pt x="110" y="452"/>
                                </a:lnTo>
                                <a:lnTo>
                                  <a:pt x="89" y="501"/>
                                </a:lnTo>
                                <a:lnTo>
                                  <a:pt x="70" y="552"/>
                                </a:lnTo>
                                <a:lnTo>
                                  <a:pt x="54" y="603"/>
                                </a:lnTo>
                                <a:lnTo>
                                  <a:pt x="39" y="655"/>
                                </a:lnTo>
                                <a:lnTo>
                                  <a:pt x="27" y="707"/>
                                </a:lnTo>
                                <a:lnTo>
                                  <a:pt x="17" y="761"/>
                                </a:lnTo>
                                <a:lnTo>
                                  <a:pt x="10" y="815"/>
                                </a:lnTo>
                                <a:lnTo>
                                  <a:pt x="4" y="870"/>
                                </a:lnTo>
                                <a:lnTo>
                                  <a:pt x="1" y="926"/>
                                </a:lnTo>
                                <a:lnTo>
                                  <a:pt x="0" y="982"/>
                                </a:lnTo>
                                <a:lnTo>
                                  <a:pt x="681" y="992"/>
                                </a:lnTo>
                                <a:lnTo>
                                  <a:pt x="965" y="990"/>
                                </a:lnTo>
                                <a:lnTo>
                                  <a:pt x="1136" y="986"/>
                                </a:lnTo>
                                <a:lnTo>
                                  <a:pt x="1137" y="962"/>
                                </a:lnTo>
                                <a:lnTo>
                                  <a:pt x="1139" y="939"/>
                                </a:lnTo>
                                <a:lnTo>
                                  <a:pt x="1144" y="920"/>
                                </a:lnTo>
                                <a:lnTo>
                                  <a:pt x="1149" y="902"/>
                                </a:lnTo>
                                <a:lnTo>
                                  <a:pt x="1157" y="886"/>
                                </a:lnTo>
                                <a:lnTo>
                                  <a:pt x="1165" y="871"/>
                                </a:lnTo>
                                <a:lnTo>
                                  <a:pt x="1175" y="859"/>
                                </a:lnTo>
                                <a:lnTo>
                                  <a:pt x="585" y="171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19760"/>
                            <a:ext cx="624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906">
                                <a:moveTo>
                                  <a:pt x="238" y="0"/>
                                </a:moveTo>
                                <a:lnTo>
                                  <a:pt x="223" y="15"/>
                                </a:lnTo>
                                <a:lnTo>
                                  <a:pt x="208" y="30"/>
                                </a:lnTo>
                                <a:lnTo>
                                  <a:pt x="194" y="45"/>
                                </a:lnTo>
                                <a:lnTo>
                                  <a:pt x="180" y="61"/>
                                </a:lnTo>
                                <a:lnTo>
                                  <a:pt x="166" y="76"/>
                                </a:lnTo>
                                <a:lnTo>
                                  <a:pt x="153" y="92"/>
                                </a:lnTo>
                                <a:lnTo>
                                  <a:pt x="139" y="107"/>
                                </a:lnTo>
                                <a:lnTo>
                                  <a:pt x="126" y="123"/>
                                </a:lnTo>
                                <a:lnTo>
                                  <a:pt x="113" y="138"/>
                                </a:lnTo>
                                <a:lnTo>
                                  <a:pt x="101" y="154"/>
                                </a:lnTo>
                                <a:lnTo>
                                  <a:pt x="88" y="169"/>
                                </a:lnTo>
                                <a:lnTo>
                                  <a:pt x="76" y="185"/>
                                </a:lnTo>
                                <a:lnTo>
                                  <a:pt x="65" y="200"/>
                                </a:lnTo>
                                <a:lnTo>
                                  <a:pt x="53" y="216"/>
                                </a:lnTo>
                                <a:lnTo>
                                  <a:pt x="42" y="232"/>
                                </a:lnTo>
                                <a:lnTo>
                                  <a:pt x="31" y="248"/>
                                </a:lnTo>
                                <a:lnTo>
                                  <a:pt x="20" y="263"/>
                                </a:lnTo>
                                <a:lnTo>
                                  <a:pt x="10" y="279"/>
                                </a:lnTo>
                                <a:lnTo>
                                  <a:pt x="0" y="295"/>
                                </a:lnTo>
                                <a:lnTo>
                                  <a:pt x="959" y="906"/>
                                </a:lnTo>
                                <a:lnTo>
                                  <a:pt x="984" y="856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93096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6">
                                <a:moveTo>
                                  <a:pt x="150" y="0"/>
                                </a:moveTo>
                                <a:lnTo>
                                  <a:pt x="127" y="1"/>
                                </a:lnTo>
                                <a:lnTo>
                                  <a:pt x="105" y="7"/>
                                </a:lnTo>
                                <a:lnTo>
                                  <a:pt x="85" y="15"/>
                                </a:lnTo>
                                <a:lnTo>
                                  <a:pt x="66" y="26"/>
                                </a:lnTo>
                                <a:lnTo>
                                  <a:pt x="49" y="39"/>
                                </a:lnTo>
                                <a:lnTo>
                                  <a:pt x="34" y="54"/>
                                </a:lnTo>
                                <a:lnTo>
                                  <a:pt x="21" y="72"/>
                                </a:lnTo>
                                <a:lnTo>
                                  <a:pt x="11" y="91"/>
                                </a:lnTo>
                                <a:lnTo>
                                  <a:pt x="4" y="112"/>
                                </a:lnTo>
                                <a:lnTo>
                                  <a:pt x="0" y="134"/>
                                </a:lnTo>
                                <a:lnTo>
                                  <a:pt x="1" y="160"/>
                                </a:lnTo>
                                <a:lnTo>
                                  <a:pt x="5" y="185"/>
                                </a:lnTo>
                                <a:lnTo>
                                  <a:pt x="12" y="207"/>
                                </a:lnTo>
                                <a:lnTo>
                                  <a:pt x="22" y="228"/>
                                </a:lnTo>
                                <a:lnTo>
                                  <a:pt x="33" y="246"/>
                                </a:lnTo>
                                <a:lnTo>
                                  <a:pt x="47" y="263"/>
                                </a:lnTo>
                                <a:lnTo>
                                  <a:pt x="63" y="277"/>
                                </a:lnTo>
                                <a:lnTo>
                                  <a:pt x="80" y="288"/>
                                </a:lnTo>
                                <a:lnTo>
                                  <a:pt x="99" y="297"/>
                                </a:lnTo>
                                <a:lnTo>
                                  <a:pt x="118" y="303"/>
                                </a:lnTo>
                                <a:lnTo>
                                  <a:pt x="139" y="306"/>
                                </a:lnTo>
                                <a:lnTo>
                                  <a:pt x="165" y="304"/>
                                </a:lnTo>
                                <a:lnTo>
                                  <a:pt x="188" y="300"/>
                                </a:lnTo>
                                <a:lnTo>
                                  <a:pt x="210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48" y="270"/>
                                </a:lnTo>
                                <a:lnTo>
                                  <a:pt x="264" y="256"/>
                                </a:lnTo>
                                <a:lnTo>
                                  <a:pt x="278" y="240"/>
                                </a:lnTo>
                                <a:lnTo>
                                  <a:pt x="289" y="222"/>
                                </a:lnTo>
                                <a:lnTo>
                                  <a:pt x="297" y="203"/>
                                </a:lnTo>
                                <a:lnTo>
                                  <a:pt x="303" y="182"/>
                                </a:lnTo>
                                <a:lnTo>
                                  <a:pt x="305" y="161"/>
                                </a:lnTo>
                                <a:lnTo>
                                  <a:pt x="303" y="136"/>
                                </a:lnTo>
                                <a:lnTo>
                                  <a:pt x="298" y="113"/>
                                </a:lnTo>
                                <a:lnTo>
                                  <a:pt x="291" y="92"/>
                                </a:lnTo>
                                <a:lnTo>
                                  <a:pt x="281" y="72"/>
                                </a:lnTo>
                                <a:lnTo>
                                  <a:pt x="268" y="54"/>
                                </a:lnTo>
                                <a:lnTo>
                                  <a:pt x="253" y="39"/>
                                </a:lnTo>
                                <a:lnTo>
                                  <a:pt x="237" y="26"/>
                                </a:lnTo>
                                <a:lnTo>
                                  <a:pt x="218" y="15"/>
                                </a:lnTo>
                                <a:lnTo>
                                  <a:pt x="199" y="7"/>
                                </a:lnTo>
                                <a:lnTo>
                                  <a:pt x="178" y="2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97848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78" y="0"/>
                                </a:moveTo>
                                <a:lnTo>
                                  <a:pt x="76" y="0"/>
                                </a:ln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6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92"/>
                                </a:lnTo>
                                <a:lnTo>
                                  <a:pt x="10" y="114"/>
                                </a:lnTo>
                                <a:lnTo>
                                  <a:pt x="22" y="132"/>
                                </a:lnTo>
                                <a:lnTo>
                                  <a:pt x="38" y="145"/>
                                </a:lnTo>
                                <a:lnTo>
                                  <a:pt x="56" y="153"/>
                                </a:lnTo>
                                <a:lnTo>
                                  <a:pt x="77" y="156"/>
                                </a:lnTo>
                                <a:lnTo>
                                  <a:pt x="99" y="153"/>
                                </a:lnTo>
                                <a:lnTo>
                                  <a:pt x="119" y="143"/>
                                </a:lnTo>
                                <a:lnTo>
                                  <a:pt x="136" y="129"/>
                                </a:lnTo>
                                <a:lnTo>
                                  <a:pt x="148" y="112"/>
                                </a:lnTo>
                                <a:lnTo>
                                  <a:pt x="154" y="91"/>
                                </a:lnTo>
                                <a:lnTo>
                                  <a:pt x="152" y="64"/>
                                </a:lnTo>
                                <a:lnTo>
                                  <a:pt x="144" y="42"/>
                                </a:lnTo>
                                <a:lnTo>
                                  <a:pt x="132" y="24"/>
                                </a:lnTo>
                                <a:lnTo>
                                  <a:pt x="116" y="11"/>
                                </a:lnTo>
                                <a:lnTo>
                                  <a:pt x="98" y="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97848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76" y="0"/>
                                </a:move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6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92"/>
                                </a:lnTo>
                                <a:lnTo>
                                  <a:pt x="10" y="114"/>
                                </a:lnTo>
                                <a:lnTo>
                                  <a:pt x="22" y="132"/>
                                </a:lnTo>
                                <a:lnTo>
                                  <a:pt x="38" y="145"/>
                                </a:lnTo>
                                <a:lnTo>
                                  <a:pt x="56" y="153"/>
                                </a:lnTo>
                                <a:lnTo>
                                  <a:pt x="77" y="156"/>
                                </a:lnTo>
                                <a:lnTo>
                                  <a:pt x="99" y="153"/>
                                </a:lnTo>
                                <a:lnTo>
                                  <a:pt x="119" y="143"/>
                                </a:lnTo>
                                <a:lnTo>
                                  <a:pt x="136" y="129"/>
                                </a:lnTo>
                                <a:lnTo>
                                  <a:pt x="148" y="112"/>
                                </a:lnTo>
                                <a:lnTo>
                                  <a:pt x="154" y="91"/>
                                </a:lnTo>
                                <a:lnTo>
                                  <a:pt x="152" y="64"/>
                                </a:lnTo>
                                <a:lnTo>
                                  <a:pt x="144" y="42"/>
                                </a:lnTo>
                                <a:lnTo>
                                  <a:pt x="132" y="24"/>
                                </a:lnTo>
                                <a:lnTo>
                                  <a:pt x="116" y="11"/>
                                </a:lnTo>
                                <a:lnTo>
                                  <a:pt x="98" y="2"/>
                                </a:lnTo>
                                <a:lnTo>
                                  <a:pt x="78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9511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38" y="6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1pt;width:229.95pt;height:161.95pt" coordorigin="1341,102" coordsize="4599,3239">
                <v:shape id="shape_0" coordsize="3060,3061" path="m1514,0l1389,6l1266,22l1147,48l1031,82l920,126l813,177l710,237l613,304l522,378l437,459l358,546l286,639l221,737l163,840l114,949l73,1061l40,1177l17,1297l3,1420l0,1545l6,1671l22,1793l48,1913l82,2028l126,2140l177,2247l237,2349l304,2446l378,2537l459,2623l546,2702l639,2774l737,2839l840,2896l949,2946l1061,2987l1177,3019l1297,3042l1420,3056l1545,3060l1671,3054l1793,3037l1913,3012l2028,2977l2140,2934l2247,2882l2349,2822l2446,2755l2537,2681l2623,2601l2702,2514l2774,2421l2839,2322l2896,2219l2946,2111l2987,1999l3019,1882l3042,1763l3056,1640l3060,1514l3054,1389l3037,1266l3012,1147l2977,1031l2934,920l2882,813l2822,710l2755,613l2681,522l2601,437l2514,358l2421,286l2322,221l2219,163l2111,114l1999,73l1882,40l1763,17l1640,3l1514,0e" fillcolor="#333333" stroked="f" o:allowincell="f" style="position:absolute;left:2792;top:187;width:3061;height:306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060,3061" path="m1514,0l1389,6l1266,22l1147,48l1031,82l920,126l813,177l710,237l613,304l522,378l437,459l358,546l286,639l221,737l163,840l114,949l73,1061l40,1177l17,1297l3,1420l0,1545l6,1671l22,1793l48,1913l82,2028l126,2140l177,2247l237,2349l304,2446l378,2537l459,2623l546,2702l639,2774l737,2839l840,2896l949,2946l1061,2987l1177,3019l1297,3042l1420,3056l1545,3060l1671,3054l1793,3037l1913,3012l2028,2977l2140,2934l2247,2882l2349,2822l2446,2755l2537,2681l2623,2601l2702,2514l2774,2421l2839,2322l2896,2219l2946,2111l2987,1999l3019,1882l3042,1763l3056,1640l3060,1514l3054,1389l3037,1266l3012,1147l2977,1031l2934,920l2882,813l2822,710l2755,613l2681,522l2601,437l2514,358l2421,286l2322,221l2219,163l2111,114l1999,73l1882,40l1763,17l1640,3l1514,0xe" stroked="t" o:allowincell="f" style="position:absolute;left:2792;top:187;width:3061;height:306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4,95" path="m50,0l31,0l0,94l144,94l129,15l109,8l89,3l70,0l50,0e" fillcolor="#333333" stroked="f" o:allowincell="f" style="position:absolute;left:4245;top:102;width:143;height:9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95" path="m0,94l144,94l140,74l136,55l133,35l129,15l109,8l89,3l70,0l50,0l31,0l0,94xe" stroked="t" o:allowincell="f" style="position:absolute;left:4245;top:102;width:143;height:9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1,106" path="m73,0l53,0l34,3l16,7l0,106l141,80l113,5l93,1l73,0e" fillcolor="#333333" stroked="f" o:allowincell="f" style="position:absolute;left:3982;top:129;width:140;height:10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1,106" path="m0,106l141,80l134,61l127,42l120,24l113,5l93,1l73,0l53,0l34,3l16,7l0,106xe" stroked="t" o:allowincell="f" style="position:absolute;left:3982;top:129;width:140;height:10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7,119" path="m75,0l55,2l36,6l17,12l0,19l2,119l137,69l97,0l75,0e" fillcolor="#333333" stroked="f" o:allowincell="f" style="position:absolute;left:3727;top:192;width:136;height:11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7,119" path="m2,119l137,69l127,52l117,34l107,17l97,0l75,0l55,2l36,6l17,12l0,19l2,119xe" stroked="t" o:allowincell="f" style="position:absolute;left:3727;top:192;width:136;height:11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6,134" path="m93,0l72,3l52,9l33,16l16,26l0,36l20,133l145,60l93,0e" fillcolor="#333333" stroked="f" o:allowincell="f" style="position:absolute;left:3473;top:303;width:145;height:13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6,134" path="m20,133l145,60l132,45l119,30l106,15l93,0l72,3l52,9l33,16l16,26l0,36l20,133xe" stroked="t" o:allowincell="f" style="position:absolute;left:3473;top:303;width:145;height:13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8,145" path="m85,0l65,7l46,16l29,27l14,39l0,52l37,144l147,50l85,0e" fillcolor="#333333" stroked="f" o:allowincell="f" style="position:absolute;left:3243;top:461;width:147;height:14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8,145" path="m37,144l147,50l131,38l116,25l100,12l85,0l65,7l46,16l29,27l14,39l0,52l37,144xe" stroked="t" o:allowincell="f" style="position:absolute;left:3243;top:461;width:147;height:14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5,150" path="m75,0l56,10l39,22l24,36l11,51l0,66l52,150l144,39l75,0e" fillcolor="#333333" stroked="f" o:allowincell="f" style="position:absolute;left:3052;top:655;width:144;height:14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150" path="m52,150l144,39l127,29l109,19l92,9l75,0l56,10l39,22l24,36l11,51l0,66l52,150xe" stroked="t" o:allowincell="f" style="position:absolute;left:3052;top:655;width:144;height:14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8,152" path="m62,0l45,13l31,28l19,44l9,61l0,78l66,151l137,26l62,0e" fillcolor="#333333" stroked="f" o:allowincell="f" style="position:absolute;left:2894;top:874;width:137;height:15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8,152" path="m66,151l137,26l118,20l100,13l81,6l62,0l45,13l31,28l19,44l9,61l0,78l66,151xe" stroked="t" o:allowincell="f" style="position:absolute;left:2894;top:874;width:137;height:151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7,149" path="m47,0l33,16l22,33l13,51l5,69l0,88l78,148l126,13l47,0e" fillcolor="#333333" stroked="f" o:allowincell="f" style="position:absolute;left:2785;top:1125;width:126;height:14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7,149" path="m78,148l126,13l106,9l87,6l67,3l47,0l33,16l22,33l13,51l5,69l0,88l78,148xe" stroked="t" o:allowincell="f" style="position:absolute;left:2785;top:1125;width:126;height:14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1015;width:1500;height:1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38" path="m68,0l0,41l0,62l2,82l6,101l13,120l20,138l119,134l68,0e" fillcolor="#333333" stroked="f" o:allowincell="f" style="position:absolute;left:2803;top:2192;width:119;height:13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0,138" path="m119,134l68,0l51,10l34,20l17,30l0,41l0,62l2,82l6,101l13,120l20,138l119,134xe" stroked="t" o:allowincell="f" style="position:absolute;left:2803;top:2192;width:119;height:137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4,146" path="m60,0l0,52l3,73l9,93l17,111l27,129l38,145l134,123l60,0e" fillcolor="#333333" stroked="f" o:allowincell="f" style="position:absolute;left:2920;top:2441;width:133;height:14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4,146" path="m134,123l60,0l45,13l30,26l15,39l0,52l3,73l9,93l17,111l27,129l38,145l134,123xe" stroked="t" o:allowincell="f" style="position:absolute;left:2920;top:2441;width:133;height:14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5,147" path="m50,0l0,62l7,82l16,100l27,117l40,132l53,147l144,108l50,0e" fillcolor="#333333" stroked="f" o:allowincell="f" style="position:absolute;left:3077;top:2663;width:144;height:14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147" path="m144,108l50,0l37,15l25,31l12,46l0,62l7,82l16,100l27,117l40,132l53,147l144,108xe" stroked="t" o:allowincell="f" style="position:absolute;left:3077;top:2663;width:144;height:14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1,144" path="m38,0l0,70l10,88l23,105l36,119l51,132l67,144l150,90l38,0e" fillcolor="#333333" stroked="f" o:allowincell="f" style="position:absolute;left:3265;top:2860;width:150;height:14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1,144" path="m150,90l38,0l29,17l19,35l9,52l0,70l10,88l23,105l36,119l51,132l67,144l150,90xe" stroked="t" o:allowincell="f" style="position:absolute;left:3265;top:2860;width:150;height:14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2,137" path="m25,0l0,75l13,92l28,106l44,118l61,128l79,137l151,69l25,0e" fillcolor="#333333" stroked="f" o:allowincell="f" style="position:absolute;left:3492;top:3017;width:151;height:1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2,137" path="m151,69l25,0l19,18l12,37l6,56l0,75l13,92l28,106l44,118l61,128l79,137l151,69xe" stroked="t" o:allowincell="f" style="position:absolute;left:3492;top:3017;width:151;height:13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9,125" path="m11,0l0,79l16,92l34,104l51,112l70,119l89,125l148,45l11,0e" fillcolor="#333333" stroked="f" o:allowincell="f" style="position:absolute;left:3758;top:3141;width:148;height:12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9,125" path="m148,45l11,0l8,19l5,39l2,59l0,79l16,92l34,104l51,112l70,119l89,125l148,45xe" stroked="t" o:allowincell="f" style="position:absolute;left:3758;top:3141;width:148;height:12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2,110" path="m0,0l2,79l21,90l40,98l59,104l78,107l98,109l142,21l0,0e" fillcolor="#333333" stroked="f" o:allowincell="f" style="position:absolute;left:4026;top:3213;width:141;height:10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110" path="m142,21l0,0l0,19l1,39l1,59l2,79l21,90l40,98l59,104l78,107l98,109l142,21xe" stroked="t" o:allowincell="f" style="position:absolute;left:4026;top:3213;width:141;height:10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4,96" path="m144,0l0,3l15,81l36,89l55,93l75,95l94,95l114,94l144,0e" fillcolor="#333333" stroked="f" o:allowincell="f" style="position:absolute;left:4287;top:3245;width:143;height:9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96" path="m144,0l0,3l3,23l7,42l11,62l15,81l36,89l55,93l75,95l94,95l114,94l144,0xe" stroked="t" o:allowincell="f" style="position:absolute;left:4287;top:3245;width:143;height:9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1,108" path="m141,0l0,28l29,102l50,106l70,107l89,106l108,103l127,98l141,0e" fillcolor="#333333" stroked="f" o:allowincell="f" style="position:absolute;left:4552;top:3200;width:140;height:10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1,108" path="m141,0l0,28l7,47l14,65l22,84l29,102l50,106l70,107l89,106l108,103l127,98l141,0xe" stroked="t" o:allowincell="f" style="position:absolute;left:4552;top:3200;width:140;height:107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9,122" path="m133,0l0,53l42,121l63,120l83,118l102,113l121,106l139,99l133,0e" fillcolor="#333333" stroked="f" o:allowincell="f" style="position:absolute;left:4817;top:3109;width:138;height:12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9,122" path="m133,0l0,53l10,70l21,87l31,104l42,121l63,120l83,118l102,113l121,106l139,99l133,0xe" stroked="t" o:allowincell="f" style="position:absolute;left:4817;top:3109;width:138;height:121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6,135" path="m122,0l0,75l53,135l74,131l94,125l112,116l129,107l145,96l122,0e" fillcolor="#333333" stroked="f" o:allowincell="f" style="position:absolute;left:5059;top:2978;width:145;height:13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6,135" path="m122,0l0,75l13,90l26,105l39,120l53,135l74,131l94,125l112,116l129,107l145,96l122,0xe" stroked="t" o:allowincell="f" style="position:absolute;left:5059;top:2978;width:145;height:13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7,146" path="m107,0l0,95l62,145l83,137l101,128l117,116l133,104l147,90l107,0e" fillcolor="#333333" stroked="f" o:allowincell="f" style="position:absolute;left:5281;top:2815;width:146;height:14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7,146" path="m107,0l0,95l15,107l31,120l47,132l62,145l83,137l101,128l117,116l133,104l147,90l107,0xe" stroked="t" o:allowincell="f" style="position:absolute;left:5281;top:2815;width:146;height:14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5,150" path="m89,0l0,112l70,150l89,139l105,127l119,113l132,98l144,82l89,0e" fillcolor="#333333" stroked="f" o:allowincell="f" style="position:absolute;left:5471;top:2612;width:144;height:14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150" path="m89,0l0,112l17,122l35,131l52,141l70,150l89,139l105,127l119,113l132,98l144,82l89,0xe" stroked="t" o:allowincell="f" style="position:absolute;left:5471;top:2612;width:144;height:14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7,151" path="m68,0l0,126l75,151l92,137l106,122l118,106l127,89l136,71l68,0e" fillcolor="#333333" stroked="f" o:allowincell="f" style="position:absolute;left:5628;top:2380;width:136;height:15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7,151" path="m68,0l0,126l18,133l37,139l56,145l75,151l92,137l106,122l118,106l127,89l136,71l68,0xe" stroked="t" o:allowincell="f" style="position:absolute;left:5628;top:2380;width:136;height:150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5,148" path="m45,0l0,136l79,148l92,131l103,114l112,96l119,77l124,58l45,0e" fillcolor="#333333" stroked="f" o:allowincell="f" style="position:absolute;left:5743;top:2130;width:124;height:14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5,148" path="m45,0l0,136l19,139l39,142l59,145l79,148l92,131l103,114l112,96l119,77l124,58l45,0xe" stroked="t" o:allowincell="f" style="position:absolute;left:5743;top:2130;width:124;height:147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10,143" path="m21,0l0,142l79,140l90,121l98,102l103,83l107,63l109,44l21,0e" fillcolor="#333333" stroked="f" o:allowincell="f" style="position:absolute;left:5822;top:1871;width:109;height:14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0,143" path="m21,0l0,142l19,141l39,141l59,140l79,140l90,121l98,102l103,83l107,63l109,44l21,0xe" stroked="t" o:allowincell="f" style="position:absolute;left:5822;top:1871;width:109;height:142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96,144" path="m0,0l4,144l82,127l89,107l93,87l96,68l96,48l94,29l0,0e" fillcolor="#333333" stroked="f" o:allowincell="f" style="position:absolute;left:5844;top:1606;width:95;height:14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6,144" path="m0,0l4,144l23,139l43,135l62,131l82,127l89,107l93,87l96,68l96,48l94,29l0,0xe" stroked="t" o:allowincell="f" style="position:absolute;left:5844;top:1606;width:95;height:14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08,141" path="m0,0l29,141l103,111l107,90l108,70l106,50l103,31l98,13l0,0e" fillcolor="#333333" stroked="f" o:allowincell="f" style="position:absolute;left:5798;top:1337;width:107;height:14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8,141" path="m0,0l29,141l48,133l66,126l85,118l103,111l107,90l108,70l106,50l103,31l98,13l0,0xe" stroked="t" o:allowincell="f" style="position:absolute;left:5798;top:1337;width:107;height:140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2,139" path="m99,0l0,5l53,139l121,96l121,75l118,55l113,36l106,17l99,0e" fillcolor="#333333" stroked="f" o:allowincell="f" style="position:absolute;left:5707;top:1081;width:121;height:13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2,139" path="m0,5l53,139l70,128l87,118l104,107l121,96l121,75l118,55l113,36l106,17l99,0l0,5xe" stroked="t" o:allowincell="f" style="position:absolute;left:5707;top:1081;width:121;height:13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5,146" path="m95,0l0,23l75,145l135,92l131,71l125,51l116,33l107,16l95,0e" fillcolor="#333333" stroked="f" o:allowincell="f" style="position:absolute;left:5583;top:831;width:134;height:14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5,146" path="m0,23l75,145l90,132l105,119l120,105l135,92l131,71l125,51l116,33l107,16l95,0l0,23xe" stroked="t" o:allowincell="f" style="position:absolute;left:5583;top:831;width:134;height:14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6,147" path="m90,0l0,39l96,147l145,84l137,63l128,45l116,29l104,14l90,0e" fillcolor="#333333" stroked="f" o:allowincell="f" style="position:absolute;left:5412;top:610;width:145;height:14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6,147" path="m0,39l96,147l108,131l120,115l133,99l145,84l137,63l128,45l116,29l104,14l90,0l0,39xe" stroked="t" o:allowincell="f" style="position:absolute;left:5412;top:610;width:145;height:14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0,144" path="m82,0l0,54l112,144l150,73l139,54l127,38l113,24l98,11l82,0e" fillcolor="#333333" stroked="f" o:allowincell="f" style="position:absolute;left:5213;top:426;width:149;height:14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0,144" path="m0,54l112,144l122,126l131,108l141,91l150,73l139,54l127,38l113,24l98,11l82,0l0,54xe" stroked="t" o:allowincell="f" style="position:absolute;left:5213;top:426;width:149;height:14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2,136" path="m71,0l0,68l126,136l151,60l137,44l122,30l106,18l89,8l71,0e" fillcolor="#333333" stroked="f" o:allowincell="f" style="position:absolute;left:4983;top:279;width:151;height:13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2,136" path="m0,68l126,136l133,117l139,98l145,79l151,60l137,44l122,30l106,18l89,8l71,0l0,68xe" stroked="t" o:allowincell="f" style="position:absolute;left:4983;top:279;width:151;height:13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8,125" path="m58,0l0,79l136,125l148,45l131,32l114,20l96,12l77,5l58,0e" fillcolor="#333333" stroked="f" o:allowincell="f" style="position:absolute;left:4738;top:169;width:147;height:12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8,125" path="m0,79l136,125l139,105l142,85l145,65l148,45l131,32l114,20l96,12l77,5l58,0l0,79xe" stroked="t" o:allowincell="f" style="position:absolute;left:4738;top:169;width:147;height:12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3,110" path="m44,0l0,88l142,109l140,29l121,18l102,11l83,5l63,2l44,0e" fillcolor="#333333" stroked="f" o:allowincell="f" style="position:absolute;left:4476;top:112;width:142;height:10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3,110" path="m0,88l142,109l141,89l141,69l140,49l140,29l121,18l102,11l83,5l63,2l44,0l0,88xe" stroked="t" o:allowincell="f" style="position:absolute;left:4476;top:112;width:142;height:10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2568,2567" path="m1268,0l1163,5l1060,19l960,40l863,70l770,106l680,150l594,200l513,256l436,318l365,386l299,459l238,537l184,620l136,707l95,798l60,892l33,989l14,1090l3,1193l0,1298l5,1404l19,1506l40,1606l70,1703l106,1797l150,1887l200,1972l256,2054l318,2130l386,2202l459,2268l537,2328l620,2383l707,2431l798,2472l892,2506l989,2533l1090,2553l1193,2564l1298,2567l1404,2562l1506,2548l1606,2526l1703,2497l1797,2460l1887,2417l1972,2367l2054,2310l2130,2248l2202,2180l2268,2107l2328,2029l2383,1947l2431,1860l2472,1769l2506,1675l2533,1577l2553,1477l2564,1374l2567,1268l2562,1163l2548,1060l2526,960l2497,863l2460,770l2417,680l2367,594l2310,513l2248,436l2180,365l2107,299l2029,238l1947,184l1860,136l1769,95l1675,60l1577,33l1477,14l1374,3l1268,0e" fillcolor="#4c4c4c" stroked="f" o:allowincell="f" style="position:absolute;left:3040;top:436;width:2569;height:2569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2568,2567" path="m1268,0l1163,5l1060,19l960,40l863,70l770,106l680,150l594,200l513,256l436,318l365,386l299,459l238,537l184,620l136,707l95,798l60,892l33,989l14,1090l3,1193l0,1298l5,1404l19,1506l40,1606l70,1703l106,1797l150,1887l200,1972l256,2054l318,2130l386,2202l459,2268l537,2328l620,2383l707,2431l798,2472l892,2506l989,2533l1090,2553l1193,2564l1298,2567l1404,2562l1506,2548l1606,2526l1703,2497l1797,2460l1887,2417l1972,2367l2054,2310l2130,2248l2202,2180l2268,2107l2328,2029l2383,1947l2431,1860l2472,1769l2506,1675l2533,1577l2553,1477l2564,1374l2567,1268l2562,1163l2548,1060l2526,960l2497,863l2460,770l2417,680l2367,594l2310,513l2248,436l2180,365l2107,299l2029,238l1947,184l1860,136l1769,95l1675,60l1577,33l1477,14l1374,3l1268,0xe" stroked="t" o:allowincell="f" style="position:absolute;left:3040;top:436;width:2569;height:25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75,993" path="m437,0l395,41l355,84l317,127l281,171l247,216l215,262l186,308l158,355l133,403l110,452l89,501l70,552l54,603l39,655l27,707l17,761l10,815l4,870l1,926l0,982l681,992l965,990l1136,986l1137,962l1139,939l1144,920l1149,902l1157,886l1165,871l1175,859l585,171l437,0e" fillcolor="#666666" stroked="f" o:allowincell="f" style="position:absolute;left:3037;top:760;width:1175;height:993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984,906" path="m238,0l223,15l208,30l194,45l180,61l166,76l153,92l139,107l126,123l113,138l101,154l88,169l76,185l65,200l53,216l42,232l31,248l20,263l10,279l0,295l959,906l984,856l238,0e" fillcolor="#686868" stroked="f" o:allowincell="f" style="position:absolute;left:3228;top:763;width:983;height:906;mso-wrap-style:none;v-text-anchor:middle;mso-position-horizont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306,306" path="m150,0l127,1l105,7l85,15l66,26l49,39l34,54l21,72l11,91l4,112l0,134l1,160l5,185l12,207l22,228l33,246l47,263l63,277l80,288l99,297l118,303l139,306l165,304l188,300l210,292l230,282l248,270l264,256l278,240l289,222l297,203l303,182l305,161l303,136l298,113l291,92l281,72l268,54l253,39l237,26l218,15l199,7l178,2l156,0l150,0e" fillcolor="black" stroked="f" o:allowincell="f" style="position:absolute;left:4172;top:1568;width:305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7" path="m78,0l76,0l54,3l34,12l18,26l6,45l0,66l2,92l10,114l22,132l38,145l56,153l77,156l99,153l119,143l136,129l148,112l154,91l152,64l144,42l132,24l116,11l98,2l78,0e" fillcolor="white" stroked="f" o:allowincell="f" style="position:absolute;left:4247;top:1643;width:154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7" path="m76,0l54,3l34,12l18,26l6,45l0,66l2,92l10,114l22,132l38,145l56,153l77,156l99,153l119,143l136,129l148,112l154,91l152,64l144,42l132,24l116,11l98,2l78,0l76,0xe" stroked="t" o:allowincell="f" style="position:absolute;left:4247;top:1643;width:154;height:1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9,61" path="m37,0l0,0l0,60l38,60l37,0e" fillcolor="white" stroked="f" o:allowincell="f" style="position:absolute;left:4302;top:1600;width:38;height: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990000"/>
          <w:w w:val="89"/>
          <w:sz w:val="32"/>
          <w:szCs w:val="32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361" w:before="76" w:after="0"/>
        <w:ind w:left="1038" w:right="-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 xml:space="preserve">20 </w:t>
      </w:r>
      <w:r>
        <w:rPr>
          <w:rFonts w:cs="Arial" w:ascii="Arial" w:hAnsi="Arial"/>
          <w:color w:val="000000"/>
          <w:spacing w:val="7"/>
          <w:position w:val="-1"/>
        </w:rPr>
        <w:t>ΔΟΝΤΙΑ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ind w:righ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ind w:right="204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47590</wp:posOffset>
                </wp:positionH>
                <wp:positionV relativeFrom="paragraph">
                  <wp:posOffset>-136525</wp:posOffset>
                </wp:positionV>
                <wp:extent cx="157480" cy="12700"/>
                <wp:effectExtent l="13335" t="12700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81.7pt;margin-top:-10.7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47590</wp:posOffset>
                </wp:positionH>
                <wp:positionV relativeFrom="paragraph">
                  <wp:posOffset>-52705</wp:posOffset>
                </wp:positionV>
                <wp:extent cx="157480" cy="12700"/>
                <wp:effectExtent l="13335" t="1270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81.7pt;margin-top:-4.1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15610</wp:posOffset>
                </wp:positionH>
                <wp:positionV relativeFrom="paragraph">
                  <wp:posOffset>-126365</wp:posOffset>
                </wp:positionV>
                <wp:extent cx="157480" cy="12700"/>
                <wp:effectExtent l="12700" t="1270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34.3pt;margin-top:-9.9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15610</wp:posOffset>
                </wp:positionH>
                <wp:positionV relativeFrom="paragraph">
                  <wp:posOffset>-42545</wp:posOffset>
                </wp:positionV>
                <wp:extent cx="157480" cy="12700"/>
                <wp:effectExtent l="12700" t="12700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34.3pt;margin-top:-3.3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30165</wp:posOffset>
                </wp:positionH>
                <wp:positionV relativeFrom="paragraph">
                  <wp:posOffset>-81915</wp:posOffset>
                </wp:positionV>
                <wp:extent cx="240665" cy="12700"/>
                <wp:effectExtent l="13335" t="1270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0" path="m0,0l379,0e" stroked="t" o:allowincell="f" style="position:absolute;margin-left:403.95pt;margin-top:-6.45pt;width:18.9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40665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8.95pt;width:7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3"/>
          <w:sz w:val="20"/>
          <w:szCs w:val="20"/>
        </w:rPr>
        <w:t>ΚΙΝΟΥΜΕΝΟ</w:t>
      </w:r>
      <w:r>
        <w:rPr>
          <w:rFonts w:cs="Arial" w:ascii="Arial" w:hAnsi="Arial"/>
          <w:color w:val="000000"/>
          <w:w w:val="83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6"/>
          <w:sz w:val="32"/>
          <w:szCs w:val="32"/>
        </w:rPr>
        <w:t>(</w:t>
      </w:r>
      <w:r>
        <w:rPr>
          <w:rFonts w:cs="Arial" w:ascii="Arial" w:hAnsi="Arial"/>
          <w:color w:val="990000"/>
          <w:spacing w:val="-11"/>
          <w:w w:val="76"/>
          <w:sz w:val="32"/>
          <w:szCs w:val="32"/>
          <w:lang w:val="en-GB"/>
        </w:rPr>
        <w:t>L</w:t>
      </w:r>
      <w:r>
        <w:rPr>
          <w:rFonts w:cs="Arial" w:ascii="Arial" w:hAnsi="Arial"/>
          <w:color w:val="990000"/>
          <w:w w:val="92"/>
          <w:sz w:val="32"/>
          <w:szCs w:val="32"/>
          <w:lang w:val="en-GB"/>
        </w:rPr>
        <w:t>OAD</w:t>
      </w:r>
      <w:r>
        <w:rPr>
          <w:rFonts w:cs="Arial" w:ascii="Arial" w:hAnsi="Arial"/>
          <w:color w:val="990000"/>
          <w:w w:val="92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457" w:right="531" w:hanging="0"/>
        <w:jc w:val="center"/>
        <w:rPr>
          <w:rFonts w:ascii="Arial" w:hAnsi="Arial" w:cs="Arial"/>
          <w:color w:val="990000"/>
          <w:w w:val="76"/>
          <w:sz w:val="32"/>
          <w:szCs w:val="32"/>
        </w:rPr>
      </w:pPr>
      <w:r>
        <w:rPr>
          <w:rFonts w:cs="Arial" w:ascii="Arial" w:hAnsi="Arial"/>
          <w:color w:val="990000"/>
          <w:w w:val="76"/>
          <w:sz w:val="32"/>
          <w:szCs w:val="32"/>
        </w:rPr>
      </w:r>
    </w:p>
    <w:p>
      <w:pPr>
        <w:pStyle w:val="Normal"/>
        <w:widowControl w:val="false"/>
        <w:autoSpaceDE w:val="false"/>
        <w:ind w:left="457" w:right="53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0000"/>
          <w:w w:val="76"/>
          <w:sz w:val="32"/>
          <w:szCs w:val="32"/>
          <w:lang w:val="en-GB"/>
        </w:rPr>
        <w:t>B</w:t>
      </w:r>
    </w:p>
    <w:p>
      <w:pPr>
        <w:pStyle w:val="Normal"/>
        <w:widowControl w:val="false"/>
        <w:autoSpaceDE w:val="false"/>
        <w:spacing w:before="76" w:after="0"/>
        <w:ind w:left="12" w:right="-6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0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71"/>
          <w:sz w:val="32"/>
          <w:szCs w:val="32"/>
        </w:rPr>
        <w:t>ΔΟΝΤΙΑ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9770</wp:posOffset>
                </wp:positionH>
                <wp:positionV relativeFrom="paragraph">
                  <wp:posOffset>-359410</wp:posOffset>
                </wp:positionV>
                <wp:extent cx="157480" cy="12700"/>
                <wp:effectExtent l="13335" t="12700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28.3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9770</wp:posOffset>
                </wp:positionH>
                <wp:positionV relativeFrom="paragraph">
                  <wp:posOffset>-275590</wp:posOffset>
                </wp:positionV>
                <wp:extent cx="157480" cy="12700"/>
                <wp:effectExtent l="13335" t="12700" r="133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21.7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7815</wp:posOffset>
                </wp:positionH>
                <wp:positionV relativeFrom="paragraph">
                  <wp:posOffset>-313055</wp:posOffset>
                </wp:positionV>
                <wp:extent cx="238125" cy="12700"/>
                <wp:effectExtent l="13335" t="1270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0" path="m0,0l375,0e" stroked="t" o:allowincell="f" style="position:absolute;margin-left:423.45pt;margin-top:-24.65pt;width:18.7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  <w:lang w:val="en-GB"/>
        </w:rPr>
        <w:t>revs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cs="Arial" w:ascii="Arial" w:hAnsi="Arial"/>
          <w:color w:val="000000"/>
          <w:sz w:val="32"/>
          <w:szCs w:val="32"/>
          <w:lang w:val="en-GB"/>
        </w:rPr>
        <w:t>min</w:t>
      </w:r>
    </w:p>
    <w:p>
      <w:pPr>
        <w:sectPr>
          <w:type w:val="continuous"/>
          <w:pgSz w:w="11920" w:h="16838"/>
          <w:pgMar w:left="240" w:right="160" w:gutter="0" w:header="0" w:top="80" w:footer="0" w:bottom="0"/>
          <w:cols w:num="3" w:equalWidth="false" w:sep="false">
            <w:col w:w="2332" w:space="1102"/>
            <w:col w:w="1260" w:space="495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6210</wp:posOffset>
                </wp:positionH>
                <wp:positionV relativeFrom="paragraph">
                  <wp:posOffset>78105</wp:posOffset>
                </wp:positionV>
                <wp:extent cx="3219450" cy="1009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ΥΠΟΛΟΓΙΖΩ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79.5pt;mso-wrap-distance-left:9.05pt;mso-wrap-distance-right:9.05pt;mso-wrap-distance-top:0pt;mso-wrap-distance-bottom:0pt;margin-top:6.1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ΥΠΟΛΟΓΙΖΩ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40" w:right="16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44" w:after="0"/>
        <w:ind w:left="1092" w:right="-75" w:firstLine="121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9770</wp:posOffset>
                </wp:positionH>
                <wp:positionV relativeFrom="paragraph">
                  <wp:posOffset>-170815</wp:posOffset>
                </wp:positionV>
                <wp:extent cx="157480" cy="12700"/>
                <wp:effectExtent l="13335" t="12700" r="133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13.4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79770</wp:posOffset>
                </wp:positionH>
                <wp:positionV relativeFrom="paragraph">
                  <wp:posOffset>-86995</wp:posOffset>
                </wp:positionV>
                <wp:extent cx="157480" cy="12700"/>
                <wp:effectExtent l="13335" t="12700" r="133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6.8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77815</wp:posOffset>
                </wp:positionH>
                <wp:positionV relativeFrom="paragraph">
                  <wp:posOffset>-124460</wp:posOffset>
                </wp:positionV>
                <wp:extent cx="238125" cy="12700"/>
                <wp:effectExtent l="13335" t="1270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0" path="m0,0l375,0e" stroked="t" o:allowincell="f" style="position:absolute;margin-left:423.45pt;margin-top:-9.8pt;width:18.7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</wp:posOffset>
                </wp:positionH>
                <wp:positionV relativeFrom="paragraph">
                  <wp:posOffset>240030</wp:posOffset>
                </wp:positionV>
                <wp:extent cx="990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8.9pt;width:7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1220</wp:posOffset>
                </wp:positionH>
                <wp:positionV relativeFrom="paragraph">
                  <wp:posOffset>802005</wp:posOffset>
                </wp:positionV>
                <wp:extent cx="7620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63.15pt;width:5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0"/>
        </w:rPr>
        <w:t>ΚΙΝΗΤΗΡΙΟ</w:t>
      </w:r>
      <w:r>
        <w:rPr>
          <w:rFonts w:cs="Arial" w:ascii="Arial" w:hAnsi="Arial"/>
          <w:color w:val="000000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9"/>
          <w:sz w:val="32"/>
          <w:szCs w:val="32"/>
        </w:rPr>
        <w:t>(</w:t>
      </w:r>
      <w:r>
        <w:rPr>
          <w:rFonts w:cs="Arial" w:ascii="Arial" w:hAnsi="Arial"/>
          <w:color w:val="990000"/>
          <w:w w:val="79"/>
          <w:sz w:val="32"/>
          <w:szCs w:val="32"/>
          <w:lang w:val="en-GB"/>
        </w:rPr>
        <w:t>EFFORT</w:t>
      </w:r>
      <w:r>
        <w:rPr>
          <w:rFonts w:cs="Arial" w:ascii="Arial" w:hAnsi="Arial"/>
          <w:color w:val="990000"/>
          <w:w w:val="7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ind w:left="20" w:right="-75" w:hanging="2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47590</wp:posOffset>
                </wp:positionH>
                <wp:positionV relativeFrom="paragraph">
                  <wp:posOffset>-309245</wp:posOffset>
                </wp:positionV>
                <wp:extent cx="157480" cy="12700"/>
                <wp:effectExtent l="13335" t="12700" r="133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81.7pt;margin-top:-24.3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47590</wp:posOffset>
                </wp:positionH>
                <wp:positionV relativeFrom="paragraph">
                  <wp:posOffset>-226060</wp:posOffset>
                </wp:positionV>
                <wp:extent cx="157480" cy="12700"/>
                <wp:effectExtent l="13335" t="12700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81.7pt;margin-top:-17.8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93080</wp:posOffset>
                </wp:positionH>
                <wp:positionV relativeFrom="paragraph">
                  <wp:posOffset>-299085</wp:posOffset>
                </wp:positionV>
                <wp:extent cx="157480" cy="12700"/>
                <wp:effectExtent l="12700" t="12700" r="133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40.4pt;margin-top:-23.5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93080</wp:posOffset>
                </wp:positionH>
                <wp:positionV relativeFrom="paragraph">
                  <wp:posOffset>-215900</wp:posOffset>
                </wp:positionV>
                <wp:extent cx="157480" cy="12700"/>
                <wp:effectExtent l="12700" t="12700" r="133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40.4pt;margin-top:-17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30165</wp:posOffset>
                </wp:positionH>
                <wp:positionV relativeFrom="paragraph">
                  <wp:posOffset>-254635</wp:posOffset>
                </wp:positionV>
                <wp:extent cx="340995" cy="12700"/>
                <wp:effectExtent l="13335" t="12700" r="114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0">
                              <a:moveTo>
                                <a:pt x="0" y="0"/>
                              </a:moveTo>
                              <a:lnTo>
                                <a:pt x="53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0" path="m0,0l536,0e" stroked="t" o:allowincell="f" style="position:absolute;margin-left:403.95pt;margin-top:-20.05pt;width:26.8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3"/>
          <w:sz w:val="20"/>
          <w:szCs w:val="20"/>
        </w:rPr>
        <w:t>ΚΙΝΟΥΜΕΝΟ</w:t>
      </w:r>
      <w:r>
        <w:rPr>
          <w:rFonts w:cs="Arial" w:ascii="Arial" w:hAnsi="Arial"/>
          <w:color w:val="000000"/>
          <w:w w:val="83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6"/>
          <w:sz w:val="32"/>
          <w:szCs w:val="32"/>
        </w:rPr>
        <w:t>(</w:t>
      </w:r>
      <w:r>
        <w:rPr>
          <w:rFonts w:cs="Arial" w:ascii="Arial" w:hAnsi="Arial"/>
          <w:color w:val="990000"/>
          <w:spacing w:val="-11"/>
          <w:w w:val="76"/>
          <w:sz w:val="32"/>
          <w:szCs w:val="32"/>
          <w:lang w:val="en-GB"/>
        </w:rPr>
        <w:t>L</w:t>
      </w:r>
      <w:r>
        <w:rPr>
          <w:rFonts w:cs="Arial" w:ascii="Arial" w:hAnsi="Arial"/>
          <w:color w:val="990000"/>
          <w:w w:val="92"/>
          <w:sz w:val="32"/>
          <w:szCs w:val="32"/>
          <w:lang w:val="en-GB"/>
        </w:rPr>
        <w:t>OAD</w:t>
      </w:r>
      <w:r>
        <w:rPr>
          <w:rFonts w:cs="Arial" w:ascii="Arial" w:hAnsi="Arial"/>
          <w:color w:val="990000"/>
          <w:w w:val="92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z w:val="32"/>
          <w:szCs w:val="32"/>
          <w:lang w:val="en-GB"/>
        </w:rPr>
        <w:t>revs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cs="Arial" w:ascii="Arial" w:hAnsi="Arial"/>
          <w:color w:val="000000"/>
          <w:sz w:val="32"/>
          <w:szCs w:val="32"/>
          <w:lang w:val="en-GB"/>
        </w:rPr>
        <w:t>min</w:t>
      </w:r>
    </w:p>
    <w:sectPr>
      <w:type w:val="continuous"/>
      <w:pgSz w:w="11920" w:h="16838"/>
      <w:pgMar w:left="240" w:right="160" w:gutter="0" w:header="0" w:top="80" w:footer="0" w:bottom="0"/>
      <w:cols w:num="3" w:equalWidth="false" w:sep="false">
        <w:col w:w="2279" w:space="1232"/>
        <w:col w:w="1008" w:space="5068"/>
        <w:col w:w="1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00:00Z</dcterms:created>
  <dc:creator>ANASTASKO</dc:creator>
  <dc:description/>
  <cp:keywords/>
  <dc:language>en-US</dc:language>
  <cp:lastModifiedBy>Yanis</cp:lastModifiedBy>
  <dcterms:modified xsi:type="dcterms:W3CDTF">2012-07-05T17:00:00Z</dcterms:modified>
  <cp:revision>2</cp:revision>
  <dc:subject/>
  <dc:title>ΦΥΛΛΟ ΑΞΙΟΛΟΓΗΣΗΣ-ΛΟΓΟΙ</dc:title>
</cp:coreProperties>
</file>