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ΥΛΛΟ ΑΞΙΟΛΟΓΗΣΗΣ 6- ΒΥΖΑΝΤΙΝΟ ΗΛΙΑΚΟ ΡΟΛΟΙ/ΗΜΕΡΟΛΟΓ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ζητείστε πληροφορίες στο διαδίκτυο σχετικά με το βυζαντινό ηλιακό ρολόι/ημερολόγιο που λειτουργούσε με γρανάζια και παρουσιάστε τη λειτουργία του εν συντομ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945</wp:posOffset>
            </wp:positionH>
            <wp:positionV relativeFrom="paragraph">
              <wp:posOffset>317500</wp:posOffset>
            </wp:positionV>
            <wp:extent cx="4542155" cy="32810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11:00Z</dcterms:created>
  <dc:creator>Maria</dc:creator>
  <dc:description/>
  <dc:language>en-US</dc:language>
  <cp:lastModifiedBy>Maria</cp:lastModifiedBy>
  <dcterms:modified xsi:type="dcterms:W3CDTF">2012-06-05T19:11:00Z</dcterms:modified>
  <cp:revision>2</cp:revision>
  <dc:subject/>
  <dc:title/>
</cp:coreProperties>
</file>